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bCs/>
        </w:rPr>
        <w:t>Powiatowego Urz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u Pra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zienicach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bCs/>
        </w:rPr>
        <w:t>ul. Zdziczów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900 Kozien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art. 53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i instytucjach rynku pracy (tekst jednolity Dz. U. z 2008r. Nr 69, poz. 415 z poźń. zm.) oraz w Rozporządzeniu Ministra Pracy i Polityki Społecznej </w:t>
        <w:br/>
        <w:t>z dnia 20 sierpnia 2009 roku w sprawie szczegółowych warunków odbywania stażu przez bezrobotnych 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5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/: 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osoby upoważnionej do reprezentowania Organizatora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………………………..………….., faksu: ………….………………………………………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Numer KRS, jeżeli dotyczy ……………………………………………………………………………………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wpisu do ewidencji działalności gospodarczej, jeżeli dotyczy 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klasyfikacji prowadzonej działalności według PKD: ……………………………………………………</w:t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 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……………………………………………………………………................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</w:rPr>
      </w:pPr>
      <w:r>
        <w:rPr>
          <w:rFonts w:cs="Arial" w:ascii="Arial" w:hAnsi="Arial"/>
          <w:b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Czy Organizator stażu korzystał ze środków Funduszu Pracy w okresie ostatnich 2 lat poprzedzających dzień złożenia wniosku na organizację instrumentów rynku pracy wymienionych </w:t>
        <w:br/>
        <w:t>w poniższej tabeli (należy wpisać „TAK” lub „NIE”): ……………....................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59"/>
        <w:gridCol w:w="1980"/>
        <w:gridCol w:w="1940"/>
        <w:gridCol w:w="176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kierowanych osób bezrobotnych w ramach umowy/umów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ektywność zatrudnie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tyczy tylko umów zakończonych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atrudnionych osób po zakończeniu umowy/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gotowanie zawodowe 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organizatora stażu w przeliczeniu na pełny wymiar czasu pracy w dniu składania wniosku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..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osób bezrobotnych odbywających staż u organizatora stażu w dniu składania wniosku ogółem (w ramach już podpisanych umów): …………………., w tym skierowanych przez inne urzędy pracy ……………………………. (należy podać z jakiego innego urzędu pracy zostały skierowane osoby bezrobotne do odbycia stażu u Organizatora, a także podać okres trwania tych staży) 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miejsc pracy w ramach stażu: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wnioskowanych miejsc pracy, na których bezrobotni będą odbywać staż ogółem /w ramach niniejszego wniosku/: ………………………………………………………………………………………..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wykonywania zadań w trakcie odbywania stażu: 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odziny odbywania stażu: od ………………….. do …………………….; od ……………………………. do ………………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lość osób bezrobotnych przewidziana do zatrudnienia po zakończeniu stażu …………….., w tym w ramach (</w:t>
      </w:r>
      <w:r>
        <w:rPr>
          <w:rFonts w:cs="Arial" w:ascii="Arial" w:hAnsi="Arial"/>
          <w:bCs/>
          <w:sz w:val="18"/>
          <w:szCs w:val="18"/>
        </w:rPr>
        <w:t>uwaga: proponowany okres zatrudnienia powinien być proporcjonalny do proponowanego przez Organizatora stażu czasu trwania stażu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106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o pracę na okres ……… miesięcy w wymiarze czasu ……………………………………  -  …………………. osoba/y/ </w:t>
      </w:r>
    </w:p>
    <w:p>
      <w:pPr>
        <w:pStyle w:val="Akapitzlist"/>
        <w:autoSpaceDE w:val="false"/>
        <w:spacing w:lineRule="auto" w:line="240" w:before="0" w:after="0"/>
        <w:ind w:left="1066" w:hanging="0"/>
        <w:contextualSpacing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liczbę osób)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zlecenia na okres …………… miesięcy z wynagrodzeniem w wysokości ……………….. -  …………………. osoba/y/ </w:t>
      </w:r>
    </w:p>
    <w:p>
      <w:pPr>
        <w:pStyle w:val="Akapitzlist"/>
        <w:numPr>
          <w:ilvl w:val="0"/>
          <w:numId w:val="14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y o dzieło na okres ……………. miesięcy z wynagrodzeniem w wysokości ……………….. </w:t>
      </w:r>
      <w:r>
        <w:rPr>
          <w:rFonts w:cs="Arial" w:ascii="Arial" w:hAnsi="Arial"/>
          <w:sz w:val="20"/>
          <w:szCs w:val="20"/>
        </w:rPr>
        <w:t xml:space="preserve">-  …………………. osoba/y/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bezrobotnego odbywającego staż: …………….. godzin na dobę i …………… godzin tygodni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>: …………….. godzin na dobę i …………… godzin tygodni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będzie odbywał się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orze nocnej (należy wpisać „TAK” lub „NIE”) ……………………………………………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stemie pracy zmianowej (należy wpisać „TAK” lub „NIE”) ……………………………., jeżeli tak to ile zmian i w jakich godzinach odbywać się będą poszczególne zmiany …………………………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iedziele i święta (należy wpisać „TAK” lub „NIE”) ………………………………………………….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na któreś z trzech powyższych pytań Organizator wpisał odpowiedź „TAK” należy uzasadnić, z czego to wynika: ………………………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autoSpaceDE w:val="false"/>
        <w:spacing w:lineRule="auto" w:line="360" w:before="0" w:after="0"/>
        <w:ind w:left="993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dane dotyczące przewidywanych miejsc pracy w ramach staż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2268"/>
        <w:gridCol w:w="2268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 będą odbywać s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psz.praca.gov.pl</w:t>
        </w:r>
      </w:hyperlink>
      <w:r>
        <w:rPr>
          <w:rFonts w:cs="Arial" w:ascii="Arial" w:hAnsi="Arial"/>
          <w:b/>
          <w:bCs/>
          <w:sz w:val="16"/>
          <w:szCs w:val="16"/>
        </w:rPr>
        <w:t>; 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vertAlign w:val="superscript"/>
        </w:rPr>
        <w:t xml:space="preserve">2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/>
        <w:t>Wymagania dotyczące kandydatów na staż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-fizyczne i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kwalifikacje niezbędne do podjęcia stażu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5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odzaj wymaganych, ze względu na rodzaj stanowiska pracy, dodatkowych badań lekarskich </w:t>
      </w:r>
      <w:r>
        <w:rPr>
          <w:rFonts w:cs="Arial" w:ascii="Arial" w:hAnsi="Arial"/>
          <w:b/>
          <w:sz w:val="18"/>
          <w:szCs w:val="18"/>
        </w:rPr>
        <w:t>(właściwe zaznaczyć poprzez wstawienie znaku „x”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wysokościowe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sanitarno-epidemiologiczne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jakie 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ponowani przez organizatora kandydaci</w:t>
      </w:r>
      <w:r>
        <w:rPr/>
        <w:t xml:space="preserve"> do odbycia stażu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6"/>
        <w:gridCol w:w="2859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soby bezrobotnej - kandydata na sta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odbywać będzie sta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y termin rozpoczęcia stażu (od … ) oraz proponowany okres odbywania stażu (3, 6 lub 12 miesięcy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Uwaga: PUP zastrzega sobie prawo do zmniejszenia liczby stażystów oraz okresu trwania stażu wskazanych we wniosku o zawarcie umowy o zorganizowanie stażu ze względu na ilość środków finansowych przeznaczonych na organizację staży w danym roku budżetowym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opiekunów bezrobotnych odbywających sta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1"/>
        <w:gridCol w:w="2069"/>
        <w:gridCol w:w="1985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 na staż, który będzie podlegać opiekunow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Uwaga: Opiekun bezrobotnego odbywającego staż może jednocześnie sprawować opiekę nad nie więcej niż </w:t>
        <w:br/>
        <w:t xml:space="preserve">3 osobami bezrobotnymi odbywającymi sta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  <w:t>Wskazany we wniosku opiekun stażysty powinien posiadać kwalifikacje zawodowe i umiejętności praktyczne odpowiednie do stanowiska pracy, na którym osoba bezrobotna będzie odbywała staż</w:t>
      </w:r>
      <w:r>
        <w:rPr>
          <w:rFonts w:cs="Arial" w:ascii="Arial" w:hAnsi="Arial"/>
          <w:b/>
          <w:color w:val="FF0000"/>
          <w:sz w:val="16"/>
          <w:szCs w:val="16"/>
        </w:rPr>
        <w:t>, ponieważ opiekun bezrobotnego odbywającego staż udziela bezrobotnemu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>Oświadczam/oświadczamy, 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stosunku do firmy nie toczy się postępowanie upadłościowe i nie został zgłoszony wniosek o jej likwidację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okresie 6 miesięcy przed dniem złożenia wniosku nie dokonałem/am/liśmy zwolnień grupowych z przyczyn nie dotyczących pracownik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>nie posiadam/my zaległości w Kasie Rolniczego Ubezpieczenia Społecznego z tytułu opłacania składek na ubezpieczenie społeczne rolników (</w:t>
      </w:r>
      <w:r>
        <w:rPr>
          <w:rFonts w:cs="Arial" w:ascii="Arial" w:hAnsi="Arial"/>
          <w:bCs/>
          <w:sz w:val="18"/>
          <w:szCs w:val="18"/>
        </w:rPr>
        <w:t>dotyczy wyłącznie osób fizycznych prowadzących działalność rolniczą</w:t>
      </w:r>
      <w:r>
        <w:rPr>
          <w:rFonts w:cs="Arial" w:ascii="Arial" w:hAnsi="Arial"/>
          <w:bCs/>
          <w:sz w:val="20"/>
          <w:szCs w:val="20"/>
        </w:rPr>
        <w:t>)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posiadam/my zaległości w Urzędzie Skarbowym z tytułu zobowiązań podatkow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zystkie dane zawarte w niniejszym wniosku są zgodne ze stanem faktyczny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wyższe oświadczenie składa się pod rygorem odpowiedzialności karnej za składanie fałszywych zeznań. Zgodnie z art. 233 § 1 Kodeksu karnego: „Kto składając zeznania mające służyć dowód w postępowaniu sądowym, lub innym postępowaniu prowadzonym na podstawie ustawy, zeznaje nieprawdę lub zataja prawdę, podlega karze pozbawienia wolności do lat 3”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stem/śmy świadom/i/ odpowiedzialności karnej za złożenie fałszywego oświadczenia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  <w:tab/>
        <w:tab/>
        <w:tab/>
        <w:t xml:space="preserve">                  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ątka i podpis Głównego Księgowego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     (pieczątka i podpis osoby upoważnionej 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</w:p>
    <w:p>
      <w:pPr>
        <w:pStyle w:val="Tekstpodstawowywcity21"/>
        <w:spacing w:lineRule="auto" w:line="360"/>
        <w:ind w:left="0" w:right="-14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Podpis Głównego Księgowego wymagany jest w przypadku jednostek sektora finansów publicznych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 (wzór – załącznik nr 1 do wniosku </w:t>
        <w:br/>
        <w:t>o zawarcie umowy o zorganizowanie stażu).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(kopia dowodu osobistego lub paszportu wraz z dokumentem potwierdzającym zameldowanie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wadzenia działalności rolniczej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owadzenia działów specjalnych produkcji rolnej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Tekstpodstawowywcity2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 upoważnioną do reprezentowania organizatora stażu z uwzględnieniem imiennego podpisu osoby upoważnionej, pieczęci firmy i daty potwierdzenia za zgodność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  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dotyczy program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5" w:hanging="425"/>
        <w:rPr/>
      </w:pPr>
      <w:r>
        <w:rPr/>
        <w:t>Zakres zadań wykonywanych przez bezrobotnego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 wykonywanych przez bezrobotnego w okresie odbywania staż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: 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enia nabytych kwalifikacji lub umiejętności zawodowych: 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):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rganizatora stażu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object w:dxaOrig="3000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45pt;margin-top:1.05pt;width:68.3pt;height:32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911563704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438015</wp:posOffset>
              </wp:positionH>
              <wp:positionV relativeFrom="paragraph">
                <wp:posOffset>13335</wp:posOffset>
              </wp:positionV>
              <wp:extent cx="867410" cy="41338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132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9.45pt;margin-top:1.05pt;width:68.25pt;height:32.5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15:00Z</dcterms:created>
  <dc:creator>Wioletta</dc:creator>
  <dc:description/>
  <cp:keywords/>
  <dc:language>en-US</dc:language>
  <cp:lastModifiedBy>stacja20</cp:lastModifiedBy>
  <cp:lastPrinted>2012-01-04T08:17:00Z</cp:lastPrinted>
  <dcterms:modified xsi:type="dcterms:W3CDTF">2012-01-18T11:59:00Z</dcterms:modified>
  <cp:revision>5</cp:revision>
  <dc:subject/>
  <dc:title/>
</cp:coreProperties>
</file>