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w Kozienicach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ewidencyjny wniosku: ………………………………………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wypełnia PUP/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art. 53 i art. 61a ust.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</w:t>
        <w:br/>
        <w:t xml:space="preserve">i instytucjach rynku pracy (tekst jednolity Dz. U. z 2015r., poz. 149, z późń. zm.) oraz w Rozporządzeniu Ministra Pracy </w:t>
        <w:br/>
        <w:t>i Polityki Społecznej 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/: 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osoby upoważnionej do reprezentowania Organizatora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</w:t>
        <w:br/>
        <w:t>w Kozienicach w sprawie wniosku stażowego: 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………………………..………….., faksu: ………….………………………………………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RS, jeżeli dotyczy ……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klasyfikacji prowadzonej działalności według PKD: ………………………………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 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……………………………………………………………………...............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korzystał ze środków Funduszu Pracy, w tym w ramach projektów unijnych </w:t>
        <w:br/>
        <w:t>w okresie ostatnich 2 lat poprzedzających dzień złożenia wniosku na organizację instrumentów rynku pracy wymienionych w poniższej tabeli (należy wpisać „TAK” lub „NIE”): ……………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59"/>
        <w:gridCol w:w="1980"/>
        <w:gridCol w:w="1940"/>
        <w:gridCol w:w="176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kierowanych osób bezrobotnych w ramach umowy/umów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tyczy tylko umów zakończonych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atrudnionych osób po zakończeniu umowy/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 lub doposażenie stanowisk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organizatora stażu w przeliczeniu na pełny wymiar czasu pracy w dniu składania wniosku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..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osób bezrobotnych odbywających staż u organizatora stażu w dniu składania wniosku ogółem (w ramach już podpisanych umów): …………………., w tym skierowanych przez inne urzędy pracy ……………………………. (należy podać z jakiego innego urzędu pracy zostały skierowane osoby bezrobotne do odbycia stażu u Organizatora, a także podać okres trwania tych staży) 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miejsc pracy w ramach stażu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wnioskowanych miejsc pracy, na których bezrobotni będą odbywać staż ogółem /w ramach niniejszego wniosku/: ………………………………………………………………………………………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wykonywania zadań w trakcie odbywania stażu: 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zmiany w godzinach: I zmiana ……………………………..; II zmiana …………………………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(podać jaki?)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 odbywać się będzie także w soboty</w:t>
      </w:r>
      <w:r>
        <w:rPr>
          <w:rFonts w:cs="Arial" w:ascii="Arial" w:hAnsi="Arial"/>
          <w:sz w:val="20"/>
          <w:szCs w:val="20"/>
        </w:rPr>
        <w:t xml:space="preserve"> w godzinach ……………………………………………..</w:t>
      </w:r>
      <w:r>
        <w:br w:type="page"/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ość osób bezrobotnych przewidziana do zatrudnienia po zakończeniu stażu …………….., w tym </w:t>
        <w:br/>
        <w:t>w ramach (</w:t>
      </w:r>
      <w:r>
        <w:rPr>
          <w:rFonts w:cs="Arial" w:ascii="Arial" w:hAnsi="Arial"/>
          <w:b/>
          <w:bCs/>
          <w:sz w:val="18"/>
          <w:szCs w:val="18"/>
        </w:rPr>
        <w:t>uwaga: minimalny proponowany przez Organizatora stażu okres zatrudnienia nie powinien być krótszy niż 3 miesiąc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o pracę na okres 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iesięcy w </w:t>
      </w:r>
      <w:r>
        <w:rPr>
          <w:rFonts w:cs="Arial" w:ascii="Arial" w:hAnsi="Arial"/>
          <w:sz w:val="20"/>
          <w:szCs w:val="20"/>
          <w:lang w:val="pl-PL"/>
        </w:rPr>
        <w:t xml:space="preserve">pełnym </w:t>
      </w:r>
      <w:r>
        <w:rPr>
          <w:rFonts w:cs="Arial" w:ascii="Arial" w:hAnsi="Arial"/>
          <w:sz w:val="20"/>
          <w:szCs w:val="20"/>
        </w:rPr>
        <w:t>wymiarze czasu</w:t>
      </w:r>
      <w:r>
        <w:rPr>
          <w:rFonts w:cs="Arial" w:ascii="Arial" w:hAnsi="Arial"/>
          <w:sz w:val="20"/>
          <w:szCs w:val="20"/>
          <w:lang w:val="pl-PL"/>
        </w:rPr>
        <w:t xml:space="preserve"> pracy </w:t>
      </w:r>
      <w:r>
        <w:rPr>
          <w:rFonts w:cs="Arial" w:ascii="Arial" w:hAnsi="Arial"/>
          <w:sz w:val="20"/>
          <w:szCs w:val="20"/>
        </w:rPr>
        <w:t xml:space="preserve">-  ………………….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sz w:val="20"/>
          <w:szCs w:val="20"/>
          <w:lang w:val="pl-PL"/>
        </w:rPr>
        <w:t xml:space="preserve">a/y/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o pracę na okres 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iesięcy w </w:t>
      </w:r>
      <w:r>
        <w:rPr>
          <w:rFonts w:cs="Arial" w:ascii="Arial" w:hAnsi="Arial"/>
          <w:sz w:val="20"/>
          <w:szCs w:val="20"/>
          <w:lang w:val="pl-PL"/>
        </w:rPr>
        <w:t xml:space="preserve">połowie wymiaru czasu pracy (1/2 etatu) </w:t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zlecenia na okres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ełnych </w:t>
      </w:r>
      <w:r>
        <w:rPr>
          <w:rFonts w:cs="Arial" w:ascii="Arial" w:hAnsi="Arial"/>
          <w:sz w:val="20"/>
          <w:szCs w:val="20"/>
        </w:rPr>
        <w:t xml:space="preserve">miesięcy </w:t>
      </w:r>
      <w:r>
        <w:rPr>
          <w:rFonts w:cs="Arial" w:ascii="Arial" w:hAnsi="Arial"/>
          <w:sz w:val="20"/>
          <w:szCs w:val="20"/>
          <w:lang w:val="pl-PL"/>
        </w:rPr>
        <w:t xml:space="preserve">- wartość umowy będzie równa lub wyższa trzykrotności minimalnego wynagrodzenia obowiązującego w okresie zatrudnienia </w:t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y o dzieło na okres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…………. </w:t>
      </w:r>
      <w:r>
        <w:rPr>
          <w:rFonts w:cs="Arial" w:ascii="Arial" w:hAnsi="Arial"/>
          <w:bCs/>
          <w:sz w:val="20"/>
          <w:szCs w:val="20"/>
        </w:rPr>
        <w:t xml:space="preserve">miesięcy </w:t>
      </w:r>
      <w:r>
        <w:rPr>
          <w:rFonts w:cs="Arial" w:ascii="Arial" w:hAnsi="Arial"/>
          <w:sz w:val="20"/>
          <w:szCs w:val="20"/>
          <w:lang w:val="pl-PL"/>
        </w:rPr>
        <w:t>- wartość umowy będzie równa lub wyższa trzykrotności minimalnego wynagrodzenia obowiązującego w okresie zatrudnie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a forma ( jaka? i z jakim wynagrodzeniem?) 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. </w:t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bezrobotnego odbywającego staż: …………….. godzin na dobę i …………… godzin tygodni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>: …………….. godzin na dobę i …………… godzin tygodni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ze nocnej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stemie pracy zmianowej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edziele i święta 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zasadnieni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dane dotyczące przewidywanych miejsc pracy w ramach staż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2268"/>
        <w:gridCol w:w="2268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 będą odbywać s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; 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/>
        <w:t>Wymagania dotyczące kandydatów na staż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-fizyczne i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kwalifikacje niezbędne do podjęcia stażu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odzaj wymaganych, ze względu na rodzaj stanowiska pracy, dodatkowych badań lekarskich.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6"/>
          <w:szCs w:val="16"/>
        </w:rPr>
        <w:t>Uwaga: badania lekarskie dla osób kierowanych na staż do pracodawców/przedsiębiorców z sektora prywatnego będą finansowane przez Organizatorów staż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16"/>
          <w:szCs w:val="16"/>
        </w:rPr>
        <w:t>do czego zobowiązywać będ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pisy w umowie stażowej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(właściwe zaznaczyć poprzez wstawienie znaku „x”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wysokościow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sanitarno-epidemiologiczne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jakie 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ponowani przez organizatora kandydaci</w:t>
      </w:r>
      <w:r>
        <w:rPr/>
        <w:t xml:space="preserve"> do odbycia stażu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6"/>
        <w:gridCol w:w="2859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, nazwisko i adres zamieszkania osoby bezrobotnej – proponowanego przez Organizatora kandydata na sta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odbywać będzie sta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y termin rozpoczęcia stażu (od … ) oraz proponowany okres odbywania stażu (3 lub 6 miesięcy lub inny okres nie krótszy niż 3 m-c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PUP zastrzega sobie prawo do zmniejszenia liczby stażystów oraz okresu trwania stażu wskazanych we wniosku </w:t>
        <w:br/>
        <w:t xml:space="preserve">o zawarcie umowy o zorganizowanie stażu ze względu na ilość środków finansowych przeznaczonych na organizację staży </w:t>
        <w:br/>
        <w:t>w danym roku budżetowym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  <w:r>
        <w:br w:type="page"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opiekunów bezrobotnych odbywających sta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1"/>
        <w:gridCol w:w="2069"/>
        <w:gridCol w:w="1985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 na staż, który będzie podlegać opiekunow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Opiekun bezrobotnego odbywającego staż może jednocześnie sprawować opiekę nad nie więcej niż 3 osobami bezrobotnymi odbywającymi sta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Wskazany we wniosku opiekun stażysty powinien posiadać kwalifikacje zawodowe i umiejętności praktyczne odpowiednie do stanowiska pracy, na którym osoba bezrobotna będzie odbywała staż</w:t>
      </w:r>
      <w:r>
        <w:rPr>
          <w:rFonts w:cs="Arial" w:ascii="Arial" w:hAnsi="Arial"/>
          <w:b/>
          <w:sz w:val="16"/>
          <w:szCs w:val="16"/>
        </w:rPr>
        <w:t>, ponieważ opiekun bezrobotnego odbywającego staż udziela bezrobotnemu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</w:rPr>
        <w:t>*niepotrzebne skreślić</w:t>
      </w:r>
      <w:r>
        <w:rPr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am/oświadczamy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tosunku do firmy nie toczy się postępowanie upadłościowe i nie został zgłoszony wniosek o jej likwidację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6 miesięcy przed dniem złożenia wniosku nie dokonałem/am/liśmy zwolnień grupowych z przyczyn nie dotyczących pracowników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m/my zaległości w Urzędzie Skarbowym z tytułu zobowiązań podatkow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m/nie jestem*</w:t>
      </w:r>
      <w:r>
        <w:rPr>
          <w:rFonts w:cs="Arial" w:ascii="Arial" w:hAnsi="Arial"/>
          <w:bCs/>
          <w:sz w:val="20"/>
          <w:szCs w:val="20"/>
        </w:rPr>
        <w:t xml:space="preserve"> spokrewniony w linii prostej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kandydatem wskazanym przeze mnie we wniosku do odbycia stażu (</w:t>
      </w:r>
      <w:r>
        <w:rPr>
          <w:rFonts w:cs="Arial" w:ascii="Arial" w:hAnsi="Arial"/>
          <w:b/>
          <w:bCs/>
          <w:sz w:val="18"/>
          <w:szCs w:val="18"/>
        </w:rPr>
        <w:t>dotyczy wyłącznie osób fizycznych prowadzących działalność gospodarczą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Spokrewnieni w linii prostej to: rodzice, dziadkowie, dzieci, wnuki, prawnuki</w:t>
      </w:r>
      <w:r>
        <w:rPr>
          <w:b/>
          <w:sz w:val="20"/>
          <w:szCs w:val="20"/>
          <w:lang w:val="pl-PL"/>
        </w:rPr>
        <w:t>;</w:t>
      </w:r>
    </w:p>
    <w:p>
      <w:pPr>
        <w:pStyle w:val="Tekstpodstawowywcity21"/>
        <w:numPr>
          <w:ilvl w:val="0"/>
          <w:numId w:val="10"/>
        </w:numPr>
        <w:spacing w:lineRule="auto" w:line="360"/>
        <w:ind w:left="709" w:right="-142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kazane przeze mnie miejsce odbywania stażu </w:t>
      </w:r>
      <w:r>
        <w:rPr>
          <w:rFonts w:cs="Arial" w:ascii="Arial" w:hAnsi="Arial"/>
          <w:b/>
          <w:bCs/>
          <w:sz w:val="20"/>
          <w:szCs w:val="20"/>
        </w:rPr>
        <w:t>stanowi/nie stanowi*</w:t>
      </w:r>
      <w:r>
        <w:rPr>
          <w:rFonts w:cs="Arial" w:ascii="Arial" w:hAnsi="Arial"/>
          <w:bCs/>
          <w:sz w:val="20"/>
          <w:szCs w:val="20"/>
        </w:rPr>
        <w:t xml:space="preserve"> wydzielonej części mieszkania prywatnego (</w:t>
      </w:r>
      <w:r>
        <w:rPr>
          <w:rFonts w:cs="Arial" w:ascii="Arial" w:hAnsi="Arial"/>
          <w:b/>
          <w:bCs/>
          <w:sz w:val="18"/>
          <w:szCs w:val="18"/>
        </w:rPr>
        <w:t>dotyczy wyłącznie osób fizycznych prowadzących działalność gospodarczą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dane zawarte w niniejszym wniosku są zgodne ze stanem faktyczny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wyższe oświadczenie składa się pod rygorem odpowiedzialności karnej za składanie fałszywych zeznań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/śmy świadom/i/ odpowiedzialności karnej za złożenie fałszywego oświad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cs="Arial" w:ascii="Arial" w:hAnsi="Arial"/>
          <w:sz w:val="20"/>
          <w:szCs w:val="20"/>
          <w:lang w:val="pl-PL"/>
        </w:rPr>
        <w:t>/my/</w:t>
      </w:r>
      <w:r>
        <w:rPr>
          <w:rFonts w:cs="Arial" w:ascii="Arial" w:hAnsi="Arial"/>
          <w:sz w:val="20"/>
          <w:szCs w:val="20"/>
        </w:rPr>
        <w:t xml:space="preserve"> do wiadomości, że</w:t>
      </w:r>
      <w:r>
        <w:rPr>
          <w:rFonts w:cs="Arial" w:ascii="Arial" w:hAnsi="Arial"/>
          <w:sz w:val="20"/>
          <w:szCs w:val="20"/>
          <w:lang w:val="pl-PL"/>
        </w:rPr>
        <w:t xml:space="preserve"> wniosek</w:t>
      </w:r>
      <w:r>
        <w:rPr>
          <w:rFonts w:cs="Arial" w:ascii="Arial" w:hAnsi="Arial"/>
          <w:sz w:val="20"/>
          <w:szCs w:val="20"/>
        </w:rPr>
        <w:t xml:space="preserve"> wypełni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nieczytelnie, </w:t>
      </w:r>
      <w:r>
        <w:rPr>
          <w:rFonts w:cs="Arial" w:ascii="Arial" w:hAnsi="Arial"/>
          <w:sz w:val="20"/>
          <w:szCs w:val="20"/>
          <w:lang w:val="pl-PL"/>
        </w:rPr>
        <w:t>wniosek wypełniony niekompletnie</w:t>
      </w:r>
      <w:r>
        <w:rPr>
          <w:rFonts w:cs="Arial" w:ascii="Arial" w:hAnsi="Arial"/>
          <w:sz w:val="20"/>
          <w:szCs w:val="20"/>
        </w:rPr>
        <w:t>, wnios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</w:rPr>
        <w:t xml:space="preserve"> 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ez</w:t>
      </w:r>
      <w:r>
        <w:rPr>
          <w:rFonts w:cs="Arial" w:ascii="Arial" w:hAnsi="Arial"/>
          <w:sz w:val="20"/>
          <w:szCs w:val="20"/>
          <w:lang w:val="pl-PL"/>
        </w:rPr>
        <w:t xml:space="preserve"> wymaganych </w:t>
      </w:r>
      <w:r>
        <w:rPr>
          <w:rFonts w:cs="Arial" w:ascii="Arial" w:hAnsi="Arial"/>
          <w:sz w:val="20"/>
          <w:szCs w:val="20"/>
        </w:rPr>
        <w:t>załączników bądź zawierają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raki formalne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rozpatrz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po ich uzupełnieni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23 ust. 1 pkt 1 Ustawy z dnia 29 sierpnia 1997 r. o ochronie danych osobowych (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tj.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1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5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. poz. 2135 z późn. zm.), wyrażam zgodę na przetwarzanie przez Powiatowy Urząd Pracy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ozienicach przy ul. Zdziczów, 26-900 Kozienice, </w:t>
      </w:r>
      <w:r>
        <w:rPr>
          <w:rFonts w:cs="Arial" w:ascii="Arial" w:hAnsi="Arial"/>
          <w:sz w:val="20"/>
          <w:szCs w:val="20"/>
        </w:rPr>
        <w:t xml:space="preserve">informacji zamieszczonych w niniejszym wniosku, stanowiących dane osobowe dla celów związanych z rozpatrzeniem wniosku oraz realizacją umo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organizowanie </w:t>
      </w:r>
      <w:r>
        <w:rPr>
          <w:rFonts w:cs="Arial" w:ascii="Arial" w:hAnsi="Arial"/>
          <w:sz w:val="20"/>
          <w:szCs w:val="20"/>
          <w:lang w:val="pl-PL"/>
        </w:rPr>
        <w:t>stażu</w:t>
      </w:r>
      <w:r>
        <w:rPr>
          <w:rFonts w:cs="Arial" w:ascii="Arial" w:hAnsi="Arial"/>
          <w:sz w:val="20"/>
          <w:szCs w:val="20"/>
        </w:rPr>
        <w:t>, o których mowa w ustawie z dnia 20 kwietnia 2004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mocji zatrudni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i instytucjach rynku pracy (tj.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>z. U. z 2015r., poz. 149, z późń. zm.</w:t>
      </w:r>
      <w:r>
        <w:rPr/>
        <w:t>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Jednocześnie przyjmuję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wiadomości, że podanie przeze mnie danych jest dobrowolne i że przysługuje mi prawo wglądu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moich danych i ich poprawiania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rażam/nie wyrażam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ę/y na przesyłanie informacji drogą elektroniczną (w tym e – mail, SMS)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. in. o realizowanych programach,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20"/>
          <w:szCs w:val="20"/>
          <w:lang w:eastAsia="pl-PL"/>
        </w:rPr>
        <w:t>skierowanych do pracodaw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  <w:tab/>
        <w:tab/>
        <w:tab/>
        <w:t xml:space="preserve">                  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ątka i podpis Głównego Księgowego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     (pieczątka i podpis osoby upoważnionej 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wcity21"/>
        <w:spacing w:lineRule="auto" w:line="240"/>
        <w:ind w:left="0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Podpis Głównego Księgowego wymagany jest </w:t>
      </w:r>
    </w:p>
    <w:p>
      <w:pPr>
        <w:pStyle w:val="Tekstpodstawowywcity21"/>
        <w:spacing w:lineRule="auto" w:line="240"/>
        <w:ind w:left="0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jednostek sektora finansów publicznych</w:t>
      </w:r>
    </w:p>
    <w:p>
      <w:pPr>
        <w:pStyle w:val="Tekstpodstawowywcity21"/>
        <w:spacing w:lineRule="auto" w:line="240"/>
        <w:ind w:left="0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 (wzór – załącznik nr 1 do wniosku </w:t>
        <w:br/>
        <w:t>o zawarcie umowy o zorganizowanie stażu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(kopia dowodu osobistego lub paszportu wraz z dokumentem potwierdzającym zameldowanie, oryginały do wglą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wadzenia działalności rolniczej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owadzenia działów specjalnych produkcji rolnej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spółka cywilna, należy dołączyć do wniosku o zorganizowanie stażu, kopie umowy spółki cywilnej i wszystkich aneksów do umowy spółki cywilnej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m.in. jednostek samorządu terytorialnego np: uchwała, akt założycielski, statut, regulam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itp. wraz z kserokopią dokumentu powołującego osobę do kierowania jednostką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Kserokopia dokumentu potwierdzającego prowadzenie działalności we wskazanym we wniosku miejscu odbywania stażu (dotyczy przypadku, kiedy miejsce odbywania stażu nie jest w siedzibie firmy, a adres ten nie jest wpisany </w:t>
        <w:br/>
        <w:t>w CEIDG lub dokumencie KRS jako oddział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pieczęci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  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dotyczy program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rPr/>
      </w:pPr>
      <w:r>
        <w:rPr/>
        <w:t>Zakres zadań wykonywanych przez bezrobotnego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 wykonywanych przez bezrobotnego w okresie odbywania staż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ezrobotnego na zasadach przewidzianych dla pracowników w zakresie BHP i PPOŻ. Zapoznanie bezrobotnego z obowiązującym u Organizatora stażu regulaminem pracy, jeżeli dotyczy. Zapoznanie bezrobotnego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: 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enia nabytych kwalifikacji lub umiejętności zawodowych: 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, stanowisko):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rganizatora stażu)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object w:dxaOrig="2993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45pt;margin-top:7.55pt;width:68.3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5051733" r:id="rId1"/>
      </w:objec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38015</wp:posOffset>
              </wp:positionH>
              <wp:positionV relativeFrom="paragraph">
                <wp:posOffset>-158115</wp:posOffset>
              </wp:positionV>
              <wp:extent cx="867410" cy="45910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9.45pt;margin-top:-12.4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09:00Z</dcterms:created>
  <dc:creator>Wioletta</dc:creator>
  <dc:description/>
  <cp:keywords/>
  <dc:language>en-US</dc:language>
  <cp:lastModifiedBy>stacja10</cp:lastModifiedBy>
  <cp:lastPrinted>2016-01-08T08:34:00Z</cp:lastPrinted>
  <dcterms:modified xsi:type="dcterms:W3CDTF">2016-01-11T09:47:00Z</dcterms:modified>
  <cp:revision>47</cp:revision>
  <dc:subject/>
  <dc:title/>
</cp:coreProperties>
</file>