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…………………………………</w:t>
      </w:r>
      <w:r>
        <w:rPr/>
        <w:t>., dnia 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(miejscowość)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……………………………</w:t>
      </w:r>
      <w:r>
        <w:rPr/>
        <w:t xml:space="preserve">..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ątka Organizatora stażu)</w:t>
        <w:tab/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6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GO URZĘDU PRACY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66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 KOZIENICACH</w:t>
      </w:r>
    </w:p>
    <w:p>
      <w:pPr>
        <w:pStyle w:val="Normal"/>
        <w:tabs>
          <w:tab w:val="clear" w:pos="708"/>
          <w:tab w:val="left" w:pos="5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W SPRAWIE PRZEDŁUŻENIA STAŻU</w:t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u w:val="single"/>
        </w:rPr>
      </w:pPr>
      <w:r>
        <w:rPr>
          <w:b/>
          <w:u w:val="single"/>
        </w:rPr>
        <w:t>ORGANIZATOR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racam się z prośbą o przedłużenie do ……………………… miesięcy czasu trwania umowy </w:t>
        <w:br/>
        <w:t>nr …………….…………………………  zawartej w dniu …………………………. w sprawie zorganizowania stażu dla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Pana/Pani:  ………….......................................................................................................................... PESEL ……………………………………..; adres zam. …………………………………………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Pana/Pani:  ………….......................................................................................................................... PESEL ……………………………………..; adres zam. …………………………………………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/>
      </w:pPr>
      <w:r>
        <w:rPr>
          <w:b/>
        </w:rPr>
        <w:t>Uzasadnienie:</w:t>
      </w:r>
      <w:r>
        <w:rPr/>
        <w:t xml:space="preserve"> ………………………………….………………………………………………………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/>
      </w:pPr>
      <w:r>
        <w:rPr/>
        <w:t>……………………………………</w:t>
      </w:r>
      <w:r>
        <w:rPr/>
        <w:t>.……………………………………………….……………..…………………………………………….………………………….…………………………..……………………………………………………….….………………………………………..……………………………………………………………………………………………….…………………………………..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………...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rzedłużenie czasu trwania umowy wymaga rozszerzenia aktualnego programu stażu. Do wniosku należy dołączyć formularz programu stażu uwzględniający dodatkowe zadania. Rozszerzenie programu stażu musi być zgodne ze stanowiskiem pracy/ zawodem określonym w aktualnie zawartej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kres odbywania stażu nie może przekroczyć 6 miesięcy dla osób bezrobotnych powyżej 25 roku życia, natomiast 12 miesięcy dla osób bezrobotnych poniżej 25 roku życia lub osób bezrobotnych do 27 roku życia będących w okresie 12 miesięcy od dnia określonego w dyplomie, świadectwie lub innym dokumencie poświadczającym ukończenie szkoły wyższej. Warunki te muszą być spełnione przez osobę bezrobotną na moment skierowania na staż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0" w:leader="none"/>
        </w:tabs>
        <w:ind w:left="708" w:firstLine="5579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0" w:leader="none"/>
        </w:tabs>
        <w:ind w:left="708" w:firstLine="5579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ątka i podpis Organizatora stażu)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  <w:sz w:val="22"/>
          <w:szCs w:val="22"/>
          <w:u w:val="single"/>
        </w:rPr>
        <w:t>OSOBA ODBYWAJĄCA STAŻ: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Oświadczam, że wyrażam zgodę na kontynuację stażu w w/w firmie.</w:t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zytelny podpis osoby odbywającej staż)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4818" w:leader="none"/>
      </w:tabs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4:00Z</dcterms:created>
  <dc:creator>rwielgus</dc:creator>
  <dc:description/>
  <cp:keywords/>
  <dc:language>en-US</dc:language>
  <cp:lastModifiedBy>stacja10</cp:lastModifiedBy>
  <cp:lastPrinted>2010-11-18T13:40:00Z</cp:lastPrinted>
  <dcterms:modified xsi:type="dcterms:W3CDTF">2011-10-24T10:58:00Z</dcterms:modified>
  <cp:revision>3</cp:revision>
  <dc:subject/>
  <dc:title>……………………………</dc:title>
</cp:coreProperties>
</file>