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1"/>
        <w:spacing w:lineRule="auto" w:line="240"/>
        <w:ind w:left="2832" w:right="-144" w:firstLine="708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 Nr 1 do wniosku o organizowanie prac interwencyjnych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(dotyczy wszystkich wnioskodawców)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 </w:t>
        <w:tab/>
        <w:tab/>
        <w:t>……………………………………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/pieczęć firmowa Pracodawcy/</w:t>
        <w:tab/>
        <w:tab/>
        <w:t xml:space="preserve">             </w:t>
        <w:tab/>
        <w:tab/>
        <w:tab/>
        <w:t xml:space="preserve"> /miejscowość, data/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lkulacja kosztów kwalifikujących się do objęcia pomocą w formie subsydiów płacowych na rekrutację pracowników znajdujących się w szczególnie niekorzystnej sytuacji </w:t>
      </w:r>
      <w:r>
        <w:rPr>
          <w:rFonts w:cs="Arial" w:ascii="Arial" w:hAnsi="Arial"/>
          <w:sz w:val="18"/>
          <w:szCs w:val="18"/>
        </w:rPr>
        <w:t>(definicja pracowników znajdujących się w szczególnie niekorzystnej sytuacji str. 8 wniosku o organizowanie prac interwencyjnych)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W przypadku różnych kwot wynagrodzenia brutto dla poszczególnych stanowisk pracy należy wypełnić odrębne tabelki na oddzielnych załącznikach.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537"/>
        <w:gridCol w:w="355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1.Wynagrodzenie brutto dla stanowiska pracy ………………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X ………………………… X           12              = …………………………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(liczba osób)                   (kwota wynagrodzenia              (liczba miesięcy)                 (razem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/>
                <w:b/>
                <w:sz w:val="16"/>
                <w:szCs w:val="16"/>
              </w:rPr>
              <w:t>brutto na 1 osobę)</w:t>
            </w:r>
          </w:p>
        </w:tc>
      </w:tr>
      <w:tr>
        <w:trPr/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Opłacone od wynagrodzeń obowiązkowe składki na ubezpieczenie społeczne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ytalna – 9,76%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rentowa – 6,50%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adkowa - ……….%(wpisać)</w:t>
            </w:r>
          </w:p>
        </w:tc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X …………………………  X           12              = ………………………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(liczba osób)                 (kwota składek na                          (liczba miesięcy)                 (razem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/>
                <w:b/>
                <w:sz w:val="16"/>
                <w:szCs w:val="16"/>
              </w:rPr>
              <w:t>ubezpieczenie społeczn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/>
                <w:b/>
                <w:sz w:val="16"/>
                <w:szCs w:val="16"/>
              </w:rPr>
              <w:t>na 1 osobę)</w:t>
            </w:r>
          </w:p>
        </w:tc>
      </w:tr>
      <w:tr>
        <w:trPr/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lkulacja kosztów kwalifikujących się do objęcia pomocą w formie subsydiów płacowych na rekrutację pracowników znajdujących się w bardzo niekorzystnej sytuacji </w:t>
      </w:r>
      <w:r>
        <w:rPr>
          <w:rFonts w:cs="Arial" w:ascii="Arial" w:hAnsi="Arial"/>
          <w:sz w:val="18"/>
          <w:szCs w:val="18"/>
        </w:rPr>
        <w:t>(definicja pracowników znajdujących się w bardzo niekorzystnej sytuacji str. 8 wniosku o organizowanie prac interwencyjnych)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W przypadku różnych kwot wynagrodzenia brutto dla poszczególnych stanowisk pracy należy wypełnić odrębne tabelki na oddzielnych załącznikach.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533"/>
        <w:gridCol w:w="3557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1.Wynagrodzenie brutto dla stanowiska pracy ………………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X ………………………… X           24              = …………………………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(liczba osób)                   (kwota wynagrodzenia              (liczba miesięcy)                 (razem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Arial"/>
                <w:b/>
                <w:sz w:val="16"/>
                <w:szCs w:val="16"/>
              </w:rPr>
              <w:t>brutto na 1 osobę)</w:t>
            </w:r>
          </w:p>
        </w:tc>
      </w:tr>
      <w:tr>
        <w:trPr/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Opłacone od wynagrodzeń obowiązkowe składki na ubezpieczenie społeczne: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rytalna – 9,76%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ntowa – 6,50%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adkowa - ……….%(wpisać)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X …………………………  X           24              = ………………………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(liczba osób)                 (kwota składek na                          (liczba miesięcy)                 (razem)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/>
                <w:b/>
                <w:sz w:val="16"/>
                <w:szCs w:val="16"/>
              </w:rPr>
              <w:t>ubezpieczenie społeczn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/>
                <w:b/>
                <w:sz w:val="16"/>
                <w:szCs w:val="16"/>
              </w:rPr>
              <w:t>na 1 osobę)</w:t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: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.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Tekstpodstawowywcity21"/>
        <w:spacing w:lineRule="auto" w:line="240"/>
        <w:ind w:left="4956" w:firstLine="708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Tekstpodstawowywcity21"/>
        <w:spacing w:lineRule="auto" w:line="24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Tekstpodstawowywcity21"/>
        <w:spacing w:lineRule="auto" w:line="240"/>
        <w:ind w:left="566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 imienna* i podpis osoby/osób upoważnionej/upoważnionych do reprezentowania Pracodawcy)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u w:val="single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  <w:t>*W przypadku braku pieczątki imiennej należy złożyć podpis czytelny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object w:dxaOrig="3000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8.9pt;margin-top:12.75pt;width:68.25pt;height:29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20439358" r:id="rId1"/>
      </w:object>
    </w:r>
    <w:r>
      <w:rPr>
        <w:rFonts w:cs="Cambria" w:ascii="Cambria" w:hAnsi="Cambria"/>
        <w:sz w:val="18"/>
        <w:szCs w:val="18"/>
      </w:rPr>
      <w:t xml:space="preserve">Powiatowy Urząd Pracy w Kozienicach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31030</wp:posOffset>
              </wp:positionH>
              <wp:positionV relativeFrom="paragraph">
                <wp:posOffset>-121920</wp:posOffset>
              </wp:positionV>
              <wp:extent cx="867410" cy="55245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55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48.9pt;margin-top:-9.6pt;width:68.25pt;height:43.45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18"/>
        <w:szCs w:val="18"/>
      </w:rPr>
      <w:t>ul. Zdziczów 1, 26-900 Kozienice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Tel./faks: 048 614-66-91 (sekretariat), tel. 048 614-66-99 (centrala)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637" w:leader="none"/>
      </w:tabs>
      <w:rPr/>
    </w:pPr>
    <w:r>
      <w:rPr>
        <w:rFonts w:cs="Cambria" w:ascii="Cambria" w:hAnsi="Cambria"/>
        <w:sz w:val="18"/>
        <w:szCs w:val="18"/>
      </w:rPr>
      <w:t xml:space="preserve">e-mail: </w:t>
    </w:r>
    <w:hyperlink r:id="rId3">
      <w:r>
        <w:rPr>
          <w:rStyle w:val="InternetLink"/>
          <w:rFonts w:cs="Cambria" w:ascii="Cambria" w:hAnsi="Cambria"/>
          <w:sz w:val="18"/>
          <w:szCs w:val="18"/>
        </w:rPr>
        <w:t>wako@praca.gov.pl</w:t>
      </w:r>
    </w:hyperlink>
    <w:r>
      <w:rPr>
        <w:rFonts w:cs="Cambria" w:ascii="Cambria" w:hAnsi="Cambria"/>
        <w:sz w:val="18"/>
        <w:szCs w:val="18"/>
      </w:rPr>
      <w:t xml:space="preserve">; </w:t>
    </w:r>
    <w:hyperlink r:id="rId4">
      <w:r>
        <w:rPr>
          <w:rStyle w:val="InternetLink"/>
          <w:rFonts w:cs="Cambria" w:ascii="Cambria" w:hAnsi="Cambria"/>
          <w:sz w:val="18"/>
          <w:szCs w:val="18"/>
        </w:rPr>
        <w:t>www.pupkozienice.pl</w:t>
      </w:r>
    </w:hyperlink>
    <w:r>
      <w:rPr>
        <w:rFonts w:cs="Cambria" w:ascii="Cambria" w:hAnsi="Cambria"/>
        <w:sz w:val="18"/>
        <w:szCs w:val="18"/>
      </w:rPr>
      <w:tab/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hyperlink" Target="http://www.pupkozieni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14:00Z</dcterms:created>
  <dc:creator>Wioletta</dc:creator>
  <dc:description/>
  <cp:keywords/>
  <dc:language>en-US</dc:language>
  <cp:lastModifiedBy>stacja10</cp:lastModifiedBy>
  <cp:lastPrinted>2014-01-15T13:33:00Z</cp:lastPrinted>
  <dcterms:modified xsi:type="dcterms:W3CDTF">2014-01-15T13:27:00Z</dcterms:modified>
  <cp:revision>3</cp:revision>
  <dc:subject/>
  <dc:title/>
</cp:coreProperties>
</file>