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pieczęć firmowa Pracodawcy/Przedsiębiorcy)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Starosta Kozienicki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a pośrednictwem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Powiatowego Urzędu Pracy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ORGANIZOWANIE PRAC INTERWEN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w art. 51, art. 56, art. 59, art. 59c, art. 61a ust. 1 ustawy z dnia 20 kwietnia 2014 r. o promocji zatrudnienia </w:t>
        <w:br/>
        <w:t xml:space="preserve">i instytucjach rynku pracy (tekst jednolity: Dz. U. z 2015r. poz. 149 z późń. zm.) oraz w rozporządzeniu Ministra Pracy i Polityki Społecznej </w:t>
        <w:br/>
        <w:t>z dnia 24 czerwca 2014 r. w sprawie organizowania prac interwencyjnych i robót publicznych oraz jednorazowej refundacji kosztów z tytułu opłacanych składek na ubezpieczenie społeczne (Dz. U. z 2014r. poz. 86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 </w:t>
      </w:r>
      <w:r>
        <w:rPr>
          <w:b/>
        </w:rPr>
        <w:t xml:space="preserve">u Pracodawcy/Przedsiębiorcy będącego beneficjentem pomocy publicznej </w:t>
        <w:tab/>
        <w:t xml:space="preserve"> </w:t>
      </w:r>
      <w:r>
        <w:rPr>
          <w:b/>
          <w:sz w:val="18"/>
          <w:szCs w:val="18"/>
        </w:rPr>
        <w:t>(właściwe zaznaczyć „x”)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 </w:t>
      </w:r>
      <w:r>
        <w:rPr>
          <w:b/>
        </w:rPr>
        <w:t xml:space="preserve">u Pracodawcy nie będącego beneficjentem pomocy publicznej </w:t>
      </w:r>
    </w:p>
    <w:p>
      <w:pPr>
        <w:pStyle w:val="Normal"/>
        <w:spacing w:lineRule="auto" w:line="360"/>
        <w:rPr/>
      </w:pPr>
      <w:r>
        <w:rPr>
          <w:b/>
          <w:color w:val="00B050"/>
          <w:sz w:val="18"/>
          <w:szCs w:val="18"/>
        </w:rPr>
        <w:t>Uwaga: definicja beneficjenta pomocy publicznej znajduje się w pkt IV niniejszego wniosku dotyczącym oświadczenia pracodawcy.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PRACODAWCY/PRZEDSIĘBIORCY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azwa Pracodawcy/Przedsiębiorcy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Adres siedziby Pracodawcy/Przedsiębiorcy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</w:rPr>
      </w:pPr>
      <w:r>
        <w:rPr/>
        <w:t>Miejsce prowadzenia działalności: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nadany w krajowym rejestrze podmiotów gospodarki narodowej REGON: ………………………………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podatkowej NIP, jeżeli został nadany: ……………………………….……………………………………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ażająca działalność gospodarcza (kod PKD): ……………………………………………………………………………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klasyfikacji prowadzonej działalności według PKD, w związku z którą podmiot ubiega się o pomoc de minimis: ………</w:t>
      </w:r>
    </w:p>
    <w:p>
      <w:pPr>
        <w:pStyle w:val="Akapitzlist"/>
        <w:autoSpaceDE w:val="false"/>
        <w:spacing w:lineRule="auto" w:line="48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Forma organizacyjno-prawna prowadzonej działalności: </w:t>
      </w:r>
    </w:p>
    <w:p>
      <w:pPr>
        <w:pStyle w:val="Normal"/>
        <w:numPr>
          <w:ilvl w:val="0"/>
          <w:numId w:val="24"/>
        </w:numPr>
        <w:ind w:left="1003" w:hanging="357"/>
        <w:rPr>
          <w:bCs/>
        </w:rPr>
      </w:pPr>
      <w:r>
        <w:rPr>
          <w:bCs/>
        </w:rPr>
        <w:t>przedsiębiorstwo państwowe</w:t>
      </w:r>
    </w:p>
    <w:p>
      <w:pPr>
        <w:pStyle w:val="Normal"/>
        <w:numPr>
          <w:ilvl w:val="0"/>
          <w:numId w:val="24"/>
        </w:numPr>
        <w:ind w:left="1003" w:hanging="357"/>
        <w:rPr>
          <w:bCs/>
        </w:rPr>
      </w:pPr>
      <w:r>
        <w:rPr>
          <w:bCs/>
        </w:rPr>
        <w:t>jednoosobowa spółka Skarbu Państwa</w:t>
      </w:r>
    </w:p>
    <w:p>
      <w:pPr>
        <w:pStyle w:val="Normal"/>
        <w:numPr>
          <w:ilvl w:val="0"/>
          <w:numId w:val="24"/>
        </w:numPr>
        <w:ind w:left="1003" w:hanging="357"/>
        <w:jc w:val="both"/>
        <w:rPr/>
      </w:pPr>
      <w:r>
        <w:rPr>
          <w:bCs/>
        </w:rPr>
        <w:t xml:space="preserve">jednoosobowa spółka jednostki samorządu terytorialnego, w rozumieniu ustawy z dnia 20 grudnia 1996 r. </w:t>
        <w:br/>
        <w:t>o</w:t>
      </w:r>
      <w:r>
        <w:rPr/>
        <w:t xml:space="preserve"> </w:t>
      </w:r>
      <w:r>
        <w:rPr>
          <w:bCs/>
        </w:rPr>
        <w:t>gospodarce komunalnej (Dz. U. z 2011 r. Nr 45, poz. 236)</w:t>
      </w:r>
    </w:p>
    <w:p>
      <w:pPr>
        <w:pStyle w:val="Normal"/>
        <w:numPr>
          <w:ilvl w:val="0"/>
          <w:numId w:val="24"/>
        </w:numPr>
        <w:ind w:left="1003" w:hanging="357"/>
        <w:jc w:val="both"/>
        <w:rPr/>
      </w:pPr>
      <w:r>
        <w:rPr>
          <w:bCs/>
        </w:rPr>
        <w:t>spółka akcyjna albo spółka z ograniczoną odpowiedzialnością, w stosunku do których Skarb Państwa, jednostka</w:t>
      </w:r>
      <w:r>
        <w:rPr/>
        <w:t xml:space="preserve"> </w:t>
      </w:r>
      <w:r>
        <w:rPr>
          <w:bCs/>
        </w:rPr>
        <w:t>samorządu terytorialnego, przedsiębiorstwo państwowe lub jednoosobowa spółka Skarbu Państwa są</w:t>
      </w:r>
      <w:r>
        <w:rPr/>
        <w:t xml:space="preserve"> </w:t>
      </w:r>
      <w:r>
        <w:rPr>
          <w:bCs/>
        </w:rPr>
        <w:t>podmiotami, które posiadają uprawnienia takie, jak przedsiębiorcy dominujący w rozumieniu przepisów ustawy z</w:t>
      </w:r>
      <w:r>
        <w:rPr/>
        <w:t xml:space="preserve"> </w:t>
      </w:r>
      <w:r>
        <w:rPr>
          <w:bCs/>
        </w:rPr>
        <w:t>dnia 16 lutego 2007 r. o ochronie konkurencji i konsumentów (tj. Dz. U. z 2015r., poz. 184, z późn. zm.)</w:t>
      </w:r>
    </w:p>
    <w:p>
      <w:pPr>
        <w:pStyle w:val="Normal"/>
        <w:numPr>
          <w:ilvl w:val="0"/>
          <w:numId w:val="24"/>
        </w:numPr>
        <w:ind w:left="1003" w:hanging="357"/>
        <w:jc w:val="both"/>
        <w:rPr/>
      </w:pPr>
      <w:r>
        <w:rPr>
          <w:bCs/>
        </w:rPr>
        <w:t>jednostka sektora finansów publicznych w rozumieniu przepisów ustawy z dnia 27 sierpnia 2009 r. o finansach</w:t>
      </w:r>
      <w:r>
        <w:rPr/>
        <w:t xml:space="preserve"> </w:t>
      </w:r>
      <w:r>
        <w:rPr>
          <w:bCs/>
        </w:rPr>
        <w:t>publicznych (Dz. U. z 2013 r. poz. 885, z późn. zm.)</w:t>
      </w:r>
    </w:p>
    <w:p>
      <w:pPr>
        <w:pStyle w:val="Normal"/>
        <w:numPr>
          <w:ilvl w:val="0"/>
          <w:numId w:val="24"/>
        </w:numPr>
        <w:spacing w:lineRule="auto" w:line="360"/>
        <w:ind w:left="1003" w:hanging="357"/>
        <w:jc w:val="both"/>
        <w:rPr/>
      </w:pPr>
      <w:r>
        <w:rPr>
          <w:bCs/>
        </w:rPr>
        <w:t>inna (podać jaka np. spółka cywilna, osoba fizyczna prowadząca działalność gospodarczą itp.) ………………………</w:t>
      </w:r>
    </w:p>
    <w:p>
      <w:pPr>
        <w:pStyle w:val="Normal"/>
        <w:spacing w:lineRule="auto" w:line="360"/>
        <w:ind w:left="1003" w:hanging="0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ind w:left="1003" w:hanging="0"/>
        <w:jc w:val="both"/>
        <w:rPr/>
      </w:pPr>
      <w:r>
        <w:rPr/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działalności: ……………………………………………………………………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Pracodawcy/Przedsiębiorcy: telefon  ……………………………….. fax ……………………………… </w:t>
        <w:br/>
        <w:t>e-mail ……………………………................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oraz stanowiska służbowe osób upoważnionych do reprezentowania Pracodawcy/Przedsiębiorcy, w tym do podpisania umowy: 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……………………….. tel. ……………………….. faks …………………………………… e-mail ………………………………………………………………………………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Wysokość stopy procentowej składki na ubezpieczenie wypadkowe: ……………………………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umer konta bankowego Pracodawcy/Przedsiębiorcy:  ………………………………………………………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ma rozliczeń podatkowych </w:t>
      </w:r>
      <w:r>
        <w:rPr>
          <w:rFonts w:cs="Times New Roman" w:ascii="Times New Roman" w:hAnsi="Times New Roman"/>
          <w:sz w:val="20"/>
          <w:szCs w:val="20"/>
        </w:rPr>
        <w:t>(zaznaczyć poprzez wpisanie znaku „x” przy wybranej pozycji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ięga przychodów i rozchodów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a księgow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yczałt od przychodów ewidencjonowanych (proszę podać stawkę………………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a (jaka?) …………………………………………………………………………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ielkość podmiotu (</w:t>
      </w:r>
      <w:r>
        <w:rPr>
          <w:rFonts w:cs="Times New Roman" w:ascii="Times New Roman" w:hAnsi="Times New Roman"/>
          <w:b/>
          <w:bCs/>
          <w:sz w:val="20"/>
          <w:szCs w:val="20"/>
        </w:rPr>
        <w:t>zaznaczyć poprzez wpisanie znaku „x” przy wybranej pozycji</w:t>
      </w:r>
      <w:r>
        <w:rPr>
          <w:rFonts w:cs="Times New Roman" w:ascii="Times New Roman" w:hAnsi="Times New Roman"/>
          <w:bCs/>
          <w:sz w:val="20"/>
          <w:szCs w:val="20"/>
        </w:rPr>
        <w:t>)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80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podmiotu należy podać </w:t>
            </w:r>
            <w:r>
              <w:rPr>
                <w:bCs/>
                <w:sz w:val="18"/>
                <w:szCs w:val="18"/>
              </w:rPr>
              <w:t>zgodnie z załącznikiem I do rozporządzenia Komisji (UE) nr 651/2014 z dnia 17 czerwca 2014 r. uznającego niektóre rodzaje pomocy za zgodne z rynkiem wewnętrznym w zastosowaniu art. 107 i 108 Traktatu (Dz. Urz.UE L 187 z 26.06.2014, str. 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roprzedsiębiorstwo</w:t>
            </w:r>
            <w:r>
              <w:rPr>
                <w:bCs/>
                <w:sz w:val="18"/>
                <w:szCs w:val="18"/>
              </w:rPr>
              <w:t xml:space="preserve"> - przedsiębiorstwo </w:t>
            </w:r>
            <w:r>
              <w:rPr>
                <w:sz w:val="18"/>
                <w:szCs w:val="18"/>
              </w:rPr>
              <w:t>zatrudniające mniej niż 10 pracowników i którego roczny obrót lub roczna suma bilansowa nie przekracza 2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łe przedsiębiorstwo</w:t>
            </w:r>
            <w:r>
              <w:rPr>
                <w:bCs/>
                <w:sz w:val="18"/>
                <w:szCs w:val="18"/>
              </w:rPr>
              <w:t xml:space="preserve"> – przedsiębiorstwo </w:t>
            </w:r>
            <w:r>
              <w:rPr>
                <w:sz w:val="18"/>
                <w:szCs w:val="18"/>
              </w:rPr>
              <w:t>zatrudniające mniej niż 50 pracowników  i którego roczny obrót lub roczna suma bilansowa nie przekracza 10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e przedsiębiorstwo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zatrudniają mniej niż 250 pracowników  i których roczny obrót nie przekracza 50 milionów EUR, lub roczna suma bilansowa nie przekracza 43 milionów EU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przedsiębiorstwo inne niż wskazane w pkt 1) – 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 o stanie zatrudnienia u Pracodawcy/Przedsiębiorcy 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 w przeliczeniu na pełny wymiar czasu pracy) za okres ostatnich 6 miesięcy przed dniem złożenia wniosku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73"/>
        <w:gridCol w:w="3004"/>
        <w:gridCol w:w="316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L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OGÓLNY STAN ZATRUDNIENIA (w przeliczeniu na pełen wymiar czasu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pracy)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W przypadku zmniejszenia stanu zatrudnienia proszę podać przyczynę: 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contextualSpacing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NE DOTYCZĄCE PLANOWANEGO ZATRUDNIENIA W RAMACH </w:t>
        <w:br/>
      </w:r>
      <w:r>
        <w:rPr>
          <w:b/>
          <w:sz w:val="28"/>
        </w:rPr>
        <w:t>PRAC INTERWENCYJNYCH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rPr/>
      </w:pPr>
      <w:r>
        <w:rPr/>
        <w:t>Liczba bezrobotnych proponowanych do zatrudnienia w ramach prac interwencyjnych: ………………………………………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rPr/>
      </w:pPr>
      <w:r>
        <w:rPr/>
        <w:t>Proponowany okres zatrudnienia w ramach prac interwencyjnych: od ………………………….. do ………………………..;</w:t>
      </w:r>
    </w:p>
    <w:p>
      <w:pPr>
        <w:pStyle w:val="Normal"/>
        <w:spacing w:lineRule="auto" w:line="360"/>
        <w:ind w:left="357" w:hanging="0"/>
        <w:rPr/>
      </w:pPr>
      <w:r>
        <w:rPr/>
        <w:t>od ……………………………… do 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rPr/>
      </w:pPr>
      <w:r>
        <w:rPr/>
        <w:t>Miejsce wykonywania prac interwencyjnych: 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57"/>
        <w:rPr/>
      </w:pPr>
      <w:r>
        <w:rPr/>
        <w:t>Rodzaj prac, które mają być wykonywane przez skierowanych bezrobotnych: 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zczegółowe dane dotyczące przewidywanych miejsc pracy w ramach prac interwencyjnych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701"/>
        <w:gridCol w:w="1985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ysokość proponowanego wynagrodzenia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ia dotyczące kandydatów na prace interwencyjne</w:t>
      </w:r>
      <w:r>
        <w:rPr/>
        <w:t xml:space="preserve">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Wymagane predyspozycje psycho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360"/>
        <w:ind w:left="357" w:hanging="360"/>
        <w:rPr/>
      </w:pPr>
      <w:r>
        <w:rPr/>
        <w:t xml:space="preserve">Termin wypłaty wynagrodzenia pracownikom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-3" w:firstLine="36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ostatniego dnia miesiąca bieżąc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60"/>
        <w:rPr/>
      </w:pPr>
      <w:r>
        <w:rPr/>
        <w:t xml:space="preserve">Imię i nazwisko, stanowisko osoby, do której będą zgłaszać się osoby bezrobotne kierowane na rozmowę kwalifikacyjną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</w:t>
      </w:r>
      <w:r>
        <w:rPr/>
        <w:t>. tel. kontaktowy: 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uto" w:line="360"/>
        <w:ind w:left="357" w:hanging="360"/>
        <w:rPr/>
      </w:pPr>
      <w:r>
        <w:rPr/>
        <w:t>Miejsce zgłoszenia na rozmowę kwalifikacyjną: 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26"/>
        </w:numPr>
        <w:spacing w:lineRule="auto" w:line="360"/>
        <w:ind w:left="357" w:hanging="360"/>
        <w:rPr/>
      </w:pPr>
      <w:r>
        <w:rPr>
          <w:bCs/>
        </w:rPr>
        <w:t xml:space="preserve">Wnioskowany przez Pracodawcę/Przedsiębiorcę wariant refundacji </w:t>
      </w:r>
      <w:r>
        <w:rPr/>
        <w:t>(</w:t>
      </w:r>
      <w:r>
        <w:rPr>
          <w:b/>
          <w:sz w:val="16"/>
          <w:szCs w:val="16"/>
        </w:rPr>
        <w:t>zaznaczyć poprzez wpisanie znaku „x” przy wybranej pozycji</w:t>
      </w:r>
      <w:r>
        <w:rPr/>
        <w:t>)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31"/>
        <w:gridCol w:w="1773"/>
        <w:gridCol w:w="1783"/>
        <w:gridCol w:w="1793"/>
        <w:gridCol w:w="136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y okres zatrudnienia w ramach prac interwencyjnyc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fund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ymalna wysokość refundacji określona przepisami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y przepisami okres utrzymania przez Pracodawcę zatrudnienia skierowanego bezrobotnego po zakończeniu refundacj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bezrobotne, które mogą być kierowane na prace interwencyj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brany przez Pracodawcę wariant refundacji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6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1 ust. 1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kwoty zasiłku dla bezrobotnych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6 miesięcy -zatrudnienie co najmniej w połowie wymiaru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1 ust. 2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połowy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o drugi miesiąc zatrudnienia /art. 51 ust. 3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esią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2  miesięcy -zatrudnienie w pełnym wymiarze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6 ust. 1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ysokości kwoty zasiłku dla bezrobotnych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8 miesięcy -zatrudnienie w pełnym wymiarze czasu pra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o drugi miesiąc zatrudnienia /art. 56 ust. 2 ustawy o promocji zatrudnienia (…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wysokości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osoby bezrobotne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4 miesię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każdy kolejny miesiąc zatrudnienia /art. 59 ust. 1 ustawy o promocji zatrudnienia (…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% lub do 80% minimalnego wynagrodzenia za pracę + składki na ubezpieczenie społeczne od refundowanego wynagrodzen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powyżej 50 roku życia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4 la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 co drugi miesiąc zatrudnienia /art. 59 ust. 2 ustawy o promocji zatrudnienia (…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esię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powyżej 50 roku życia, którym ustalony został II profil pomoc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0"/>
          <w:szCs w:val="20"/>
          <w:lang w:val="pl-PL"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pl-PL"/>
        </w:rPr>
      </w:r>
      <w:r>
        <w:br w:type="page"/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obowiązuje się/zobowiązujemy się do: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  <w:sz w:val="18"/>
          <w:szCs w:val="18"/>
        </w:rPr>
        <w:t>(zaznaczyć poprzez wpisanie znaku „x” przy wybranej pozycji; dotyczy wszystkich Wnioskodawców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utrzymania w zatrudnieniu każdego skierowanego w ramach prac interwencyjnych bezrobotnego przez okres 3 miesięcy po zakończeniu okresu refundacji wynagrodzeń i składek na ubezpieczenia społeczne (w przypadku umowy </w:t>
        <w:br/>
        <w:t>o organizowanie prac interwencyjnych zawieranej na podstawie art. 51 ustawy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utrzymania w zatrudnieniu każdego skierowanego w ramach prac interwencyjnych bezrobotnego przez okres 6 miesięcy po zakończeniu okresu refundacji wynagrodzeń i składek na ubezpieczenia społeczne (w przypadku umowy </w:t>
        <w:br/>
        <w:t>o organizowanie prac interwencyjnych zawieranej na podstawie art. 56  lub art. 59 ustawy)</w:t>
      </w:r>
      <w:r>
        <w:rPr/>
        <w:t>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o zakończeniu czasu trwania umowy o organizowanie prac interwencyjnych (tj. okresu refundacyjnego + wymaganego ustawowo okresu zatrudnienia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 po zakończeniu okresu refundacyjnego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deklarujemy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dodatkowo </w:t>
      </w:r>
      <w:r>
        <w:rPr>
          <w:rFonts w:cs="Times New Roman" w:ascii="Times New Roman" w:hAnsi="Times New Roman"/>
          <w:bCs/>
          <w:sz w:val="20"/>
          <w:szCs w:val="20"/>
        </w:rPr>
        <w:t xml:space="preserve">kontynuowanie zatrudnienia przez okres ………………………… (należy podać liczbę miesięcy) dla ………… osób (należy podać liczbę osób) w formie ………………………………………. (należy podać formę zatrudnienia) w wymiarze czasu pracy ……………………… (należy podać wymiar czasu pracy).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hczasowa współpraca Pracodawcy/Przedsiębiorcy z Powiatowym Urzędem Pracy w Kozienicach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zy Pracodawca korzystał ze środków Funduszu Pracy w okresie ostatnich 2 lat poprzedzających dzień złożenia wniosku na organizację instrumentów rynku pracy wymienionych w poniższej tabeli (należy wpisać „TAK” lub „NIE”): ……………...............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603"/>
        <w:gridCol w:w="2060"/>
        <w:gridCol w:w="2017"/>
        <w:gridCol w:w="1824"/>
      </w:tblGrid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ów zakończonych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boty publicz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undacja wyposażenia lub doposażenia stanowiska pra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PRACODAW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 imieniu Wnioskodawcy oświadczam/y/, że Wnioskodawca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/*niepotrzebne skreślić/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8"/>
        </w:numPr>
        <w:spacing w:lineRule="auto" w:line="360"/>
        <w:ind w:left="425" w:right="-142" w:hanging="425"/>
        <w:jc w:val="both"/>
        <w:rPr/>
      </w:pPr>
      <w:r>
        <w:rPr>
          <w:b/>
          <w:sz w:val="20"/>
          <w:szCs w:val="20"/>
        </w:rPr>
        <w:t>Nie zalega/zalega*</w:t>
      </w:r>
      <w:r>
        <w:rPr>
          <w:sz w:val="20"/>
          <w:szCs w:val="20"/>
        </w:rPr>
        <w:t xml:space="preserve"> 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8"/>
        </w:numPr>
        <w:spacing w:lineRule="auto" w:line="360"/>
        <w:ind w:left="425" w:right="-142" w:hanging="425"/>
        <w:jc w:val="both"/>
        <w:rPr/>
      </w:pPr>
      <w:r>
        <w:rPr>
          <w:b/>
          <w:sz w:val="20"/>
          <w:szCs w:val="20"/>
        </w:rPr>
        <w:t>Jest/ nie jest* beneficjentem pomocy</w:t>
      </w:r>
      <w:r>
        <w:rPr>
          <w:sz w:val="20"/>
          <w:szCs w:val="20"/>
        </w:rPr>
        <w:t xml:space="preserve"> w rozumieniu ustawy z dnia 30 kwietnia 2004r. o postępowaniu w sprawach dotyczących pomocy publicznej (t.j. Dz. U. z 2007r. Nr 59, poz. 404, z późń. zm.)</w:t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/>
          <w:u w:val="single"/>
        </w:rPr>
        <w:t>Beneficjentem pomocy</w:t>
      </w:r>
      <w:r>
        <w:rPr/>
        <w:t xml:space="preserve"> w rozumieniu ustawy z dnia 30 kwietnia 2004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jc w:val="both"/>
        <w:rPr/>
      </w:pPr>
      <w:r>
        <w:rPr>
          <w:b/>
          <w:u w:val="single"/>
        </w:rPr>
        <w:t>Działalnością gospodarczą</w:t>
      </w:r>
      <w:r>
        <w:rPr/>
        <w:t xml:space="preserve"> w rozumieniu ustawy z dnia 30 kwietnia 2004r. o postępowaniu w sprawach dotyczących pomocy publicznej jest działalność gospodarcza, do której mają zastosowanie reguły konkurencji określone w przepisach części trzeciej tytułu VI rozdziału 1 Traktatu ustanawiającego Wspólnotę Europejską.</w:t>
      </w:r>
    </w:p>
    <w:p>
      <w:pPr>
        <w:pStyle w:val="Tekstpodstawowywcity21"/>
        <w:spacing w:lineRule="auto" w:line="360"/>
        <w:ind w:left="426" w:right="-142" w:hanging="0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vanish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 * </w:t>
      </w:r>
      <w:r>
        <w:rPr>
          <w:rFonts w:cs="Times New Roman" w:ascii="Times New Roman" w:hAnsi="Times New Roman"/>
          <w:sz w:val="20"/>
          <w:szCs w:val="20"/>
        </w:rPr>
        <w:t>warunków otrzymania pomocy de minimis określonych 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u Komisji (UE) Nr 1407/2013 z dnia 18 grudnia 2013 r. w sprawie stosowania art. 107 i 108 Traktatu o funkcjonowaniu Unii Europejskiej do pomocy de minimis (Dz. Urz. UE L 352 z 24.12.2013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* </w:t>
      </w:r>
      <w:r>
        <w:rPr>
          <w:rFonts w:cs="Times New Roman" w:ascii="Times New Roman" w:hAnsi="Times New Roman"/>
          <w:sz w:val="20"/>
          <w:szCs w:val="20"/>
        </w:rPr>
        <w:t xml:space="preserve">warunków otrzymania pomocy de minimis określonych w rozporządzeniu Komisji (UE) Nr 1408/2013 z dnia 18 grudnia 2013 r. w sprawie stosowania art. 107 i 108 Traktatu o funkcjonowaniu Unii Europejskiej do pomocy de minimis w sektorze rolnym (Dz. Urz. UE L 352 z 24.12.2013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pełnia/ nie spełnia* </w:t>
      </w:r>
      <w:r>
        <w:rPr>
          <w:rFonts w:cs="Times New Roman" w:ascii="Times New Roman" w:hAnsi="Times New Roman"/>
          <w:sz w:val="20"/>
          <w:szCs w:val="20"/>
        </w:rPr>
        <w:t xml:space="preserve">warunków otrzymania pomocy de minimis określonych w rozporządzenie komisji (UE) Nr 717/2014 z dnia 27 czerwca 2014 r. w sprawie stosowania art. 107 i 108 Traktatu o funkcjonowaniu Unii Europejskiej do pomocy de minimis w sektorze rybołówstwa i akwakultury (Dz. Urz. UE L 190 z 28.06.2014) - 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/nie otrzymał* </w:t>
      </w:r>
      <w:r>
        <w:rPr>
          <w:rFonts w:cs="Times New Roman" w:ascii="Times New Roman" w:hAnsi="Times New Roman"/>
          <w:b/>
          <w:sz w:val="20"/>
          <w:szCs w:val="20"/>
        </w:rPr>
        <w:t>decyzji Komisji Europejskiej o obowiązku zwrotu pomocy</w:t>
      </w:r>
      <w:r>
        <w:rPr>
          <w:rFonts w:cs="Times New Roman" w:ascii="Times New Roman" w:hAnsi="Times New Roman"/>
          <w:sz w:val="20"/>
          <w:szCs w:val="20"/>
        </w:rPr>
        <w:t xml:space="preserve"> uzyskanej w okres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szym uznającej pomoc za niezgodną z prawem i ze wspólnym rynkiem (</w:t>
      </w:r>
      <w:r>
        <w:rPr>
          <w:rFonts w:cs="Times New Roman" w:ascii="Times New Roman" w:hAnsi="Times New Roman"/>
          <w:b/>
          <w:sz w:val="20"/>
          <w:szCs w:val="20"/>
        </w:rPr>
        <w:t>dotyczy wyłącznie beneficjentów pomoc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(zgłoszenia oferty pracy)</w:t>
      </w:r>
      <w:r>
        <w:rPr>
          <w:rFonts w:cs="Times New Roman" w:ascii="Times New Roman" w:hAnsi="Times New Roman"/>
          <w:b/>
          <w:sz w:val="20"/>
          <w:szCs w:val="20"/>
        </w:rPr>
        <w:t xml:space="preserve"> nie został/został* </w:t>
      </w:r>
      <w:r>
        <w:rPr>
          <w:rFonts w:cs="Times New Roman" w:ascii="Times New Roman" w:hAnsi="Times New Roman"/>
          <w:sz w:val="20"/>
          <w:szCs w:val="20"/>
        </w:rPr>
        <w:t>ukarany lub skazany prawomocnym wyrokiem za naruszenie przepisów prawa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albo nie jest/jest* </w:t>
      </w:r>
      <w:r>
        <w:rPr>
          <w:rFonts w:cs="Times New Roman" w:ascii="Times New Roman" w:hAnsi="Times New Roman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fundacja części kosztów poniesionych na wynagrodzenia, nagrody oraz składki na ubezpieczenia społeczne, dokonywana w ramach prac interwencyjnych, w związku z zatrudnieniem skierowanego bezrobotnego stanowi pomoc </w:t>
        <w:br/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ełniającą warunki określone w rozporządzeniu Komisji (UE) nr 1407/2013 z dnia 18 grudnia 2013 r. </w:t>
        <w:br/>
        <w:t xml:space="preserve">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ektorze rolnym (Dz. Urz. UE L 352 z 24.12.2013, str. 9) lub </w:t>
      </w:r>
      <w:r>
        <w:rPr>
          <w:rFonts w:cs="Times New Roman" w:ascii="Times New Roman" w:hAnsi="Times New Roman"/>
          <w:sz w:val="20"/>
          <w:szCs w:val="20"/>
        </w:rPr>
        <w:t>rozporządzeniu Komisji (UE) Nr 717/2014 z dnia 27 czerwca 2014 r. w sprawie stosowania art. 107 i 108 Traktatu o funkcjonowaniu Unii Europejskiej do pomocy de minimis w sektorze rybołówstwa i akwakultury (Dz. Urz. UE L 190 z 28.06.2014)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niewywiązania się z warunków umowy o organizowanie prac interwencyjnych, w tym nie utrzymania </w:t>
        <w:br/>
        <w:t>w zatrudnieniu skierowanego bezrobotnego przez okres odpowiednio 3 lub 6 miesięcy po zakończeniu refundacji wynagrodzeń i składek na ubezpieczenie społeczne, w zależności od przyznanego okresu refundacyjnego, Pracodawca zobowiązany jest do zwrotu uzyskanej pomocy wraz z odsetkami ustawowymi naliczonymi od całości uzyskanej pomocy od dnia otrzymania pierwszej refundacji, w terminie 30 dni od dnia doręczenia wezwania starost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sz w:val="20"/>
          <w:szCs w:val="20"/>
          <w:lang w:eastAsia="pl-PL"/>
        </w:rPr>
        <w:t xml:space="preserve">Złożenie wniosku o organizowanie prac interwencyjnych jest równoznaczne ze złożeniem oferty pracy, którą zgodnie </w:t>
        <w:br/>
        <w:t>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bCs/>
          <w:vanish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vanish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/>
        <w:t>Oświadczam/y/, że skierowane w ramach prac interwencyj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>ce 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/>
        <w:t>Zobowiązuję/emy/ się do niezwłocznego poinformowania Urzędu Pracy o wystąpieniu zmian dotyczących informacji zawartych</w:t>
      </w:r>
      <w:r>
        <w:rPr>
          <w:i/>
        </w:rPr>
        <w:t xml:space="preserve"> </w:t>
      </w:r>
      <w:r>
        <w:rPr/>
        <w:t>w niniejszym wniosku, mających wpływ na zawarcie umowy o organizację prac interwencyjnych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nioskodawca 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Kozienicach otrzymał pomoc publiczną lub pomoc de minimis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bCs/>
        </w:rPr>
        <w:t>Wiarygodność informacji podanych we wniosku i w załączonych do niego dokumentach potwierdzam/-my własnoręcznym podpisem. Świadom/-mi odpowiedzialności karnej z art. 233 § 1 Kodeksu Karnego za zatajenie prawdy lub zeznanie nieprawdy, jednocześnie oświadczam/-my, pod rygorem wypowiedzenia umowy, że informacje zawarte we wniosku i w załączonych do niego dokumentach są zgodne ze stanem faktycznym i prawnym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>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Zgodnie z art. 23 ust. 1 pkt 1 Ustawy z dnia 29 sierpnia 1997 r. o ochronie danych osobowych (tj. Dz. U. z 2015r. poz. 2135 z późn. zm.), wyrażam zgodę na przetwarzanie przez Powiatowy Urząd Pracy w Kozienicach przy ul. Zdziczów, 26-900 Kozienice, informacji zamieszczonych w niniejszym wniosku, stanowiących dane osobowe dla celów związanych </w:t>
        <w:br/>
        <w:t>z rozpatrzeniem wniosku oraz realizacją umowy o organizowanie prac interwencyjnych, o których mowa w ustawie z dnia 20 kwietnia 2004 r.</w:t>
      </w:r>
      <w:r>
        <w:rPr>
          <w:b/>
        </w:rPr>
        <w:t xml:space="preserve"> </w:t>
      </w:r>
      <w:r>
        <w:rPr/>
        <w:t xml:space="preserve">o promocji zatrudnienia i instytucjach rynku pracy (tj. Dz. U. z 2015r., poz. 149, z późń. zm.). Jednocześnie przyjmuję do wiadomości, że podanie przeze mnie danych jest dobrowolne i że przysługuje mi prawo wglądu do moich danych i ich poprawiania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426" w:hanging="426"/>
        <w:jc w:val="both"/>
        <w:rPr/>
      </w:pPr>
      <w:r>
        <w:rPr>
          <w:b/>
        </w:rPr>
        <w:t>Wyrażam/nie wyrażam*</w:t>
      </w:r>
      <w:r>
        <w:rPr/>
        <w:t xml:space="preserve"> zgodę/y na przesyłanie informacji drogą elektroniczną (w tym e – mail, SMS) </w:t>
        <w:br/>
        <w:t>m. in. o realizowanych programach, projektach, terminach naboru wniosków dotyczących realizacji aktywnych form przeciwdziałania bezrobociu oraz o innych oferowanych usługach Urzędu Pracy skierowanych do pracod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Tekstpodstawowywcity21"/>
        <w:spacing w:lineRule="auto" w:line="240"/>
        <w:ind w:left="5664" w:hanging="5350"/>
        <w:rPr>
          <w:sz w:val="18"/>
          <w:szCs w:val="18"/>
        </w:rPr>
      </w:pPr>
      <w:r>
        <w:rPr>
          <w:sz w:val="18"/>
          <w:szCs w:val="18"/>
        </w:rPr>
        <w:t>(data)</w:t>
        <w:tab/>
        <w:t>(pieczątka imienna* i podpis osoby/osób upoważnionej/upoważnionych do reprezentowania Pracodawcy/Przedsiębior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nieotrzymaniu pomocy de minimis, w tym pomocy de minimis w sektorze transportu drogowego towarów w okresie trzech lat podatkowych przed dniem złożenia wniosku – zgodne z załącznikiem nr 1 do wniosku.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j. Dz. U. z 2007r. </w:t>
        <w:br/>
        <w:t>Nr 59, poz. 404, z późń. zm.)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nieotrzymaniu pomocy de minimis w rolnictwie w okresie trzech lat podatkowych przed dniem złożenia wniosku – zgodne z załącznikiem nr 2 do wniosku. 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j. Dz. U. z 2007r. </w:t>
        <w:br/>
        <w:t xml:space="preserve">Nr 59, poz. 404, z późń. zm.) i jednocześnie prowadzą działalność w zakresie podstawowej produkcji produktów rolnych. 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nieotrzymaniu pomocy de minimis w rybołówstwie w okresie trzech lat podatkowych przed dniem złożenia wniosku – zgodne z załącznikiem nr 3 do wniosku. 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j. Dz. U. z 2007r. </w:t>
        <w:br/>
        <w:t>Nr 59, poz. 404, z późń. zm.) i jednocześnie prowadzą działalność w zakresie produkcji, przetwórstwa i wprowadzania do obrotu produktów rybołówstwa i akwakultury.</w:t>
      </w:r>
    </w:p>
    <w:p>
      <w:pPr>
        <w:pStyle w:val="Tekstpodstawowywcity21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, w tym pomocy de minimis w sektorze transportu drogowego towarów, w okresie trzech lat podatkowych przed dniem złożenia wniosku – zgodne z załącznikiem nr 4 do wniosku.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j. Dz. U. z 2007r. </w:t>
        <w:br/>
        <w:t>Nr 59, poz. 404, z późń. zm.)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val="pl-PL" w:eastAsia="ar-SA"/>
        </w:rPr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 w rolnictwie w okresie trzech lat podatkowych przed dniem złożenia wniosku – zgodne z załącznikiem nr 5 do wniosku. 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j. Dz. U. z 2007r. </w:t>
        <w:br/>
        <w:t>Nr 59, poz. 404, z późń. zm.) i jednocześnie prowadzą działalność w zakresie podstawowej produkcji produktów rolnych.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 xml:space="preserve">Oświadczenie o otrzymaniu pomocy de minimis w rybołówstwie w okresie trzech lat podatkowych przed dniem złożenia wniosku – zgodne z załącznikiem nr 6 do wniosku.  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to składają wyłącznie Wnioskodawcy, którzy oświadczyli, że są beneficjentem pomocy w rozumieniu ustawy z dnia 30 kwietnia 2004r. o postępowaniu w sprawach dotyczących pomocy publicznej (t.j. Dz. U. z 2007r. </w:t>
        <w:br/>
        <w:t xml:space="preserve">Nr 59, poz. 404, z późń. zm.) i jednocześnie prowadzą działalność w zakresie produkcji, przetwórstwa </w:t>
        <w:br/>
        <w:t>i wprowadzania do obrotu produktów rybołówstwa i akwakultury.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Formularz informacji przedstawianych przy ubieganiu się o pomoc de minimis – zgodny z załącznikiem do rozporządzenia Rady Ministrów z dnia 29 marca 2010r. w sprawie zakresu informacji przedstawianych przez podmiot ubiegający się o pomoc de minimis (Dz. U. z 2010r. nr 53, poz. 311 z późń. zm.)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wyłącznie tych Wnioskodawców, którzy oświadczyli, że są beneficjentem pomocy w rozumieniu ustawy </w:t>
        <w:br/>
        <w:t>z dnia 30 kwietnia 2004r. o postępowaniu w sprawach dotyczących pomocy publicznej (t.j. Dz. U. z 2007r. Nr 59, poz. 404, z późń. zm.).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informacji przedstawianych przy ubieganiu się o pomoc de minimis w rolnictwie lub rybołówstwie – zgodny z załącznikiem do rozporządzenia Rady Ministrów z dnia 11 czerwca 2010r. w sprawie informacji składanych przez podmioty ubiegające się o pomoc de minimis w rolnictwie lub rybołówstwie (Dz. U. z 2010r. Nr 121, poz. 810).</w:t>
      </w:r>
    </w:p>
    <w:p>
      <w:pPr>
        <w:pStyle w:val="Tekstpodstawowywcity21"/>
        <w:spacing w:lineRule="auto" w:line="24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tyczy wyłącznie tych Wnioskodawców, którzy oświadczyli, że są beneficjentem pomocy w rozumieniu ustawy </w:t>
        <w:br/>
        <w:t>z dnia 30 kwietnia 2004r. o postępowaniu w sprawach dotyczących pomocy publicznej (t.j. Dz. U. z 2007r. Nr 59, poz. 404, z późń. zm.) i jednocześnie prowadzą działalność w zakresie podstawowej produkcji produktów rolnych.</w:t>
      </w:r>
    </w:p>
    <w:p>
      <w:pPr>
        <w:pStyle w:val="Tekstpodstawowywcity21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b/>
          <w:sz w:val="20"/>
          <w:szCs w:val="20"/>
        </w:rPr>
        <w:t>Zgłoszenie wolnego miejsca pracy zgodne z Załącznikiem nr 7 do wniosku</w:t>
      </w:r>
      <w:r>
        <w:rPr>
          <w:sz w:val="20"/>
          <w:szCs w:val="20"/>
        </w:rPr>
        <w:t xml:space="preserve"> /</w:t>
      </w:r>
      <w:r>
        <w:rPr>
          <w:b/>
          <w:sz w:val="20"/>
          <w:szCs w:val="20"/>
        </w:rPr>
        <w:t>dotyczy wszystkich Wnioskodawców</w:t>
      </w:r>
      <w:r>
        <w:rPr>
          <w:sz w:val="20"/>
          <w:szCs w:val="20"/>
        </w:rPr>
        <w:t>/.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niosek musi być podpisany przez osobę/osoby upoważnione do reprezentowania Wnioskodawcy zgodnie 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przedkładanych dokumentów muszą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ą jest spółka cywilna należy dołączyć do wniosku kopie umowy spółki cywilnej ze wszystkimi aneksami. Kopia umowy powinna być potwierdzona za zgodność z oryginałem przez osobę upoważnioną do reprezentowania Wnioskodawcy.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 przypadku Wnioskodawcy innego niż przedsiębiorca lub podmiot prowadzący działalność gospodarczą – statut lub inny dokument określający zasady funkcjonowania Wnioskodawcy.</w:t>
      </w:r>
    </w:p>
    <w:p>
      <w:pPr>
        <w:pStyle w:val="Tekstpodstawowywcity21"/>
        <w:numPr>
          <w:ilvl w:val="0"/>
          <w:numId w:val="6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, gdy adres miejsca wykonywania prac interwencyjnych nie widnieje w dokumencie stanowiącym podstawę prawną funkcjonowania Wnioskodawcy, dokument potwierdzający formę prawną użytkowania tego loka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, poz. 864 ) w</w:t>
      </w:r>
      <w:r>
        <w:rPr>
          <w:b/>
          <w:bCs/>
        </w:rPr>
        <w:t xml:space="preserve">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, poz. 864 ), starosta w terminie 30 dni od dnia złożenia wniosku, informuje wnioskodawcę o rozpatrzeniu wniosku i podjętej decyzji. Termin 30-dniowy liczy się od dnia złożenia przez wnioskodawcę kompletnego wniosku wraz z wymaganymi załącznikami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W przypadku, gdy Wnioskodawca podlega przepisom o pomocy publicznej, zastosowanie ma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ustawa z dnia 30 kwietnia 2004r. o postępowaniu w sprawach dotyczących pomocy publicznej (t.j. Dz. U. z 2007r. Nr 59, poz. 404, z późń. zm.);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7/2013 z dnia 18 grudnia 2013 r. w sprawie stosowania art. 107 i 108 Traktatu </w:t>
        <w:br/>
        <w:t>o funkcjonowaniu Unii Europejskiej do pomocy de minimis (Dz. Urz. UE L 352 z 24.12.2013) lub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8/2013 z dnia 18 grudnia 2013 r. w sprawie stosowania art. 107 i 108 Traktatu </w:t>
        <w:br/>
        <w:t>o funkcjonowaniu Unii Europejskiej do pomocy de minimis w sektorze rolnym (Dz. Urz. UE L 352 z 24.12.2013) lub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rozporządzenie Komisji (UE) Nr 717/2014 z dnia 27 czerwca 2014 r. w sprawie stosowania art. 107 i 108 Traktatu o funkcjonowaniu Unii Europejskiej do pomocy de minimis w sektorze rybołówstwa i akwakultury (Dz. Urz. UE L 190 z 28.06.2014) oraz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rozporządzenie Rady Ministrów z dnia 29 marca 2010r. w sprawie zakresu informacji przedstawianych przez podmiot ubiegający się o pomoc de minimis (Dz. U. Nr 53 z 2010r., poz. 311, z późń. zm);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rozporządzenie Rady Ministrów z dnia 20 marca 2007r. w sprawie zaświadczeń o pomocy de minimis i pomocy de minimis w rolnictwie lub rybołówstwie (tj. Dz. U. z 2015r., poz. 1983)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rozporządzenie Rady Ministrów z dnia 11 sierpnia 2004 r. w sprawie szczegółowego sposobu obliczania wartości pomocy publicznej udzielanej w różnych formach (Dz. U. Nr 194 z 2004r., poz. 1983, z późń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00" w:val="clear"/>
        <w:autoSpaceDE w:val="false"/>
        <w:jc w:val="both"/>
        <w:rPr/>
      </w:pPr>
      <w:r>
        <w:rPr>
          <w:b/>
          <w:bCs/>
          <w:u w:val="single"/>
        </w:rPr>
        <w:t>Na prace interwencyjne mogą zostać skierowane osoby bezrobotne</w:t>
      </w:r>
      <w:r>
        <w:rPr>
          <w:b/>
          <w:bCs/>
        </w:rPr>
        <w:t xml:space="preserve">, dla których ustalono profil pomocy II, zgodnie </w:t>
        <w:br/>
        <w:t xml:space="preserve">z art. 33 ust. 2c pkt 2 ustawy z dnia 20 kwietnia 2004r. o promocji zatrudnienia i instytucjach rynku pracy </w:t>
      </w:r>
      <w:r>
        <w:rPr>
          <w:b/>
        </w:rPr>
        <w:t>(tj.  Dz. U. z 2015r. poz. 149 z późn. zm.).</w:t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00" w:val="clear"/>
        <w:autoSpaceDE w:val="false"/>
        <w:jc w:val="both"/>
        <w:rPr>
          <w:b/>
          <w:b/>
        </w:rPr>
      </w:pPr>
      <w:r>
        <w:rPr>
          <w:b/>
          <w:bCs/>
          <w:u w:val="single"/>
        </w:rPr>
        <w:t xml:space="preserve">WNIOSKI O ORGANIZOWANIE PRAC INTERWENCYJNYCH NALEŻY SKŁADAĆ W SIEDZIBIE POWIATOWEGO URZEDU PRACY W KOZIENICACH UL. ZDZICZÓW 1, 26-900 KOZIENICE </w:t>
        <w:br/>
        <w:t>– W SEKRETARIACIE POKÓJ NR 14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autoSpaceDE w:val="false"/>
        <w:jc w:val="both"/>
        <w:rPr>
          <w:b/>
          <w:b/>
        </w:rPr>
      </w:pPr>
      <w:r>
        <w:rPr>
          <w:b/>
          <w:bCs/>
          <w:u w:val="single"/>
        </w:rPr>
        <w:t>INFORMACJI NA TEMAT ZASAD ORGANIZACJI PRAC INTERWENCYJNYCH UDZIELA PANI ALEKSANDRA RÓŻYCKA – SPECJALISTA DS. PROGRAMÓW; POKÓJ NR 9; TEL. 048 614-66-99 WEW. 46</w:t>
      </w:r>
      <w:r>
        <w:br w:type="page"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wniosku o organizowanie prac interwencyjnych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/pieczęć firmowa Pracodawcy/Przedsiębiorcy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NIEOTRZYMANIU POMOCY DE MINIMIS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 xml:space="preserve"> Wnioskodawca tj. 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 otrzymał pomocy de minimis, w tym pomocy de minimis w sektorze transportu drogowego towarów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Jestem/śmy/ świadom/i/ odpowiedzialności karnej z art. 233 § 1 Kodeksu Karnego za zatajenie prawdy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 xml:space="preserve">lub zeznanie nieprawdy. Zgodnie z art. 233 § 1 Kodeksu karnego: „Kto składając zeznanie mające służyć za dowód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/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  <w:r>
        <w:br w:type="page"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wniosku o organizowanie prac interwencyj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/ pieczęć firmowa Pracodawcy/Przedsiębiorcy 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NIEOTRZYMANIU POMOCY DE MINIMIS W ROLNICTWIE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2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>, Wnioskodawca tj. ………………………………………………………………………………………………………………………………………………………..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 otrzymał pomocy de minimis w rolnictwie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  <w:r>
        <w:br w:type="page"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wniosku o organizowanie prac interwencyj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/ pieczęć firmowa Pracodawcy/Przedsiębiorcy 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NIEOTRZYMANIU POMOCY DE MINIMIS W RYBOŁÓWSTWIE</w:t>
      </w:r>
    </w:p>
    <w:p>
      <w:pPr>
        <w:pStyle w:val="Tekstpodstawowywcity21"/>
        <w:spacing w:lineRule="auto" w:line="360"/>
        <w:ind w:left="0"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2 pkt 2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>, Wnioskodawca tj. 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ie otrzymał pomocy de minimis w rybołówstwie. 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/śmy/ świadom/i/ odpowiedzialności karnej z art. 233 § 1 Kodeksu Karnego za zatajenie prawdy lub zeznanie nieprawdy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  <w:r>
        <w:br w:type="page"/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wniosku o organizowanie prac interwencyjnych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ieczęć firmowa Pracodawcy/Przedsiębiorcy 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 OTRZYMANIU POMOCY DE MINIMIS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1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 xml:space="preserve"> Wnioskodawca tj. …………………………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zymał pomoc de minimis w łącznej wysokości ……………………………………………. brutto, stanowiącej równowartość w euro …………………………………………….., w tym pomoc de minimis w sektorze transportu drogowego towarów (jeśli dotyczy) w łącznej wysokości ……………………………………………. brutto, stanowiącej równowartość w euro …………………………… .</w:t>
      </w:r>
    </w:p>
    <w:p>
      <w:pPr>
        <w:pStyle w:val="Tekstpodstawowywcity21"/>
        <w:spacing w:lineRule="auto" w:line="240"/>
        <w:ind w:left="0" w:right="-14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144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zobowiązuję się do dostarczenia do Powiatowego Urzędu Pracy w Kozienicach </w:t>
      </w:r>
      <w:r>
        <w:rPr>
          <w:rFonts w:cs="Arial" w:ascii="Arial" w:hAnsi="Arial"/>
          <w:sz w:val="18"/>
          <w:szCs w:val="18"/>
          <w:lang w:val="pl-PL"/>
        </w:rPr>
        <w:t>oświadc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o pomocy de minimis uzyskanej po dniu złożenia przedmiotowego wniosku, a przed dniem podpisania umo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organizowanie prac interwencyjnych.</w:t>
      </w:r>
    </w:p>
    <w:p>
      <w:pPr>
        <w:pStyle w:val="Akapitzlist"/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Jestem/śmy/ świadom/i/ odpowiedzialności karnej z art. 233 § 1 Kodeksu Karnego za zatajenie prawdy lub zeznanie nieprawdy. Zgodnie z art. 233 § 1 Kodeksu karnego: „Kto składając zeznanie mające służyć za dowód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bookmarkStart w:id="0" w:name="bookmark1"/>
      <w:bookmarkEnd w:id="0"/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  <w:bookmarkStart w:id="1" w:name="bookmark1"/>
      <w:bookmarkStart w:id="2" w:name="bookmark1"/>
      <w:bookmarkEnd w:id="2"/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czasu przekazania przez podmiot ubiegający się o pomoc wszystkich wymaganych zaświadczeń, oświadczeń i informacji, pomoc nie może być udzielona temu podmiotowi /art. 37 ust. 7 z dnia 30 kwietnia 2004r. o postępowaniu w sprawach dotyczących pomocy publicznej (t.j. Dz. U. z 2007r. Nr 59, poz. 404, z późń. zm./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Jeżeli Wnioskodawca spełnia definicję „jednego przedsiębiorstwa” tj. przedsiębiorstwa powiązanego, należy dołączyć również oświadczenia o otrzymanej pomocy </w:t>
        <w:br/>
        <w:t>de minimis  wszystkich powiązanych z wnioskodawcą jednostek gospodarcz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Jeżeli Wnioskodawca spełnia definicję „jednego przedsiębiorstwa” </w:t>
      </w:r>
      <w:r>
        <w:rPr>
          <w:rFonts w:cs="Arial" w:ascii="Arial" w:hAnsi="Arial"/>
          <w:sz w:val="14"/>
          <w:szCs w:val="14"/>
        </w:rPr>
        <w:t>tj. przedsiębiorstwa powiązanego,</w:t>
      </w:r>
      <w:r>
        <w:rPr>
          <w:rFonts w:cs="Arial" w:ascii="Arial" w:hAnsi="Arial"/>
          <w:bCs/>
          <w:sz w:val="14"/>
          <w:szCs w:val="14"/>
        </w:rPr>
        <w:t xml:space="preserve"> a powiązane z wnioskodawcą jednostki gospodarcze </w:t>
      </w:r>
      <w:r>
        <w:rPr>
          <w:rFonts w:cs="Arial" w:ascii="Arial" w:hAnsi="Arial"/>
          <w:b/>
          <w:bCs/>
          <w:sz w:val="14"/>
          <w:szCs w:val="14"/>
          <w:u w:val="single"/>
        </w:rPr>
        <w:t>nie otrzymały pomocy de minimis</w:t>
      </w:r>
      <w:r>
        <w:rPr>
          <w:rFonts w:cs="Arial" w:ascii="Arial" w:hAnsi="Arial"/>
          <w:bCs/>
          <w:sz w:val="14"/>
          <w:szCs w:val="14"/>
        </w:rPr>
        <w:t>, składają dodatkowo oświadczenia o nieotrzymaniu takiej pomocy (dotyczy roku bieżącego i poprzedzających go dwóch lat).</w:t>
      </w:r>
    </w:p>
    <w:p>
      <w:pPr>
        <w:pStyle w:val="Tekstpodstawowywcity21"/>
        <w:spacing w:lineRule="auto" w:line="240"/>
        <w:ind w:left="0" w:right="-142" w:hanging="0"/>
        <w:jc w:val="both"/>
        <w:rPr/>
      </w:pPr>
      <w:r>
        <w:rPr>
          <w:rFonts w:cs="Arial" w:ascii="Arial" w:hAnsi="Arial"/>
          <w:sz w:val="14"/>
          <w:szCs w:val="14"/>
        </w:rPr>
        <w:t>Jeżeli Wnioskodawca powstał w wyniku połączenia z innym przedsiębiorstwem, w tym przez przejęcie innego przedsiębiorstwa należy dołączyć oświadczenia o otrzymanej pomocy de minimis 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1"/>
        <w:spacing w:lineRule="auto" w:line="240"/>
        <w:ind w:left="0" w:right="-142" w:hanging="0"/>
        <w:jc w:val="both"/>
        <w:rPr/>
      </w:pPr>
      <w:r>
        <w:rPr>
          <w:rFonts w:cs="Arial" w:ascii="Arial" w:hAnsi="Arial"/>
          <w:sz w:val="14"/>
          <w:szCs w:val="14"/>
        </w:rPr>
        <w:t>Jeżeli Wnioskodawca powstał w wyniku podziału innego przedsiębiorstwa należy dołączyć oświadczenie o otrzymanej pomocy de minimis dotyczące pomocy de minimis udzielonej przedsiębiorstwu przed podziałem w odniesieniu do przejmowanej przez wnioskodawcę działalności. Jeżeli taki podział jest niemożliwy, należy dołączyć oświadczenie o otrzymanej  pomocy de minimis przez przedsiębiorstwo przed jego podziałem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i/>
          <w:i/>
          <w:iCs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 xml:space="preserve">Przy ustalaniu wartości pomocy 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de minimis </w:t>
      </w:r>
      <w:r>
        <w:rPr>
          <w:rFonts w:eastAsia="Univers-PL;Arial Unicode MS" w:cs="Arial" w:ascii="Arial" w:hAnsi="Arial"/>
          <w:sz w:val="14"/>
          <w:szCs w:val="14"/>
        </w:rPr>
        <w:t>udzielonej spółce cywilnej, jawnej,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 </w:t>
      </w:r>
      <w:r>
        <w:rPr>
          <w:rFonts w:eastAsia="Univers-PL;Arial Unicode MS" w:cs="Arial" w:ascii="Arial" w:hAnsi="Arial"/>
          <w:sz w:val="14"/>
          <w:szCs w:val="14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>1) tej spół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eastAsia="Univers-PL;Arial Unicode MS" w:cs="Arial" w:ascii="Arial" w:hAnsi="Arial"/>
          <w:sz w:val="14"/>
          <w:szCs w:val="14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  <w:r>
        <w:br w:type="page"/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5 do wniosku o organizowanie prac interwencyj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ieczęć firmowa Pracodawcy/Przedsiębiorcy 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O OTRZYMANIU POMOCY DE MINIMIS W ROLNICTWIE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2 pkt 1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 xml:space="preserve"> Wnioskodawca tj. ………………………………………………………………………………………………………..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 pomoc de minimis w rolnictwie w łącznej wysokości ……………………………………………. brutto, stanowiącej równowartość w euro …………………………………………….. . </w:t>
      </w:r>
    </w:p>
    <w:p>
      <w:pPr>
        <w:pStyle w:val="Tekstpodstawowywcity21"/>
        <w:spacing w:lineRule="auto" w:line="240"/>
        <w:ind w:left="0" w:right="-14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142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zobowiązuję się do dostarczenia do Powiatowego Urzędu Pracy w Kozienicach </w:t>
      </w:r>
      <w:r>
        <w:rPr>
          <w:rFonts w:cs="Arial" w:ascii="Arial" w:hAnsi="Arial"/>
          <w:sz w:val="18"/>
          <w:szCs w:val="18"/>
          <w:lang w:val="pl-PL"/>
        </w:rPr>
        <w:t>oświadc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o pomocy de minimis uzyskanej po dniu złożenia przedmiotowego wniosku, a przed dniem podpisania umo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organizowanie prac interwencyjnych.</w:t>
      </w:r>
    </w:p>
    <w:p>
      <w:pPr>
        <w:pStyle w:val="Akapitzlist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Jestem/śmy/ świadom/i/ odpowiedzialności karnej z art. 233 § 1 Kodeksu Karnego za zatajenie prawdy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 xml:space="preserve">lub zeznanie nieprawdy. Zgodnie z art. 233 § 1 Kodeksu karnego: „Kto składając zeznanie mające służyć za dowód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czasu przekazania przez podmiot ubiegający się o pomoc wszystkich wymaganych zaświadczeń, oświadczeń </w:t>
        <w:br/>
        <w:t>i informacji, pomoc nie może być udzielona temu podmiotowi /art. 37 ust. 7 z dnia 30 kwietnia 2004r. o postępowaniu w sprawach dotyczących pomocy publicznej (t.j. Dz. U. z 2007r. Nr 59, poz. 404, z późń. zm./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żeli Wnioskodawca spełnia definicję „jednego przedsiębiorstwa” tj. przedsiębiorstwa powiązanego, należy dołączyć również oświadczenia o otrzymanej pomocy </w:t>
        <w:br/>
        <w:t>de minimis  wszystkich powiązanych z wnioskodawcą jednostek gospodarcz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Jeżeli Wnioskodawca spełnia definicję „jednego przedsiębiorstwa” </w:t>
      </w:r>
      <w:r>
        <w:rPr>
          <w:rFonts w:cs="Arial" w:ascii="Arial" w:hAnsi="Arial"/>
          <w:sz w:val="14"/>
          <w:szCs w:val="14"/>
        </w:rPr>
        <w:t>tj. przedsiębiorstwa powiązanego,</w:t>
      </w:r>
      <w:r>
        <w:rPr>
          <w:rFonts w:cs="Arial" w:ascii="Arial" w:hAnsi="Arial"/>
          <w:bCs/>
          <w:sz w:val="14"/>
          <w:szCs w:val="14"/>
        </w:rPr>
        <w:t xml:space="preserve"> a powiązane z wnioskodawcą jednostki gospodarcze </w:t>
      </w:r>
      <w:r>
        <w:rPr>
          <w:rFonts w:cs="Arial" w:ascii="Arial" w:hAnsi="Arial"/>
          <w:b/>
          <w:bCs/>
          <w:sz w:val="14"/>
          <w:szCs w:val="14"/>
          <w:u w:val="single"/>
        </w:rPr>
        <w:t>nie otrzymały pomocy de minimis</w:t>
      </w:r>
      <w:r>
        <w:rPr>
          <w:rFonts w:cs="Arial" w:ascii="Arial" w:hAnsi="Arial"/>
          <w:bCs/>
          <w:sz w:val="14"/>
          <w:szCs w:val="14"/>
        </w:rPr>
        <w:t>, składają dodatkowo oświadczenia o nieotrzymaniu takiej pomocy (dotyczy roku bieżącego i poprzedzających go dwóch lat).</w:t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Wnioskodawca powstał w wyniku połączenia z innym przedsiębiorstwem, w tym przez przejęcie innego przedsiębiorstwa należy dołączyć oświadczenia o otrzymanej pomocy de minimis 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Wnioskodawca powstał w wyniku podziału innego przedsiębiorstwa należy dołączyć oświadczenie o otrzymanej pomocy de minimis dotyczące pomocy de minimis udzielonej przedsiębiorstwu przed podziałem w odniesieniu do przejmowanej przez wnioskodawcę działalności. Jeżeli taki podział jest niemożliwy, należy dołączyć oświadczenie o otrzymanej  pomocy de minimis przez przedsiębiorstwo przed jego podziałem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i/>
          <w:i/>
          <w:iCs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 xml:space="preserve">Przy ustalaniu wartości pomocy 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de minimis </w:t>
      </w:r>
      <w:r>
        <w:rPr>
          <w:rFonts w:eastAsia="Univers-PL;Arial Unicode MS" w:cs="Arial" w:ascii="Arial" w:hAnsi="Arial"/>
          <w:sz w:val="14"/>
          <w:szCs w:val="14"/>
        </w:rPr>
        <w:t>udzielonej spółce cywilnej, jawnej,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 </w:t>
      </w:r>
      <w:r>
        <w:rPr>
          <w:rFonts w:eastAsia="Univers-PL;Arial Unicode MS" w:cs="Arial" w:ascii="Arial" w:hAnsi="Arial"/>
          <w:sz w:val="14"/>
          <w:szCs w:val="14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>1) tej spół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eastAsia="Univers-PL;Arial Unicode MS" w:cs="Arial" w:ascii="Arial" w:hAnsi="Arial"/>
          <w:sz w:val="14"/>
          <w:szCs w:val="14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  <w:r>
        <w:br w:type="page"/>
      </w:r>
    </w:p>
    <w:p>
      <w:pPr>
        <w:pStyle w:val="Normal"/>
        <w:autoSpaceDE w:val="false"/>
        <w:ind w:left="5664" w:hanging="0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6 do wniosku o organizowanie prac interwencyjny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 </w:t>
        <w:tab/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/ pieczęć firmowa Pracodawcy/Przedsiębiorcy /</w:t>
        <w:tab/>
        <w:tab/>
        <w:tab/>
        <w:tab/>
        <w:tab/>
        <w:t>/miejscowość, data/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  <w:u w:val="single"/>
        </w:rPr>
        <w:t>O OTRZYMANIU POMOCY DE MINIMIS W RYBOŁÓWSTWIE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37 ust. 2 pkt 2 ustawy z dnia 30 kwietnia 2004 r. o postępowaniu w sprawach dotyczących pomocy publicznej (t.j. Dz. U. z 2007r. Nr 59, poz. 404, z późń. zm.) oświadczam/y/, że w okresie trzech lat podatkowych  przed dniem złożenia wniosku (tj. </w:t>
      </w:r>
      <w:r>
        <w:rPr>
          <w:rStyle w:val="T3"/>
          <w:rFonts w:cs="Arial" w:ascii="Arial" w:hAnsi="Arial"/>
          <w:color w:val="000000"/>
          <w:sz w:val="18"/>
          <w:szCs w:val="18"/>
        </w:rPr>
        <w:t>w ciągu bieżącego roku podatkowego oraz w okresie dwóch poprzedzających go lat podatkowych)</w:t>
      </w:r>
      <w:r>
        <w:rPr>
          <w:rFonts w:cs="Arial" w:ascii="Arial" w:hAnsi="Arial"/>
          <w:sz w:val="18"/>
          <w:szCs w:val="18"/>
        </w:rPr>
        <w:t xml:space="preserve"> Wnioskodawca tj. ………………………………………………………………………………………………………………………………………………………….</w:t>
      </w:r>
    </w:p>
    <w:p>
      <w:pPr>
        <w:pStyle w:val="Tekstpodstawowywcity21"/>
        <w:spacing w:lineRule="auto" w:line="360"/>
        <w:ind w:left="2408" w:right="-142" w:firstLine="424"/>
        <w:jc w:val="both"/>
        <w:rPr/>
      </w:pPr>
      <w:r>
        <w:rPr>
          <w:rFonts w:cs="Arial" w:ascii="Arial" w:hAnsi="Arial"/>
          <w:sz w:val="16"/>
          <w:szCs w:val="16"/>
        </w:rPr>
        <w:t>(nazwa i adres Wnioskodawcy ubiegającego się o pomoc de minimis)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trzymał pomoc de minimis w rybołówstwie w łącznej wysokości ……………………………………………. brutto, stanowiącej równowartość w euro …………………………………………….. . </w:t>
      </w:r>
    </w:p>
    <w:p>
      <w:pPr>
        <w:pStyle w:val="Akapitzlist"/>
        <w:spacing w:lineRule="auto" w:line="240" w:before="0" w:after="0"/>
        <w:ind w:left="0" w:right="-142" w:firstLine="70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obowiązuję się do dostarczenia do Powiatowego Urzędu Pracy w Kozienicach </w:t>
      </w:r>
      <w:r>
        <w:rPr>
          <w:rFonts w:cs="Arial" w:ascii="Arial" w:hAnsi="Arial"/>
          <w:sz w:val="18"/>
          <w:szCs w:val="18"/>
          <w:lang w:val="pl-PL"/>
        </w:rPr>
        <w:t>oświadcze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o pomocy de minimis uzyskanej po dniu złożenia przedmiotowego wniosku, a przed dniem podpisania umo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organizowanie prac interwencyjnych.</w:t>
      </w:r>
    </w:p>
    <w:p>
      <w:pPr>
        <w:pStyle w:val="Akapitzlist"/>
        <w:spacing w:lineRule="auto" w:line="240" w:before="0" w:after="0"/>
        <w:ind w:left="0" w:right="-142" w:firstLine="70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Jestem/śmy/ świadom/i/ odpowiedzialności karnej z art. 233 § 1 Kodeksu Karnego za zatajenie prawdy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 xml:space="preserve">lub zeznanie nieprawdy. Zgodnie z art. 233 § 1 Kodeksu karnego: „Kto składając zeznanie mające służyć za dowód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ątka imienna* i podpis osoby/osób upoważnionej/upoważnionych do reprezentowania Wniosk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 i podać zajmowane stanowis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waga!!!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czasu przekazania przez podmiot ubiegający się o pomoc wszystkich wymaganych zaświadczeń, oświadczeń </w:t>
        <w:br/>
        <w:t>i informacji, pomoc nie może być udzielona temu podmiotowi /art. 37 ust. 7 z dnia 30 kwietnia 2004r. o postępowaniu w sprawach dotyczących pomocy publicznej (t.j. Dz. U. z 2007r. Nr 59, poz. 404, z późń. zm./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Jeżeli Wnioskodawca spełnia definicję „jednego przedsiębiorstwa” tj. przedsiębiorstwa powiązanego, należy dołączyć również oświadczenia o otrzymanej pomocy </w:t>
        <w:br/>
        <w:t>de minimis  wszystkich powiązanych z wnioskodawcą jednostek gospodarcz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Jeżeli Wnioskodawca spełnia definicję „jednego przedsiębiorstwa” </w:t>
      </w:r>
      <w:r>
        <w:rPr>
          <w:rFonts w:cs="Arial" w:ascii="Arial" w:hAnsi="Arial"/>
          <w:sz w:val="14"/>
          <w:szCs w:val="14"/>
        </w:rPr>
        <w:t>tj. przedsiębiorstwa powiązanego,</w:t>
      </w:r>
      <w:r>
        <w:rPr>
          <w:rFonts w:cs="Arial" w:ascii="Arial" w:hAnsi="Arial"/>
          <w:bCs/>
          <w:sz w:val="14"/>
          <w:szCs w:val="14"/>
        </w:rPr>
        <w:t xml:space="preserve"> a powiązane z wnioskodawcą jednostki gospodarcze </w:t>
      </w:r>
      <w:r>
        <w:rPr>
          <w:rFonts w:cs="Arial" w:ascii="Arial" w:hAnsi="Arial"/>
          <w:b/>
          <w:bCs/>
          <w:sz w:val="14"/>
          <w:szCs w:val="14"/>
          <w:u w:val="single"/>
        </w:rPr>
        <w:t>nie otrzymały pomocy de minimis</w:t>
      </w:r>
      <w:r>
        <w:rPr>
          <w:rFonts w:cs="Arial" w:ascii="Arial" w:hAnsi="Arial"/>
          <w:bCs/>
          <w:sz w:val="14"/>
          <w:szCs w:val="14"/>
        </w:rPr>
        <w:t>, składają dodatkowo oświadczenia o nieotrzymaniu takiej pomocy (dotyczy roku bieżącego i poprzedzających go dwóch lat).</w:t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Wnioskodawca powstał w wyniku połączenia z innym przedsiębiorstwem, w tym przez przejęcie innego przedsiębiorstwa należy dołączyć oświadczenia o otrzymanej pomocy de minimis  wszystkich połączonych lub przejętych przedsiębiorstw.</w:t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Wnioskodawca powstał w wyniku podziału innego przedsiębiorstwa należy dołączyć oświadczenie o otrzymanej pomocy de minimis dotyczące pomocy de minimis udzielonej przedsiębiorstwu przed podziałem w odniesieniu do przejmowanej przez wnioskodawcę działalności. Jeżeli taki podział jest niemożliwy, należy dołączyć oświadczenie o otrzymanej  pomocy de minimis przez przedsiębiorstwo przed jego podziałem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color w:val="FF0000"/>
          <w:sz w:val="14"/>
          <w:szCs w:val="14"/>
        </w:rPr>
      </w:pPr>
      <w:r>
        <w:rPr>
          <w:rFonts w:eastAsia="Univers-PL;Arial Unicode MS" w:cs="Arial" w:ascii="Arial" w:hAnsi="Arial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i/>
          <w:i/>
          <w:iCs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 xml:space="preserve">Przy ustalaniu wartości pomocy 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de minimis </w:t>
      </w:r>
      <w:r>
        <w:rPr>
          <w:rFonts w:eastAsia="Univers-PL;Arial Unicode MS" w:cs="Arial" w:ascii="Arial" w:hAnsi="Arial"/>
          <w:sz w:val="14"/>
          <w:szCs w:val="14"/>
        </w:rPr>
        <w:t>udzielonej spółce cywilnej, jawnej,</w:t>
      </w:r>
      <w:r>
        <w:rPr>
          <w:rFonts w:eastAsia="Univers-PL;Arial Unicode MS" w:cs="Arial" w:ascii="Arial" w:hAnsi="Arial"/>
          <w:i/>
          <w:iCs/>
          <w:sz w:val="14"/>
          <w:szCs w:val="14"/>
        </w:rPr>
        <w:t xml:space="preserve"> </w:t>
      </w:r>
      <w:r>
        <w:rPr>
          <w:rFonts w:eastAsia="Univers-PL;Arial Unicode MS" w:cs="Arial" w:ascii="Arial" w:hAnsi="Arial"/>
          <w:sz w:val="14"/>
          <w:szCs w:val="14"/>
        </w:rPr>
        <w:t>partnerskiej, komandytowej albo komandytowo-akcyjnej należy uwzględnić sumę wartości pomocy udzielonej: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14"/>
          <w:szCs w:val="14"/>
        </w:rPr>
      </w:pPr>
      <w:r>
        <w:rPr>
          <w:rFonts w:eastAsia="Univers-PL;Arial Unicode MS" w:cs="Arial" w:ascii="Arial" w:hAnsi="Arial"/>
          <w:sz w:val="14"/>
          <w:szCs w:val="14"/>
        </w:rPr>
        <w:t>1) tej spółc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  <w:lang w:eastAsia="ar-SA"/>
        </w:rPr>
      </w:pPr>
      <w:r>
        <w:rPr>
          <w:rFonts w:eastAsia="Univers-PL;Arial Unicode MS" w:cs="Arial" w:ascii="Arial" w:hAnsi="Arial"/>
          <w:sz w:val="14"/>
          <w:szCs w:val="14"/>
        </w:rPr>
        <w:t>2) podmiotom będącym odpowiednio wspólnikiem spółki cywilnej, jawnej, partnerskiej, komplementariuszem spółki komandytowej albo komandytowo--akcyjnej, nie będącym  akcjonariuszem, w zakresie, w jakim pomoc ta została udzielona w związku z prowadzeniem działalności gospodarczej przez tę spółkę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7 do wniosku o organizowanie </w:t>
      </w:r>
    </w:p>
    <w:p>
      <w:pPr>
        <w:pStyle w:val="Normal"/>
        <w:autoSpaceDE w:val="false"/>
        <w:jc w:val="right"/>
        <w:rPr>
          <w:b/>
          <w:b/>
          <w:sz w:val="26"/>
        </w:rPr>
      </w:pPr>
      <w:r>
        <w:rPr>
          <w:rFonts w:cs="Arial" w:ascii="Arial" w:hAnsi="Arial"/>
          <w:b/>
          <w:sz w:val="18"/>
          <w:szCs w:val="18"/>
        </w:rPr>
        <w:t>prac interwencyjnyc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4"/>
        </w:rPr>
        <w:t>ZGŁOSZENIE KRAJOWEJ OFERTY PRACY</w:t>
      </w:r>
    </w:p>
    <w:p>
      <w:pPr>
        <w:pStyle w:val="Heading1"/>
        <w:ind w:left="2124" w:right="-4253" w:firstLine="708"/>
        <w:rPr/>
      </w:pPr>
      <w:r>
        <w:rPr/>
        <w:t xml:space="preserve">                                                 </w:t>
      </w:r>
      <w:r>
        <w:rPr>
          <w:i/>
          <w:szCs w:val="18"/>
        </w:rPr>
        <w:t>OFERTA: OTWAR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* , </w:t>
      </w:r>
      <w:r>
        <w:rPr>
          <w:i/>
          <w:szCs w:val="18"/>
        </w:rPr>
        <w:t>ZAMKNIĘ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 **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2303"/>
        <w:gridCol w:w="2659"/>
      </w:tblGrid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.  INFORMACJE DOTYCZĄCE PRACODAWCY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pracodawcy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zwisko i stanowisko osoby wskazanej przez pracodawcę do kontak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........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/reg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NIP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odstawowy rodzaj działalności w/g PKD 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Forma prawna prowadzonej działaln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ywatna                publiczna             spółdziel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iczba zatrudnionych pracowników  .......................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I. INFORMACJE DOTYCZĄCE ZGŁOSZONEGO MIEJSCA ZATRUDNIENIA LUB INNEJ PRACY ZAROBKOWEJ</w:t>
            </w:r>
          </w:p>
        </w:tc>
      </w:tr>
      <w:tr>
        <w:trPr>
          <w:trHeight w:val="622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9. Nazwa zawodu   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             10. Nazwa stan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1. Kod zawodu  </w:t>
            </w:r>
            <w:r>
              <w:rPr/>
              <w:t xml:space="preserve">                               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Miejsce wykonywania pracy              13. Dodatkowe informa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/możl. zakwaterowani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. Wysokość wynagrodzenia                   15.System wynag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/miesięcznie brutto/                                 /akordowy prowizyjny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Wymagania-oczekiwania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1/wykształcenie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2/staż pracy .....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 xml:space="preserve">3/ zanjomość języków obcych.................................................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4/umiejętność-specjalność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     ................................................................................................... 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Liczba wolnych miejsc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w tym dla osób niepełnosprawnych   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Wnioskowana liczba kandydatów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Rodzaj umowy                 20. Informacje o systemi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rozkładzie czasu pracy (zmianow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na czas nieokreślony                          1/jednozmi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na czas określony                               2/dwie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/praca sezonowa                                   3/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/w nie pełnym wymiarze                      4/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zasu pracy                                         5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/umowa o pracę w ram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acy tymczas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Data rozpoczęcia zatrudnienia lub innej pracy zarob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Charakterystyka lub rodzaj wykonywanej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Proponowany zasięg upowszechniania oferty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terytorium 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)terytorium Polski i Europejskiego Obszar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Gospodarczego (kraje UE oraz Norwegia, Islandia, Liechtenst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 Szwajca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668" w:hRule="atLeast"/>
              </w:trPr>
              <w:tc>
                <w:tcPr>
                  <w:tcW w:w="97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4.Oświadczenie pracodawcy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oferta pracy zgłoszona do PUP w ......................................../oferta pracy zgłoszona wcześniej do innego PUP***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yrażam/nie wyrażam zgodę/y na podawanie do wiadomości publicznej informacji umożliwiających identyfikację pracodawcy przez osoby niezarejestrowane  w PUP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w okresie 365 dni przed dniem zgłoszenia oferty pracy pracodawca został/nie został* skazany prawomocnym wyrokiem za naruszenie praw pracowniczych lub jest/nie jest* objęty postępowaniem wyjaśniającym w tej sprawie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przekazać/nie przekazać* ofertę pracy do wskazanych powiatowych urzędów pracy w celu upowszechnienia w ich siedzibach. Jeśli tak, to jakich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zobowiązuję się do niezwłocznego powiadomienia PUP w przypadku utraty aktualności oferty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                                                                                    ....................................................................................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>Miejscowość i data                                                                                                                     Podpis, pieczęć pracodawcy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  <w:t>III. Adnotacje powiatowego urzędu pracy(wypełnia PUP)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5.Nazwisko i stanowisko służbowe osoby rejestrującej pracodawcę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6. termin realizacji oferty (okres aktualności oferty) oraz częstotliwość kontaktów z pracodawcą 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i/>
                <w:sz w:val="18"/>
                <w:lang w:val="pl-PL"/>
              </w:rPr>
              <w:t>Ustalono z pracodawcą 30-dniowy termin ważności oferty. W przypadku wcześniejszego wycofania oferty, pracodawca powiadomi urząd telefonicznie.</w:t>
            </w:r>
            <w:r>
              <w:rPr>
                <w:bCs/>
                <w:sz w:val="18"/>
                <w:lang w:val="pl-PL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lang w:val="pl-PL"/>
              </w:rPr>
              <w:t>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7. Pracodawca jest/nie jest*** agencją zatrudnienia, zgłaszającą ofertę pracy tymczasowej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8. Pracodawca jest/nie jest*** zainteresowany udziałem w Giełdzie Pracy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Data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Data anulowan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umer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Sposób przyjęc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pisem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fakse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/inna forma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3"/>
            </w:tblGrid>
            <w:tr>
              <w:trPr>
                <w:trHeight w:val="1028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77456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08610" cy="1905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95pt;margin-top:6.8pt;width:24.2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lang w:val="pl-PL"/>
                    </w:rPr>
                    <w:t xml:space="preserve">30.Inne informacje: przeanalizowano ofertę pracy w celu  uniknięcia  wymagań dyskryminujących  (tak/nie)  </w:t>
                  </w:r>
                </w:p>
                <w:p>
                  <w:pPr>
                    <w:pStyle w:val="Akapitzlist"/>
                    <w:spacing w:before="0" w:after="200"/>
                    <w:ind w:left="360" w:hanging="0"/>
                    <w:contextualSpacing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32.Potrzeba pomocy w zmianie wymagań dotyczących kwalifikacji i umiejętności określonych w ofercie lub doboru kandydatów do pracy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  </w:t>
                  </w:r>
                  <w:r>
                    <w:rPr>
                      <w:sz w:val="16"/>
                      <w:lang w:val="pl-PL"/>
                    </w:rPr>
                    <w:t xml:space="preserve">-  przekazanie informacji do  doradcy zawodowego (tak/nie).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 w:eastAsia="en-US"/>
                    </w:rPr>
                  </w:pPr>
                  <w:r>
                    <w:rPr>
                      <w:sz w:val="16"/>
                      <w:lang w:val="pl-PL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0.65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33.Potrzeba przeszkolenia kandydatów  na zgłoszone stanowisko pracy – przekazanie informacji do specjalisty do spraw rozwoju zawodowego (tak/nie).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2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lang w:val="pl-PL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34.Adnotacje doradcy zawodowego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                                                                                                                                                             ……………………………………</w:t>
                  </w:r>
                  <w:r>
                    <w:rPr>
                      <w:sz w:val="16"/>
                      <w:lang w:val="pl-PL"/>
                    </w:rPr>
                    <w:t>.</w:t>
                  </w:r>
                </w:p>
                <w:p>
                  <w:pPr>
                    <w:pStyle w:val="Akapitzlist"/>
                    <w:spacing w:before="0" w:after="200"/>
                    <w:ind w:left="360" w:hanging="0"/>
                    <w:contextualSpacing/>
                    <w:jc w:val="center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  <w:lang w:val="pl-PL"/>
                    </w:rPr>
                    <w:t>Data i podpis doradcy zawodowego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  <w:t>35.Adnotacje specjalisty do spraw rozwoju zawodowego</w:t>
                  </w:r>
                </w:p>
                <w:p>
                  <w:pPr>
                    <w:pStyle w:val="Normal"/>
                    <w:rPr>
                      <w:sz w:val="16"/>
                      <w:lang w:val="pl-PL"/>
                    </w:rPr>
                  </w:pPr>
                  <w:r>
                    <w:rPr>
                      <w:sz w:val="16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</w:t>
                  </w:r>
                  <w:r>
                    <w:rPr>
                      <w:sz w:val="16"/>
                    </w:rPr>
                    <w:t>Data i podpis specjalisty do spraw rozwoju zawod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" w:leader="none"/>
              </w:tabs>
              <w:spacing w:before="120" w:after="120"/>
              <w:jc w:val="both"/>
              <w:rPr/>
            </w:pPr>
            <w:r>
              <w:rPr>
                <w:bCs/>
                <w:sz w:val="16"/>
              </w:rPr>
              <w:t>*Oferta otwarta – przedstawiana bezrobotnym lub poszukującym pracy jako oferta zawierająca dane umożliwiające  identyfikację pracodawc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**Oferta zamknięta -  realizowana bezpośrednio przez pośrednika pracy jako oferta niezawierająca danych umożliwiających identyfikację pracod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  niepotrzebne skreślić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18374894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 </w:t>
    </w:r>
  </w:p>
  <w:p>
    <w:pPr>
      <w:pStyle w:val="Footer"/>
      <w:pBdr>
        <w:top w:val="thinThickSmallGap" w:sz="24" w:space="1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ul. Zdziczów 1, 26-900 Kozienice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US"/>
        </w:rPr>
        <w:t>wako@praca.gov.pl</w:t>
      </w:r>
    </w:hyperlink>
    <w:r>
      <w:rPr>
        <w:rFonts w:cs="Cambria" w:ascii="Cambria" w:hAnsi="Cambria"/>
        <w:sz w:val="18"/>
        <w:szCs w:val="18"/>
        <w:lang w:val="en-US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US"/>
        </w:rPr>
        <w:t>www.pupkozienice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3">
    <w:name w:val="t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5:00Z</dcterms:created>
  <dc:creator>RUP</dc:creator>
  <dc:description/>
  <cp:keywords/>
  <dc:language>en-US</dc:language>
  <cp:lastModifiedBy>Wioletta</cp:lastModifiedBy>
  <cp:lastPrinted>2014-08-19T09:57:00Z</cp:lastPrinted>
  <dcterms:modified xsi:type="dcterms:W3CDTF">2016-01-12T21:31:00Z</dcterms:modified>
  <cp:revision>50</cp:revision>
  <dc:subject/>
  <dc:title/>
</cp:coreProperties>
</file>