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 xml:space="preserve">             </w:t>
        <w:tab/>
        <w:tab/>
        <w:tab/>
        <w:t xml:space="preserve">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bCs/>
        </w:rPr>
        <w:t>Powiatowego Urz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du Prac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zienic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NIOSEK O ORGANIZOWANIE PRAC INTERWENCYJ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LA PODMIOTÓW UBIEGAJĄCYCH SIĘ O UDZIELENIE POMOCY PUBLI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FORMIE SUBSYDIÓW PŁACOWYCH NA REKRUTACJĘ PRACOWNIKÓW ZNAJDUJĄCYCH SIĘ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SZCZEGÓLNIE NIEKORZYSTNEJ SYTUACJI I BARDZO NIE KORZYSTNEJ SYTU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zasadach określonych w ustawie z dnia 20 kwietnia 2004 r. o promocji zatrudnienia i instytucjach rynku pracy </w:t>
        <w:br/>
        <w:t xml:space="preserve">(tj. Dz. U. z 2013r., poz. 674 z poźń. zm.) oraz w Rozporządzeniu Ministra Pracy i Polityki Społecznej z dnia 7 stycznia 2009 roku w sprawie organizowania prac interwencyjnych i robót publicznych oraz jednorazowej refundacji kosztów </w:t>
        <w:br/>
        <w:t xml:space="preserve">z tytułu opłaconych  składek na ubezpieczenie społeczne (Dz. U. z 2009r. Nr 5, poz. 25), a także w Rozporządzeniu Komisji (WE) Nr 800/2008 z dnia 6 sierpnia 2008r. uznającego niektóre rodzaje pomocy za zgodne ze wspólnym rynkiem w zastosowaniu art. 87 i 88 Traktatu (ogólne rozporządzenie w sprawie wyłączeń blokowych) – Dz. Urz. UE L 214 </w:t>
        <w:br/>
        <w:t>z 09.08.2008r., s. 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Pracodawc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 /firma lub imię i nazwisko/: 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Pracodawcy: 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Pracodawcę: 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raz stanowiska służbowe osób upoważnionych do reprezentowania Pracodawcy, w tym do podpisania umowy: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 Pracodawcy: ………………………..………….., faksu: ………….………………………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Imię i nazwisko osoby do kontaktów w sprawie wniosku 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 faks …………………………… e-mail ……………………………………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nadany w krajowym rejestrze podmiotów gospodarki narodowej REGON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klasyfikacji prowadzonej działalności według PKD: ……………………………………………………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rganizacyjno - prawna prowadzonej działalności: 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spółka cywilna, spółka z o.o., spółka jawna, spółka akcyjna, osoba fizyczna prowadząca działalność gospodarczą, spółdzielnia, przedsiębiorstwo państwowe, jednostka organizacyjna samorządu terytorialnego, itp.)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…………………………………………………………………….................</w:t>
      </w:r>
      <w:r>
        <w:br w:type="page"/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 oraz nr konta bankowego : 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opy procentowej składki na ubezpieczenie wypadkowe : 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lkość przedsiębiorstwa (</w:t>
      </w:r>
      <w:r>
        <w:rPr>
          <w:rFonts w:cs="Arial" w:ascii="Arial" w:hAnsi="Arial"/>
          <w:b/>
          <w:bCs/>
          <w:sz w:val="20"/>
          <w:szCs w:val="20"/>
        </w:rPr>
        <w:t>zaznaczyć poprzez wpisanie znaku „x” przy wybranej pozycji</w:t>
      </w:r>
      <w:r>
        <w:rPr>
          <w:rFonts w:cs="Arial" w:ascii="Arial" w:hAnsi="Arial"/>
          <w:bCs/>
          <w:sz w:val="20"/>
          <w:szCs w:val="20"/>
        </w:rPr>
        <w:t>)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rzedsiębiorstwa należy podać zgodnie z definicją określoną w Rozporządzeniu Komisji (WE) Nr 800/2008 </w:t>
              <w:br/>
              <w:t xml:space="preserve">z dnia 6 sierpnia 2008r. uznającego niektóre rodzaje pomocy za zgodne ze wspólnym rynkiem w zastosowaniu art. 87 </w:t>
              <w:br/>
              <w:t>i 88 Traktatu (ogólne rozporządzenie w sprawie wyłączeń blokowych) – Dz. Urz. UE L 214 z 09.08.2008r., s. 3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roprzedsiębiorstw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przedsiębiorstwo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trudniające mniej niż 10 pracowników i którego roczny obrót lub całkowity bilans roczny nie przekracza 2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łe przedsiębiorstw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przedsiębiorstwo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trudniające mniej niż 50 pracowników i którego roczny obrót lub całkowity bilans roczny nie przekracza 10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e przedsiębiorstw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trudniają mniej niż 250 pracowników, i których roczny obrót nie przekracza 50 milionów EUR a/lub całkowity bilans roczny nie przekracza 43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iębiorstwo inne niż wskazane w pkt 1) – 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stanie zatrudnienia u Pracodawcy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ostatnich 12 miesięcy przed dniem złożenia wniosku ogólna liczba pracowników zatrudnionych u Pracodawcy w przeliczeniu na pełny wymiar czasu pracy wynosiła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709"/>
        <w:gridCol w:w="2410"/>
        <w:gridCol w:w="1948"/>
      </w:tblGrid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esiąc -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zatrudnienie w miesią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- ro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zatrudnienie w miesią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liczba pracowników ogółem z ostatnich 12 miesięcy wynos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.</w:t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a liczba pracowników ogółem zatrudnionych u pracodawcy na dzień wypełnienia wniosku w przeliczeniu na pełny wymiar czasu pracy wynosi ……………..………………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NewRoman;MS Mincho" w:cs="Arial"/>
          <w:b/>
          <w:b/>
          <w:sz w:val="16"/>
          <w:szCs w:val="16"/>
          <w:lang w:eastAsia="pl-PL"/>
        </w:rPr>
      </w:pPr>
      <w:r>
        <w:rPr>
          <w:rFonts w:eastAsia="TimesNewRoman;MS Mincho" w:cs="Arial" w:ascii="Arial" w:hAnsi="Arial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eastAsia="TimesNewRoman;MS Mincho" w:cs="Arial"/>
          <w:b/>
          <w:b/>
          <w:vanish/>
          <w:sz w:val="18"/>
          <w:szCs w:val="18"/>
          <w:lang w:eastAsia="pl-PL"/>
        </w:rPr>
      </w:pPr>
      <w:r>
        <w:rPr>
          <w:rFonts w:eastAsia="TimesNewRoman;MS Mincho" w:cs="Arial" w:ascii="Arial" w:hAnsi="Arial"/>
          <w:b/>
          <w:vanish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kresie ostatnich 12 miesięcy przed dniem złożenia wniosku liczba pracowników znajdujących się w szczególnie niekorzystnej i w bardzo niekorzystnej sytuacji, zatrudnionych u Pracodawcy w przeliczeniu na pełny wymiar czasu pracy wynosiła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709"/>
        <w:gridCol w:w="2268"/>
        <w:gridCol w:w="2090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-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zatrudnienie w miesią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- ro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zatrudnienie w miesią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liczba pracowników znajdujących się w szczególnie niekorzystnej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i w bardzo niekorzystnej sytu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z ostatnich 12 miesięcy wynos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a liczba pracowników znajdujących się w szczególnie niekorzystnej i w bardzo niekorzystnej sytuacji zatrudnionych u pracodawcy na dzień wypełnienia wniosku w przeliczeniu na pełny wymiar czasu pracy wynosi ………….</w:t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, gdy nastąpiło zmniejszenie stanu zatrudnienia w stosunku do średniej z ostatnich 12 miesięcy, należy podać jego przyczynę (właściwe zaznaczyć „x”):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e rozwiązanie stosunku pracy – ile osób …………………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ełnosprawność – ile osób …………………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na emeryturę z powodu osiągnięcia wieku emerytalnego – ile osób ………………… 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e zmniejszenie wymiaru czasu pracy – ile osób …………………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e z prawem zwolnienie za naruszenie obowiązków pracowniczych – ile osób …………………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kcja etatu – ile osób …………………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, jaka ……………………………………………………………………. – ile osób …………………, liczba zwolnionych etatów -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Uwaga: W przypadku zmniejszenia stanu zatrudnienia w okresie od dnia złożenia wniosku do dnia podpisania umowy Wnioskodawca zobowiązuje się pisemnie poinformować o tym fakcie Powiatowy Urząd Pracy w Kozienic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Pracodawcy z Powiatowym Urzędem Pracy w Kozienicach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Czy Pracodawca korzystał ze środków Funduszu Pracy w okresie ostatnich 2 lat poprzedzających dzień złożenia wniosku na organizację instrumentów rynku pracy wymienionych w poniższej tabeli (należy wpisać „TAK” lub „NIE”): ……………..................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4"/>
        <w:contextualSpacing/>
        <w:jc w:val="both"/>
        <w:rPr/>
      </w:pPr>
      <w:r>
        <w:rPr/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76"/>
        <w:gridCol w:w="1897"/>
        <w:gridCol w:w="1858"/>
        <w:gridCol w:w="1683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nstrumentu rynku pracy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skierowanych osób bezrobotnych w ramach umowy/umów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fektywność zatrudnie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ów zakończonych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atrudnionych osób po zakończeniu umowy/um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interwencyj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ż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gotowanie zawodowe doros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razowe środki na podjęcie działalności gospodarcz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undacja wyposażenia lub doposażenia stanowiska pra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planowanego zatrudnienia osób bezrobotnych w ramach prac interwencyjnych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/>
      </w:pPr>
      <w:r>
        <w:rPr>
          <w:rFonts w:cs="Arial" w:ascii="Arial" w:hAnsi="Arial"/>
          <w:sz w:val="20"/>
          <w:szCs w:val="20"/>
        </w:rPr>
        <w:t>Wniosek o zorganizowanie prac interwencyjnych dotyczy rekrutacji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709" w:firstLine="371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zaznaczyć poprzez wpisanie znaku „x” przy wybranej pozycji)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owników w szczególnie niekorzystnej sytuacji </w:t>
      </w:r>
      <w:r>
        <w:rPr>
          <w:rFonts w:cs="Arial" w:ascii="Arial" w:hAnsi="Arial"/>
          <w:sz w:val="18"/>
          <w:szCs w:val="18"/>
        </w:rPr>
        <w:t>(objaśnienie str. 8)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FF0000"/>
          <w:sz w:val="16"/>
          <w:szCs w:val="16"/>
        </w:rPr>
        <w:t>w tym przypadku pracownicy uprawnieni są do nieprzerwanego zatrudnienia przez okres 12 miesię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owników w bardzo niekorzystnej sytuacji </w:t>
      </w:r>
      <w:r>
        <w:rPr>
          <w:rFonts w:cs="Arial" w:ascii="Arial" w:hAnsi="Arial"/>
          <w:sz w:val="18"/>
          <w:szCs w:val="18"/>
        </w:rPr>
        <w:t>(objaśnienie str. 8)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FF0000"/>
          <w:sz w:val="16"/>
          <w:szCs w:val="16"/>
        </w:rPr>
        <w:t>w tym przypadku pracownicy uprawnieni są do nieprzerwanego zatrudnienia przez okres 24 miesię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bezrobotnych proponowanych do zatrudnienia w ramach prac interwencyjnych: ………………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ponowany okres zatrudnienia osób bezrobotnych w ramach prac interwencyjnych: </w:t>
        <w:br/>
        <w:t>od ……………………………………………… do ……………………………………………………………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/>
      </w:pPr>
      <w:r>
        <w:rPr>
          <w:rFonts w:cs="Arial" w:ascii="Arial" w:hAnsi="Arial"/>
          <w:bCs/>
          <w:sz w:val="20"/>
          <w:szCs w:val="20"/>
        </w:rPr>
        <w:t>Miejsce wykonywania prac interwencyjnych: 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52"/>
        <w:contextualSpacing/>
        <w:rPr/>
      </w:pPr>
      <w:r>
        <w:rPr>
          <w:rFonts w:cs="Arial" w:ascii="Arial" w:hAnsi="Arial"/>
          <w:bCs/>
          <w:sz w:val="20"/>
          <w:szCs w:val="20"/>
        </w:rPr>
        <w:t>Rodzaj prac, które mają być wykonywane przez skierowanych bezrobotnych: 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52"/>
        <w:contextualSpacing/>
        <w:rPr/>
      </w:pPr>
      <w:r>
        <w:rPr>
          <w:rFonts w:cs="Arial" w:ascii="Arial" w:hAnsi="Arial"/>
          <w:bCs/>
          <w:sz w:val="20"/>
          <w:szCs w:val="20"/>
        </w:rPr>
        <w:t>Deklarowana efektywność zatrudnieniowa po zakończeniu czasu trwania umowy o zorganizowanie prac interwencyjnych: liczba osób ……………………….; forma zatrudnienia 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r czasu pracy …………………………….; okres zatrudnienia 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52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e dane dotyczące przewidywanych miejsc pracy w ramach prac interwencyjny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1560"/>
        <w:gridCol w:w="2126"/>
        <w:gridCol w:w="1559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oponowanego wynagrodzenia brutto na danym stanowis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wana wysokość refundowanych wynagrodzeń z tytułu zatrudnienia skierowanych bezrobotnych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psz.praca.gov.pl</w:t>
        </w:r>
      </w:hyperlink>
      <w:r>
        <w:rPr>
          <w:rFonts w:cs="Arial" w:ascii="Arial" w:hAnsi="Arial"/>
          <w:b/>
          <w:bCs/>
          <w:sz w:val="16"/>
          <w:szCs w:val="16"/>
        </w:rPr>
        <w:t>; w przypadku problemów z określeniem nazwy stanowiska pracy prosimy o kontakt z pracownikami PUP w Kozienic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ymagania dotyczące kandydatów na prace interwencyjne</w:t>
      </w:r>
      <w:r>
        <w:rPr/>
        <w:t xml:space="preserve"> 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redyspozycje psycho-fizyczne i zdrowotne,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minimalne kwalifikacje niezbędne do podjęcia zatrudnienia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oponowani przez Pracodawcę kandydaci do skierowania na prace interwencyjne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6"/>
        <w:gridCol w:w="2859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bezrobotnej – proponowanego przez Pracodawcę kandydata na prace interwencyjn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proponowanego przez Pracodawcę kandydata na prace interwencyj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będzie zatrudniony w ramach prac interwencyjnyc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e Pracodawcy (</w:t>
      </w:r>
      <w:r>
        <w:rPr>
          <w:rFonts w:cs="Arial" w:ascii="Arial" w:hAnsi="Arial"/>
          <w:b/>
          <w:sz w:val="16"/>
          <w:szCs w:val="16"/>
          <w:lang w:eastAsia="pl-PL"/>
        </w:rPr>
        <w:t>*niepotrzebne skreśli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/y/, że Wnioskodawca:</w:t>
      </w:r>
    </w:p>
    <w:p>
      <w:pPr>
        <w:pStyle w:val="Tekstpodstawowywcity21"/>
        <w:numPr>
          <w:ilvl w:val="0"/>
          <w:numId w:val="8"/>
        </w:numPr>
        <w:spacing w:lineRule="auto" w:line="240"/>
        <w:ind w:left="425" w:right="-142" w:hanging="42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Jest przedsiębiorstwem </w:t>
      </w:r>
      <w:r>
        <w:rPr>
          <w:rFonts w:cs="Arial" w:ascii="Arial" w:hAnsi="Arial"/>
          <w:sz w:val="20"/>
          <w:szCs w:val="20"/>
        </w:rPr>
        <w:t>w rozumieniu Artykułu 1 Załącznika I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Komisji (WE) </w:t>
        <w:br/>
        <w:t>Nr 800/2008 z dnia 6 sierpnia 2008r. uznającego niektóre rodzaje pomocy za zgodne ze wspólnym rynkiem w zastosowaniu art. 87 i 88 Traktatu (ogólne rozporządzenie w sprawie wyłączeń blokowych) – Dz. Urz. UE L 214 z 09.08.2008r., s. 3.</w:t>
      </w:r>
    </w:p>
    <w:p>
      <w:pPr>
        <w:pStyle w:val="Tekstpodstawowywcity21"/>
        <w:spacing w:lineRule="auto" w:line="360"/>
        <w:ind w:left="426" w:righ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Tekstpodstawowywcity21"/>
        <w:spacing w:lineRule="auto" w:line="360"/>
        <w:ind w:left="426" w:righ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 xml:space="preserve">Za przedsiębiorstwo 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uważa się podmiot prowadzący działalność gospodarczą bez względu na jego formę prawną.</w:t>
      </w:r>
      <w:r>
        <w:rPr>
          <w:rFonts w:cs="Arial" w:ascii="Arial" w:hAnsi="Arial"/>
          <w:sz w:val="16"/>
          <w:szCs w:val="16"/>
          <w:lang w:eastAsia="pl-PL"/>
        </w:rPr>
        <w:t xml:space="preserve"> Zalicza się tu w szczególności osoby prowadzące działalność na własny rachunek oraz formy rodzinne zajmujące się rzemiosłem lub inną działalnością, a także spółki i konsorcja prowadzące regularną działalność gospodarczą.</w:t>
      </w:r>
    </w:p>
    <w:p>
      <w:pPr>
        <w:pStyle w:val="Tekstpodstawowywcity21"/>
        <w:spacing w:lineRule="auto" w:line="360"/>
        <w:ind w:left="426" w:righ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Przez działalność gospodarczą</w:t>
      </w:r>
      <w:r>
        <w:rPr>
          <w:rFonts w:cs="Arial" w:ascii="Arial" w:hAnsi="Arial"/>
          <w:sz w:val="16"/>
          <w:szCs w:val="16"/>
          <w:lang w:eastAsia="pl-PL"/>
        </w:rPr>
        <w:t xml:space="preserve"> – należy rozumieć działalność gospodarczą, do której mają zastosowanie reguły konkurencji określone w przepisach części trzeciej tytułu VI rozdziału 1 Traktatu ustanawiającego Wspólnot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Europejską.</w:t>
      </w:r>
    </w:p>
    <w:p>
      <w:pPr>
        <w:pStyle w:val="Tekstpodstawowywcity21"/>
        <w:spacing w:lineRule="auto" w:line="360"/>
        <w:ind w:left="426" w:right="-142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 xml:space="preserve">Zgodnie z prawem unijnym przez działalność gospodarczą należy rozumieć 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>oferowanie dóbr i usług na relewantnym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>(określonym geograficznie i asortymentowo) rynku; niezależnie od tego czy owo oferowanie następuje w celu zarobkowym.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Przez rynek należy rozumieć Jednolity Rynek Europejski, czyli rynek w Unii Europejskiej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  <w:lang w:eastAsia="pl-PL"/>
        </w:rPr>
      </w:pPr>
      <w:r>
        <w:rPr>
          <w:rFonts w:cs="Arial" w:ascii="Arial" w:hAnsi="Arial"/>
          <w:b/>
          <w:vanish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pełnia warunki o dopuszczalności udzielenia pomocy publicznej</w:t>
      </w:r>
      <w:r>
        <w:rPr>
          <w:rFonts w:cs="Arial" w:ascii="Arial" w:hAnsi="Arial"/>
          <w:sz w:val="20"/>
          <w:szCs w:val="20"/>
          <w:lang w:eastAsia="pl-PL"/>
        </w:rPr>
        <w:t xml:space="preserve"> określone </w:t>
      </w:r>
      <w:r>
        <w:rPr>
          <w:rFonts w:cs="Arial" w:ascii="Arial" w:hAnsi="Arial"/>
          <w:sz w:val="20"/>
          <w:szCs w:val="20"/>
        </w:rPr>
        <w:t>w Rozporządzeniu Ministra Pracy i Polityki Społecznej z dnia 7 stycznia 2009 roku w sprawie organizowania prac interwencyjnych i robót publicznych oraz jednorazowej refundacji kosztów z tytułu opłaconych  składek na ubezpieczenie społeczne (Dz. U. z 2009r. Nr 5, poz. 25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ie otrzymał/otrzymał* decyzję Komisji Europejskiej o obowiązku zwrotu pomocy</w:t>
      </w:r>
      <w:r>
        <w:rPr>
          <w:rFonts w:cs="Arial" w:ascii="Arial" w:hAnsi="Arial"/>
          <w:sz w:val="20"/>
          <w:szCs w:val="20"/>
        </w:rPr>
        <w:t xml:space="preserve"> uzyskanej </w:t>
        <w:br/>
        <w:t>w okres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cześniejszym uznającej pomoc za niezgodną z prawem i ze wspólnym rynkiem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ie otrzymał/ otrzymał*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ą pomoc wyłączoną na podstaw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Komisji (WE) Nr 800/2008 z dnia 6 sierpnia 2008r. uznającego niektóre rodzaje pomocy za zgodne ze wspólnym rynkiem w zastosowaniu art. 87 i 88 Traktatu (ogólne rozporządzenie w sprawie wyłączeń blokowych), pomoc de minimis spełniającą warunki, o których mowa w rozporządzeniu Komisji (WE)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1998/2006  lub inną pomoc finansowaną przez Wspólnotę </w:t>
      </w:r>
      <w:r>
        <w:rPr>
          <w:rFonts w:cs="Arial" w:ascii="Arial" w:hAnsi="Arial"/>
          <w:b/>
          <w:sz w:val="20"/>
          <w:szCs w:val="20"/>
          <w:u w:val="single"/>
        </w:rPr>
        <w:t xml:space="preserve">w odniesieniu do tych samych – częściowo lub </w:t>
        <w:br/>
        <w:t>w całości kosztów kwalifikowany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ie otrzymał/ otrzymał*</w:t>
      </w:r>
      <w:r>
        <w:rPr>
          <w:rFonts w:cs="Arial" w:ascii="Arial" w:hAnsi="Arial"/>
          <w:sz w:val="20"/>
          <w:szCs w:val="20"/>
          <w:lang w:eastAsia="pl-PL"/>
        </w:rPr>
        <w:t xml:space="preserve"> pomoc publiczn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na rekrutac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pracowników znajd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w szczególnie niekorzystnej sytuacji, której ekwiwalent dotacji brutto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po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zeniu z wnioskowan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refundac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z tytułu organizacji prac interwencyjnych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kracza kwotę 5 mln EUR dla jednego przedsiębiorstwa w jednym rok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365 dni przed dniem złożenia wniosku (zgłoszenia oferty pracy)</w:t>
      </w:r>
      <w:r>
        <w:rPr>
          <w:rFonts w:cs="Arial" w:ascii="Arial" w:hAnsi="Arial"/>
          <w:b/>
          <w:sz w:val="20"/>
          <w:szCs w:val="20"/>
        </w:rPr>
        <w:t xml:space="preserve"> nie został/został* </w:t>
      </w:r>
      <w:r>
        <w:rPr>
          <w:rFonts w:cs="Arial" w:ascii="Arial" w:hAnsi="Arial"/>
          <w:sz w:val="20"/>
          <w:szCs w:val="20"/>
        </w:rPr>
        <w:t>ukarany lub skazany prawomocnym wyrokiem za naruszenie przepisów prawa pracy</w:t>
      </w:r>
      <w:r>
        <w:rPr>
          <w:rFonts w:cs="Arial" w:ascii="Arial" w:hAnsi="Arial"/>
          <w:b/>
          <w:sz w:val="20"/>
          <w:szCs w:val="20"/>
        </w:rPr>
        <w:t xml:space="preserve"> albo jest/nie jest* </w:t>
      </w:r>
      <w:r>
        <w:rPr>
          <w:rFonts w:cs="Arial" w:ascii="Arial" w:hAnsi="Arial"/>
          <w:sz w:val="20"/>
          <w:szCs w:val="20"/>
        </w:rPr>
        <w:t>objęty postępowaniem dotyczącym naruszenia przepisów prawa prac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tosunku do Wnioskodawcy </w:t>
      </w:r>
      <w:r>
        <w:rPr>
          <w:rFonts w:cs="Arial" w:ascii="Arial" w:hAnsi="Arial"/>
          <w:b/>
          <w:bCs/>
          <w:sz w:val="20"/>
          <w:szCs w:val="20"/>
        </w:rPr>
        <w:t>toczy się/nie toczy się</w:t>
      </w:r>
      <w:r>
        <w:rPr>
          <w:rFonts w:cs="Arial" w:ascii="Arial" w:hAnsi="Arial"/>
          <w:bCs/>
          <w:sz w:val="20"/>
          <w:szCs w:val="20"/>
        </w:rPr>
        <w:t xml:space="preserve">* postępowanie upadłościowe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tosunku do Wnioskodawcy </w:t>
      </w:r>
      <w:r>
        <w:rPr>
          <w:rFonts w:cs="Arial" w:ascii="Arial" w:hAnsi="Arial"/>
          <w:b/>
          <w:bCs/>
          <w:sz w:val="20"/>
          <w:szCs w:val="20"/>
        </w:rPr>
        <w:t>został/nie został</w:t>
      </w:r>
      <w:r>
        <w:rPr>
          <w:rFonts w:cs="Arial" w:ascii="Arial" w:hAnsi="Arial"/>
          <w:bCs/>
          <w:sz w:val="20"/>
          <w:szCs w:val="20"/>
        </w:rPr>
        <w:t>* zgłoszony wniosek o likwidację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ega / zalega*</w:t>
      </w:r>
      <w:r>
        <w:rPr>
          <w:rFonts w:cs="Arial" w:ascii="Arial" w:hAnsi="Arial"/>
          <w:bCs/>
          <w:sz w:val="20"/>
          <w:szCs w:val="20"/>
        </w:rPr>
        <w:t xml:space="preserve"> z opłacaniem podatków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zalega / zalega* </w:t>
      </w:r>
      <w:r>
        <w:rPr>
          <w:rFonts w:cs="Arial" w:ascii="Arial" w:hAnsi="Arial"/>
          <w:bCs/>
          <w:sz w:val="20"/>
          <w:szCs w:val="20"/>
        </w:rPr>
        <w:t>z opłacaniem składek na ubezpieczenie społeczne i zdrowotne, Fundusz Pracy oraz Funduszu Gwarantowanych Świadczeń Pracowniczych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ega/zalega*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dniu składania wniosku z wypłacaniem w terminie wynagrodz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ń </w:t>
      </w:r>
      <w:r>
        <w:rPr>
          <w:rFonts w:cs="Arial" w:ascii="Arial" w:hAnsi="Arial"/>
          <w:sz w:val="20"/>
          <w:szCs w:val="20"/>
          <w:lang w:eastAsia="pl-PL"/>
        </w:rPr>
        <w:t>pracownikom.</w:t>
      </w:r>
      <w:r>
        <w:br w:type="page"/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Został poinformowany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fundacje przyznane Pracodawcy w ramach zorganizowanych prac interwencyjnych stanową pomoc publiczną w formie subsydiów płacowych na rekrutację pracowników znajdujących sie w szczególnie niekorzystniej sytuacji i bardzo niekorzystnej sytuacji, określoną w rozdziale I, art. 40 oraz rozdz. III rozporządzenia Komisji (WE) nr 800/2008 z dnia 6 sierpnia 2008r. uznającego niektóre rodzaje pomocy za zgodne ze wspólnym rynkiem w zastosowaniu art. 87 i 88 Traktatu (Dz. Urz. UE L 214 z 09.08.2008, str. 3)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ami kwalifikującymi się do objęcia pomocą publiczną w formie subsydiów płacowych na rekrutację pracowników znajdujących się w szczególnie niekorzystnej sytuacji i bardzo niekorzystnej sytuacji są ponoszone przez pracodawcę koszty płac </w:t>
      </w:r>
      <w:r>
        <w:rPr>
          <w:rFonts w:cs="Arial" w:ascii="Arial" w:hAnsi="Arial"/>
          <w:b/>
          <w:sz w:val="20"/>
          <w:szCs w:val="20"/>
          <w:u w:val="single"/>
        </w:rPr>
        <w:t>nowych pracowników</w:t>
      </w:r>
      <w:r>
        <w:rPr>
          <w:rFonts w:cs="Arial" w:ascii="Arial" w:hAnsi="Arial"/>
          <w:sz w:val="20"/>
          <w:szCs w:val="20"/>
        </w:rPr>
        <w:t>, na które składają się wynagrodzenia brutto oraz opłacone od wynagrodzeń obowiązkowe składki na ubezpieczenia społeczne za okres 12 miesięcy w przypadku pracowników znajdujących się w szczególnie niekorzystnej sytuacji oraz za okres 24 miesięcy w przypadku pracowników znajdujących się w bardzo niekorzystnej sytuacji w rozumieniu odpowiednio art. 2 pkt 18 i art. 2 pkt 19 rozporządzenia Komisji (WE) nr 800/2008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ksymalna intensywność pomocy brutto</w:t>
      </w:r>
      <w:r>
        <w:rPr>
          <w:rFonts w:cs="Arial" w:ascii="Arial" w:hAnsi="Arial"/>
          <w:sz w:val="20"/>
          <w:szCs w:val="20"/>
        </w:rPr>
        <w:t xml:space="preserve"> na rekrutację pracowników znajdujących się </w:t>
        <w:br/>
        <w:t xml:space="preserve">w szczególnie niekorzystnej sytuacji i bardzo niekorzystnej sytuacji </w:t>
      </w:r>
      <w:r>
        <w:rPr>
          <w:rFonts w:cs="Arial" w:ascii="Arial" w:hAnsi="Arial"/>
          <w:b/>
          <w:sz w:val="20"/>
          <w:szCs w:val="20"/>
          <w:u w:val="single"/>
        </w:rPr>
        <w:t>nie może przekroczyć 50% kosztów kwalifikujących się do objęcia pomocą</w:t>
      </w:r>
      <w:r>
        <w:rPr>
          <w:rFonts w:cs="Arial" w:ascii="Arial" w:hAnsi="Arial"/>
          <w:sz w:val="20"/>
          <w:szCs w:val="20"/>
        </w:rPr>
        <w:t>, o których mowa powyż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b/>
          <w:sz w:val="20"/>
          <w:szCs w:val="20"/>
          <w:u w:val="single"/>
          <w:lang w:eastAsia="pl-PL"/>
        </w:rPr>
        <w:t>Pracownik zatrudniony w ramach pomocy w formie subsydiów płacowych na rekrutację pracowników znajdujących się w szczególnie niekorzystnej sytuacji jest uprawniony do nieprzerwanego zatrudnienia przez okres 12 miesięcy</w:t>
      </w:r>
      <w:r>
        <w:rPr>
          <w:rFonts w:eastAsia="Univers-PL;MS Mincho" w:cs="Arial" w:ascii="Arial" w:hAnsi="Arial"/>
          <w:sz w:val="20"/>
          <w:szCs w:val="20"/>
          <w:lang w:eastAsia="pl-PL"/>
        </w:rPr>
        <w:t>, a pracodawca może rozwiązać umowę o pracę tylko w przypadku naruszenia przez pracownika obowiązków pracownicz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b/>
          <w:sz w:val="20"/>
          <w:szCs w:val="20"/>
          <w:u w:val="single"/>
          <w:lang w:eastAsia="pl-PL"/>
        </w:rPr>
        <w:t>Pracownik zatrudniony w ramach pomocy w formie subsydiów płacowych na rekrutację pracowników znajdujących się w bardzo niekorzystnej sytuacji jest uprawniony do nieprzerwanego zatrudnienia przez okres 24 miesięcy</w:t>
      </w:r>
      <w:r>
        <w:rPr>
          <w:rFonts w:eastAsia="Univers-PL;MS Mincho" w:cs="Arial" w:ascii="Arial" w:hAnsi="Arial"/>
          <w:sz w:val="20"/>
          <w:szCs w:val="20"/>
          <w:lang w:eastAsia="pl-PL"/>
        </w:rPr>
        <w:t>, a pracodawca może rozwiązać umowę o pracę tylko w przypadku narus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Univers-PL;MS Mincho" w:cs="Arial" w:ascii="Arial" w:hAnsi="Arial"/>
          <w:sz w:val="20"/>
          <w:szCs w:val="20"/>
          <w:lang w:eastAsia="pl-PL"/>
        </w:rPr>
        <w:t>przez pracownika obowiązków pracownicz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b/>
          <w:sz w:val="20"/>
          <w:szCs w:val="20"/>
          <w:u w:val="single"/>
          <w:lang w:eastAsia="pl-PL"/>
        </w:rPr>
        <w:t>Złożenie wniosku o zorganizowanie prac interwencyjnych jest równoznaczne ze złożeniem oferty pracy</w:t>
      </w:r>
      <w:r>
        <w:rPr>
          <w:rFonts w:eastAsia="Univers-PL;MS Mincho" w:cs="Arial" w:ascii="Arial" w:hAnsi="Arial"/>
          <w:sz w:val="20"/>
          <w:szCs w:val="20"/>
          <w:lang w:eastAsia="pl-PL"/>
        </w:rPr>
        <w:t>, którą zgodnie z przepisami ustawy z dnia 20 kwietnia 2004r. o zatrudnieniu i instytucjach rynku pracy oznacza: „wolne od wymagań naruszających zasadę równego traktowania w zatrudnieniu, w rozumieniu przepisów prawa pracy, zgłoszenie przez pracodawcę do powiatowego urzędu pracy co najmniej jednego wolnego miejsca zatrudnienia lub innej pracy zarobkowej w określonym zawodzie lub specjalności w celu uzyskania pomocy w znalezieniu odpowiedniego pracownika”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obow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e/my/ </w:t>
      </w:r>
      <w:r>
        <w:rPr>
          <w:rFonts w:cs="Arial" w:ascii="Arial" w:hAnsi="Arial"/>
          <w:sz w:val="20"/>
          <w:szCs w:val="20"/>
          <w:lang w:eastAsia="pl-PL"/>
        </w:rPr>
        <w:t>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do niezwłocznego powiadamiania o m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liw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przekroczenia granic dopuszczalnej pomo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e/my/ </w:t>
      </w:r>
      <w:r>
        <w:rPr>
          <w:rFonts w:cs="Arial" w:ascii="Arial" w:hAnsi="Arial"/>
          <w:sz w:val="20"/>
          <w:szCs w:val="20"/>
          <w:lang w:eastAsia="pl-PL"/>
        </w:rPr>
        <w:t>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do zł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nia w dniu podpisania umowy dodatkowego 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wiadczenia o uzyskanej pomocy publicznej, j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li w okresie od dnia zł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nia wniosku o organizac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prac interwencyjnych do dnia podpisania umowy z Ur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em Pracy, otrzymam/y/ pomoc publiczn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 na pokrycie tych samych wydatków kwalifikowanych, o których dofinansowanie aktualnie ubiegam/y/ się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/y/, że skierowane w ramach prac interwencyjnych osoby bezrobotne otrzym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wszelkie uprawnienia wynik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 z przepisów prawa pracy, z tytułu ubezpiecz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ń </w:t>
      </w:r>
      <w:r>
        <w:rPr>
          <w:rFonts w:cs="Arial" w:ascii="Arial" w:hAnsi="Arial"/>
          <w:sz w:val="20"/>
          <w:szCs w:val="20"/>
          <w:lang w:eastAsia="pl-PL"/>
        </w:rPr>
        <w:t>społecznych i norm wewn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trz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kładow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emy/ się do niezwłocznego poinformowania Urzędu Pracy o wystąpieniu zmian dotyczących informacji zawart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niniejszym wniosku, mających wpływ na zawarcie umowy </w:t>
        <w:br/>
        <w:t>o organizację prac interwencyj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świadczam/y/, że dane zawarte w niniejszym wniosku są zgodne ze stanem faktycz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mienna* i podpis osoby/osób upoważnionej/upoważnionych do reprezentowania Prac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deklaracji DRA ZUS za ostatni miesiąc przed dniem złożenia wniosku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przyczyny zwolnienia pracowników w przypadku braku wzrostu netto ogólnej liczby pracowników u danego pracodawcy w porównaniu ze średnią z ostatnich 12 miesięcy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półek cywilnych należy załączyć kopię aktualnej umowy cywilnej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kulacja kosztów kwalifikujących się do objęcia pomocą w formie subsydiów płacowych na rekrutację pracowników znajdujących się w szczególnie niekorzystnej sytuacji  i/lub w bardzo niekorzystnej sytuacji 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– zgodne </w:t>
        <w:br/>
        <w:t xml:space="preserve">z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>Załącznikiem Nr 1 do wniosku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b/>
          <w:sz w:val="18"/>
          <w:szCs w:val="18"/>
        </w:rPr>
        <w:t>(dotyczy wszystkich wnioskodawców)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nie znajdowania się w trudnej sytuacji ekonomicznej 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w rozumieniu art. 1 pkt 7 rozporządzenia Komisji (WE) nr 800/2008 z dnia 6 sierpnia 2008 r. uznającego niektóre rodzaje pomocy za zgodne ze wspólnym rynkiem w zastosowaniu art. 87 i 88 Traktatu (Dz. Urz. UE L 214 z 09.08.2008, str. 3) – zgodne </w:t>
        <w:br/>
        <w:t xml:space="preserve">z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>Załącznikiem Nr 2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 do wniosku </w:t>
      </w:r>
      <w:r>
        <w:rPr>
          <w:rFonts w:cs="Arial" w:ascii="Arial" w:hAnsi="Arial"/>
          <w:b/>
          <w:sz w:val="18"/>
          <w:szCs w:val="18"/>
          <w:u w:val="single"/>
        </w:rPr>
        <w:t>(dotyczy wyłącznie MŚP działających dłużej niż 3 lata)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nie podleganiu zbiorowemu postępowaniu w sprawie niewypłacalności – zgodne z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>Załącznikiem Nr 3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 do wniosku </w:t>
      </w:r>
      <w:r>
        <w:rPr>
          <w:rFonts w:cs="Arial" w:ascii="Arial" w:hAnsi="Arial"/>
          <w:b/>
          <w:sz w:val="18"/>
          <w:szCs w:val="18"/>
          <w:u w:val="single"/>
        </w:rPr>
        <w:t>(dotyczy wyłącznie MŚP działających krócej niż 3 lata)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nie znajdowania się w trudnej sytuacji ekonomicznej w rozumieniu </w:t>
      </w:r>
      <w:r>
        <w:rPr>
          <w:rFonts w:eastAsia="Univers-PL;MS Mincho" w:cs="Arial" w:ascii="Arial" w:hAnsi="Arial"/>
          <w:sz w:val="18"/>
          <w:szCs w:val="18"/>
          <w:lang w:eastAsia="pl-PL"/>
        </w:rPr>
        <w:t>Wytycznych wspólnotowych dotyczących pomocy państwa w celu ratowania i restrukturyzacji zagrożonych przedsiębiorstw (Dz. Urz. UE C 244 z 01.10.2004,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str. 2)  – zgodne z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>Załącznikiem Nr 4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 xml:space="preserve">do wniosku </w:t>
      </w:r>
      <w:r>
        <w:rPr>
          <w:rFonts w:cs="Arial" w:ascii="Arial" w:hAnsi="Arial"/>
          <w:b/>
          <w:sz w:val="18"/>
          <w:szCs w:val="18"/>
          <w:u w:val="single"/>
        </w:rPr>
        <w:t>(dotyczy wyłącznie dużych przedsiębiorstw)</w:t>
      </w:r>
      <w:r>
        <w:rPr>
          <w:rFonts w:eastAsia="Univers-PL;MS Mincho" w:cs="Arial" w:ascii="Arial" w:hAnsi="Arial"/>
          <w:sz w:val="18"/>
          <w:szCs w:val="18"/>
          <w:lang w:eastAsia="pl-PL"/>
        </w:rPr>
        <w:t>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, który nie otrzymał pomocy przeznaczonej na te same koszty kwalifikujące się do objęcia pomocą, na pokrycie których ubiega się o pomoc publiczną, składa oświadczenie o nieotrzymaniu takiej pomocy – zgodne </w:t>
        <w:br/>
      </w:r>
      <w:r>
        <w:rPr>
          <w:rFonts w:cs="Arial" w:ascii="Arial" w:hAnsi="Arial"/>
          <w:b/>
          <w:sz w:val="18"/>
          <w:szCs w:val="18"/>
        </w:rPr>
        <w:t>z Załącznikiem nr 5 do wnios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otyczy wszystkich wnioskodawców)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prowadzeniu działalności gospodarczej w rozumieniu przepisów unijnych – zgodne </w:t>
        <w:br/>
      </w:r>
      <w:r>
        <w:rPr>
          <w:rFonts w:cs="Arial" w:ascii="Arial" w:hAnsi="Arial"/>
          <w:b/>
          <w:sz w:val="18"/>
          <w:szCs w:val="18"/>
        </w:rPr>
        <w:t>z Załącznikiem nr 6 do wniosku (dotyczy wyłącznie organów administracji państwowej: jednostek samorządu terytorialnego i ich jednostek organizacyjnych, organizacji non-profit: stowarzyszeń i fundacji będących beneficjentami pomocy publicznej)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informacji przedstawianych przy ubieganiu się o pomoc inną niż pomoc w rolnictwie lub rybołówstwie, pomoc de minimis lub pomoc de minimis w rolnictwie lub rybołówstwie – zgodny z </w:t>
      </w:r>
      <w:r>
        <w:rPr>
          <w:rFonts w:cs="Arial" w:ascii="Arial" w:hAnsi="Arial"/>
          <w:b/>
          <w:sz w:val="18"/>
          <w:szCs w:val="18"/>
        </w:rPr>
        <w:t xml:space="preserve">Załącznikiem Nr 7 </w:t>
      </w:r>
      <w:r>
        <w:rPr>
          <w:rFonts w:cs="Arial" w:ascii="Arial" w:hAnsi="Arial"/>
          <w:sz w:val="18"/>
          <w:szCs w:val="18"/>
        </w:rPr>
        <w:t xml:space="preserve">do wniosku. Wnioskodawca nie może zmieniać żadnej części formularza, nie może nic do niego dodać, ani żadnej części odjąć. Jeśli wnioskodawca nie złoży formularza żadna pomoc nie może mu zostać udzielona. </w:t>
      </w:r>
      <w:r>
        <w:rPr>
          <w:rFonts w:cs="Arial" w:ascii="Arial" w:hAnsi="Arial"/>
          <w:b/>
          <w:sz w:val="18"/>
          <w:szCs w:val="18"/>
        </w:rPr>
        <w:t>Formularz ten składa każdy wnioskodawca – nawet ten, który nie otrzymał dotychczas żadnej pomocy na te same koszty kwalifikujące się do objęcia pomocą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sprawozdań finansowych za okres 3 ostatnich lat obrotowych – dotyczy to wyłącznie podmiotów zobowiązanych do składania sprawozdań finansowych w oparciu o przepisy ustawy z dnia 29 września 1994r. o rachunkowości (tj. Dz. U. z 2009r. Nr 152, poz. 1223 z późń. zm.)</w:t>
      </w:r>
    </w:p>
    <w:p>
      <w:pPr>
        <w:pStyle w:val="Tekstpodstawowywcity21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Jeśli za dany rok (bieżący np. 2014) sprawozdanie nie jest gotowe (przed 31 marca), wówczas Wnioskodawca składa sprawozdania finansowe za 2012, 2011 i 2010r.; jeśli wniosek jest składany w kwietniu np. 2014r. – sprawozdanie finansowe za 2013r. już jest choć jeszcze nie potwierdzone przez biegłego rewidenta, wówczas Wnioskodawca składa sprawozdania finansowe za 2013, 2012 i 2011r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Zgłoszenie wolnego miejsca pracy zgodne z Załącznikiem nr 8 do wniosku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musi być podpisany przez osobę/osoby upoważnione do reprezentowania Wnioskodawcy zgodnie </w:t>
        <w:br/>
        <w:t>z wpisem do odpowiedniego rejestru lub odpowiednim aktem powołania. W przypadku podpisania wniosku i oświadczeń przez inną osobę/y/ należy załączyć stosowne pełnomocnictwo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pie przedkładanych dokumentów muszą być potwierdzone za zgodność z oryginałem przez osobę upoważnioną do reprezentowania Pracodawcy z uwzględnieniem imiennego podpisu osoby upoważnionej, pieczęci firmy i daty potwierdzenia za zgodność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rFonts w:ascii="Arial" w:hAnsi="Arial" w:cs="Arial"/>
          <w:b/>
          <w:b/>
          <w:bCs/>
          <w:small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  <w:u w:val="single"/>
        </w:rPr>
      </w:r>
    </w:p>
    <w:p>
      <w:pPr>
        <w:pStyle w:val="Tekstpodstawowywcity2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 xml:space="preserve">WNIOSEK JEST ROZPATRYWANY W CIĄGU 30 DNI </w:t>
      </w:r>
    </w:p>
    <w:p>
      <w:pPr>
        <w:pStyle w:val="Tekstpodstawowywcity2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OD DNIA ZŁOŻENIA KOMPLETNEGO WNIOS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OBJAŚNIENIA DO WNIOSKU O ORGANIZOWANIE PRAC INTERWENCYJNYCH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Tekstpodstawowywcity21"/>
        <w:spacing w:lineRule="auto" w:line="240"/>
        <w:ind w:left="284" w:right="-14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284" w:right="-14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284" w:right="-14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Aby obliczyć ś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dnią liczbę pracowników ogółem z ostatnich 12 miesięcy należy dodać średnie liczby zatrudnionych </w:t>
        <w:br/>
        <w:t xml:space="preserve">w poszczególnych miesiącach i otrzymaną sumę podzielić przez 12.  Jeżeli przedsiębiorca nie funkcjonuje przez pełny rok na rynku, wówczas otrzymaną sumę dzielimy przez liczbę miesięcy w roku, w których przedsiębiorca funkcjonował. Należy pamiętać, że jeśli w którymś miesiącu poziom zatrudnienia spadnie do 0, to nie należy pomijać tego miesiąca i wskaźnika z wynikiem 0 w wyliczeniach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Stany zatrudnienia należy wykazać w przeliczeniu na pełny wymiar czasu pracy.</w:t>
      </w:r>
      <w:r>
        <w:rPr>
          <w:rFonts w:cs="Arial" w:ascii="Arial" w:hAnsi="Arial"/>
          <w:sz w:val="16"/>
          <w:szCs w:val="16"/>
        </w:rPr>
        <w:t xml:space="preserve"> Innymi słowy przez stan zatrudnienia powinniśmy rozumieć liczbę efektywnych etatów bądź liczbę pracowników w przeliczeniu na pełny wymiar czasu pracy. Oznacza to, że osoba zatrudniona w wymiarze czasu pracy wynoszącym 1/2 etatu do stanu zatrudnienia będzie mogła być zaliczana jedynie w 1/2 wymiaru czasu pracy. Tak samo osoba zatrudniona w pełnym wymiarze czasu pracy, ale tylko przez połowę miesiąca, również będzie mogła zostać wykazana tylko w 1/2 wymiaru czasu pracy, co wynika ze wzoru do obliczania przeciętnego miesięcznego wymiaru czasu pracy, zgodnie z którym etat należy pomnożyć przez iloraz liczby dni pozostawania w zatrudnieniu przez liczbę dni w miesiącu. Przykładowo przeciętny miesięczny wymiar czasu pracy pracownika zatrudnionego w pełnym wymiarze czasu pracy w okresie 16–30 listopada  wyniesie 0,5 – co wynika z pomnożenia liczby 1 (pełny wymiar czasu pracy) przez liczbę 1/2 (iloraz 15 – liczby dni pozostawania w zatrudnieniu oraz 30 – liczby dni w miesiącu)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by wyliczyć średnioroczne zatrudnienie należy najpierw wyznaczyć poziom średniego zatrudnienia w miesiącu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Ś</w:t>
      </w:r>
      <w:r>
        <w:rPr>
          <w:rFonts w:eastAsia="TimesNewRoman;MS Mincho" w:cs="Arial" w:ascii="Arial" w:hAnsi="Arial"/>
          <w:sz w:val="16"/>
          <w:szCs w:val="16"/>
          <w:lang w:eastAsia="pl-PL"/>
        </w:rPr>
        <w:t>rednie zatrudnienie w miesiącu należy ustalić, dodając stany zatrudnienia (pełnozatrudnionych w osobach fizycznych oraz niepełnozatrudnionych po przeliczeniu na pełne etaty) w poszczególnych dniach pracy w danym miesiącu, łącznie z przypadającymi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16"/>
          <w:szCs w:val="16"/>
          <w:lang w:eastAsia="pl-PL"/>
        </w:rPr>
      </w:pPr>
      <w:r>
        <w:rPr>
          <w:rFonts w:eastAsia="TimesNewRoman;MS Mincho" w:cs="Arial" w:ascii="Arial" w:hAnsi="Arial"/>
          <w:sz w:val="16"/>
          <w:szCs w:val="16"/>
          <w:lang w:eastAsia="pl-PL"/>
        </w:rPr>
        <w:t>tym czasie niedzielami, świętami oraz dniami wolnymi od pracy (przyjmuje się dla tych dni stan zatrudnienia z dnia poprzedniego lub następnego, jeśli miesiąc rozpoczyna się dniem wolnym od pracy), otrzymaną sumę dzieląc przez liczbę dni kalendarzowych miesiąca</w:t>
      </w:r>
    </w:p>
    <w:p>
      <w:pPr>
        <w:pStyle w:val="Tekstpodstawowywcity21"/>
        <w:spacing w:lineRule="auto" w:line="240"/>
        <w:ind w:left="284" w:right="-144" w:firstLine="284"/>
        <w:rPr>
          <w:rFonts w:ascii="Arial" w:hAnsi="Arial" w:eastAsia="TimesNewRoman;MS Mincho" w:cs="Arial"/>
          <w:sz w:val="16"/>
          <w:szCs w:val="16"/>
          <w:lang w:eastAsia="pl-PL"/>
        </w:rPr>
      </w:pPr>
      <w:r>
        <w:rPr>
          <w:rFonts w:eastAsia="TimesNewRoman;MS Mincho" w:cs="Arial" w:ascii="Arial" w:hAnsi="Arial"/>
          <w:sz w:val="16"/>
          <w:szCs w:val="16"/>
          <w:lang w:eastAsia="pl-PL"/>
        </w:rPr>
        <w:t>traktowanego jako okresu referencyjnego.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eastAsia="TimesNewRoman;MS Mincho" w:cs="Arial"/>
          <w:sz w:val="16"/>
          <w:szCs w:val="16"/>
          <w:lang w:eastAsia="pl-PL"/>
        </w:rPr>
      </w:pPr>
      <w:r>
        <w:rPr>
          <w:rFonts w:eastAsia="TimesNewRoman;MS Mincho" w:cs="Arial" w:ascii="Arial" w:hAnsi="Arial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 zatrudnionych zalicza się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zatrudnione na podstawie umowy o pracę, powołania, wyboru, mianowa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zatrudnione przy pracach interwencyjnych i robotach publicznych, finansowanych z Funduszu Prac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młodociane pracujące na podstawie umowy o pracę (nie o naukę zawodu)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przebywające za granicą na podstawie delegacji służbow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Właściciele i współwłaściciele – kierownicy, prezesi firm, o ile świadczą prac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Partnerzy prowadzący regularną działalność w przedsiębiorstwie i czerpiący z niego korzyści finansow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Osoby przebywające na zwolnieniu chorobowym są wliczane do stanu zatrudnienia niezależnie od tego, ile czasu przebywają na tym zwolnieni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 zatrudnionych nie zalicza się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wykonujących pracę nakładczą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ób zatrudnionych na podstawie umowy zlecenia lub umowy o dzieł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niów, którzy zawarli z pracodawcą umowę o naukę zawodu lub przyuczenie do wykonywania określonej prac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Osób korzystających z urlopów macierzyńskich, wychowawczych i bezpłatnych w okresie przebywania na nich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 xml:space="preserve">Zasady wyliczenia średniomiesięcznego zatrudnienia oraz średniorocznego zatrudnienia dla </w:t>
      </w:r>
      <w:r>
        <w:rPr>
          <w:rFonts w:cs="Arial" w:ascii="Arial" w:hAnsi="Arial"/>
          <w:b/>
          <w:sz w:val="16"/>
          <w:szCs w:val="16"/>
        </w:rPr>
        <w:t>pracowników znajdujących się w szczególnie niekorzystnej</w:t>
      </w: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 xml:space="preserve"> i w bardzo niekorzystnej sytuacji</w:t>
      </w:r>
      <w:r>
        <w:rPr>
          <w:rFonts w:cs="Arial" w:ascii="Arial" w:hAnsi="Arial"/>
          <w:b/>
          <w:sz w:val="16"/>
          <w:szCs w:val="16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są te same jak w przypadku wyliczenia stanu zatrudnienia dla ogółu zatrudnionych pracow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  <w:t>3)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Przez pracownika znajdującego się w szczególnie niekorzystnej sytuacji należy rozumieć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osobę</w:t>
      </w:r>
      <w:r>
        <w:rPr>
          <w:rFonts w:cs="Arial" w:ascii="Arial" w:hAnsi="Arial"/>
          <w:sz w:val="16"/>
          <w:szCs w:val="16"/>
          <w:lang w:eastAsia="pl-PL"/>
        </w:rPr>
        <w:t>, o której mowa  w art. 2 pkt 18 rozporządzenia Komisji (WE) nr 800/2008, czyli osobę, która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jest bez stałego zatrudnienia za wynagrodzeniem w okresie ostatnich sześciu miesięcy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nie ma wykształcenia ponadgimnazjalnego lub zawodowego (ISCED 30)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jest w wieku ponad 50 lat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jest osobą dorosłą mieszkającą samotnie, mającą na utrzymaniu co najmniej jedną osobę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pracuje w sektorze lub zawodzie w państwie członkowskim, w którym dysproporcja kobiet i mężczyzn jest co najmniej o 25 % większa niż średnia dysproporcja we wszystkich sektorach gospodarki w tym państwie członkowskim i należy do tej grupy stanowiącej mniejszość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jest członkiem mniejszości etnicznej w państwie członkowskim, który w celu zwiększenia szans na uzyskanie dostępu do stałego zatrudnienia musi poprawić znajomość języka, uzupełnić szkolenia zawodowe lub zwiększyć doświadczenie zawod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  <w:t>4)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Przez pracownika znajdującego się w bardzo niekorzystnej sytuacji należy rozumieć</w:t>
      </w:r>
      <w:r>
        <w:rPr>
          <w:rFonts w:cs="Arial" w:ascii="Arial" w:hAnsi="Arial"/>
          <w:sz w:val="16"/>
          <w:szCs w:val="16"/>
          <w:lang w:eastAsia="pl-PL"/>
        </w:rPr>
        <w:t xml:space="preserve"> osobę, o której mowa w art. 2 pkt 19 rozporządzenia Komisji (WE) nr 800/2008, czyli osobę, która jest bezrobotna przez co najmniej 24 miesiące.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37185156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8:00Z</dcterms:created>
  <dc:creator>Wioletta</dc:creator>
  <dc:description/>
  <cp:keywords/>
  <dc:language>en-US</dc:language>
  <cp:lastModifiedBy>stacja10</cp:lastModifiedBy>
  <cp:lastPrinted>2014-01-15T13:33:00Z</cp:lastPrinted>
  <dcterms:modified xsi:type="dcterms:W3CDTF">2014-01-15T13:32:00Z</dcterms:modified>
  <cp:revision>29</cp:revision>
  <dc:subject/>
  <dc:title/>
</cp:coreProperties>
</file>