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53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ZGŁOSZENIE KRAJOWEJ OFERTY PRACY</w:t>
      </w:r>
      <w:r>
        <w:rPr/>
        <w:t xml:space="preserve">                  </w:t>
      </w:r>
    </w:p>
    <w:p>
      <w:pPr>
        <w:pStyle w:val="Heading1"/>
        <w:ind w:left="2124" w:right="-4253" w:firstLine="708"/>
        <w:rPr/>
      </w:pPr>
      <w:r>
        <w:rPr/>
        <w:t xml:space="preserve">                                                 </w:t>
      </w:r>
      <w:r>
        <w:rPr>
          <w:i/>
          <w:szCs w:val="18"/>
        </w:rPr>
        <w:t>OFERTA: OTWARTA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</w:t>
      </w:r>
      <w:r>
        <w:rPr>
          <w:szCs w:val="18"/>
        </w:rPr>
        <w:t xml:space="preserve"> * , </w:t>
      </w:r>
      <w:r>
        <w:rPr>
          <w:i/>
          <w:szCs w:val="18"/>
        </w:rPr>
        <w:t>ZAMKNIĘTA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</w:t>
      </w:r>
      <w:r>
        <w:rPr>
          <w:szCs w:val="18"/>
        </w:rPr>
        <w:t xml:space="preserve">  **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303"/>
        <w:gridCol w:w="2303"/>
        <w:gridCol w:w="2659"/>
      </w:tblGrid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I.  INFORMACJE DOTYCZĄCE PRACODAWCY</w:t>
            </w:r>
          </w:p>
        </w:tc>
      </w:tr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Nazwa pracodawcy 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Nazwisko i stanowisko osoby wskazanej przez pracodawcę do kontakt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 lub inny sposób porozumienia si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Adres prac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d pocztowy  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lica  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 .......................................................................</w:t>
            </w:r>
          </w:p>
        </w:tc>
      </w:tr>
      <w:tr>
        <w:trPr/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Numer statystyczny pracodawcy/regon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NIP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Podstawowy rodzaj działalności w/g PKD 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Forma prawna prowadzonej działalnośc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ywatna                publiczna             spółdziel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Liczba zatrudnionych pracowników  .........................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II. INFORMACJE DOTYCZĄCE ZGŁOSZONEGO MIEJSCA ZATRUDNIENIA LUB INNEJ PRACY ZAROBKOWEJ</w:t>
            </w:r>
          </w:p>
        </w:tc>
      </w:tr>
      <w:tr>
        <w:trPr>
          <w:trHeight w:val="6227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9. Nazwa zawodu   </w:t>
            </w:r>
            <w:r>
              <w:rPr/>
              <w:t xml:space="preserve">              </w:t>
            </w:r>
            <w:r>
              <w:rPr>
                <w:sz w:val="16"/>
              </w:rPr>
              <w:t xml:space="preserve">             10. Nazwa stanowi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                  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                  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1. Kod zawodu  </w:t>
            </w:r>
            <w:r>
              <w:rPr/>
              <w:t xml:space="preserve">                               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...............................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2. Miejsce wykonywania pracy              13. Dodatkowe informacj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>
                <w:sz w:val="16"/>
              </w:rPr>
              <w:t>/możl. zakwaterowania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...............................................                  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..............................................                   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14. Wysokość wynagrodzenia                   15.System wynagrodzeni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/miesięcznie brutto/                                 /akordowy prowizyjny/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..........................................                       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..........................................                      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16. Wymagania-oczekiwania pracodaw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hanging="0"/>
              <w:rPr/>
            </w:pPr>
            <w:r>
              <w:rPr>
                <w:sz w:val="16"/>
              </w:rPr>
              <w:t>1/wykształcenie........................................................................</w:t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  <w:t>2/staż pracy .............................................................................</w:t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  <w:t xml:space="preserve">3/ zanjomość języków obcych................................................. </w:t>
            </w:r>
          </w:p>
          <w:p>
            <w:pPr>
              <w:pStyle w:val="Normal"/>
              <w:ind w:left="28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85" w:hanging="0"/>
              <w:rPr/>
            </w:pPr>
            <w:r>
              <w:rPr>
                <w:sz w:val="16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85" w:hanging="0"/>
              <w:rPr/>
            </w:pPr>
            <w:r>
              <w:rPr>
                <w:sz w:val="16"/>
              </w:rPr>
              <w:t>4/umiejętność-specjalność 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     ...................................................................................................  </w:t>
            </w:r>
          </w:p>
        </w:tc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17. Liczba wolnych miejsc zatrudni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- w tym dla osób niepełnosprawnych   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18. Wnioskowana liczba kandydatów         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19. Rodzaj umowy                 20. Informacje o systemi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 rozkładzie czasu pracy (zmianowoś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/na czas nieokreślony                          1/jednozmian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/na czas określony                               2/dwie zmian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3/praca sezonowa                                   3/trzy zmia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4/w nie pełnym wymiarze                      4/ruch ciągł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czasu pracy                                         5/in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5/umowa o pracę w rama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acy tymczas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6/inn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1. Data rozpoczęcia zatrudnienia lub innej pracy zarobkow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22. Charakterystyka lub rodzaj wykonywanej pra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23.Proponowany zasięg upowszechniania oferty prac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)terytorium Pols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)terytorium Polski i Europejskiego Obszaru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Gospodarczego (kraje UE oraz Norwegia, Islandia, Liechtenste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i Szwajcari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2"/>
            </w:tblGrid>
            <w:tr>
              <w:trPr>
                <w:trHeight w:val="2668" w:hRule="atLeast"/>
              </w:trPr>
              <w:tc>
                <w:tcPr>
                  <w:tcW w:w="978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4.Oświadczenie pracodawcy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oferta pracy zgłoszona do PUP w ......................................../oferta pracy zgłoszona wcześniej do innego PUP**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wyrażam/nie wyrażam zgodę/y na podawanie do wiadomości publicznej informacji umożliwiających identyfikację pracodawcy przez osoby niezarejestrowane  w PUP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w okresie 365 dni przed dniem zgłoszenia oferty pracy pracodawca został/nie został* skazany prawomocnym wyrokiem za naruszenie praw pracowniczych lub jest/nie jest* objęty postępowaniem wyjaśniającym w tej sprawie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przekazać/nie przekazać* ofertę pracy do wskazanych powiatowych urzędów pracy w celu upowszechnienia w ich siedzibach. Jeśli tak, to jakich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zobowiązuję się do niezwłocznego powiadomienia PUP w przypadku utraty aktualności oferty</w:t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........................................................                                                                                    ....................................................................................</w:t>
                  </w:r>
                </w:p>
                <w:p>
                  <w:pPr>
                    <w:pStyle w:val="Normal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</w:t>
                  </w:r>
                  <w:r>
                    <w:rPr>
                      <w:sz w:val="16"/>
                    </w:rPr>
                    <w:t>Miejscowość i data                                                                                                                     Podpis, pieczęć pracodawcy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I. Adnotacje powiatowego urzędu pracy(wypełnia PUP)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bCs/>
                <w:sz w:val="18"/>
              </w:rPr>
              <w:t>25.Nazwisko i stanowisko służbowe osoby rejestrującej pracodawcę</w:t>
            </w:r>
          </w:p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bCs/>
                <w:sz w:val="18"/>
              </w:rPr>
              <w:t>26. termin realizacji oferty (okres aktualności oferty) oraz częstotliwość kontaktów z pracodawcą .</w:t>
            </w:r>
          </w:p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bCs/>
                <w:i/>
                <w:sz w:val="18"/>
              </w:rPr>
              <w:t>Ustalono z pracodawcą 30-dniowy termin ważności oferty. W przypadku wcześniejszego wycofania oferty, pracodawca powiadomi urząd telefonicznie.</w:t>
            </w:r>
            <w:r>
              <w:rPr>
                <w:bCs/>
                <w:sz w:val="18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bCs/>
                <w:sz w:val="18"/>
              </w:rPr>
              <w:t>..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>
                <w:bCs/>
                <w:sz w:val="18"/>
              </w:rPr>
            </w:pPr>
            <w:r>
              <w:rPr>
                <w:bCs/>
                <w:sz w:val="18"/>
              </w:rPr>
              <w:t>27. Pracodawca jest/nie jest*** agencją zatrudnienia, zgłaszającą ofertę pracy tymczasowej</w:t>
            </w:r>
          </w:p>
        </w:tc>
      </w:tr>
      <w:tr>
        <w:trPr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652" w:leader="none"/>
              </w:tabs>
              <w:spacing w:before="120" w:after="120"/>
              <w:ind w:left="0" w:hanging="0"/>
              <w:contextualSpacing/>
              <w:rPr/>
            </w:pPr>
            <w:r>
              <w:rPr>
                <w:bCs/>
                <w:sz w:val="18"/>
              </w:rPr>
              <w:t>28. Pracodawca jest/nie jest*** zainteresowany udziałem w Giełdzie Pracy</w:t>
            </w:r>
          </w:p>
        </w:tc>
      </w:tr>
      <w:tr>
        <w:trPr/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9.Data przyjęcia zgłos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8. Data anulowania ofer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............................................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9. Numer zgłos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0. Sposób przyjęcia ofert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/pisemni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/faksem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3</w:t>
            </w:r>
            <w:r>
              <w:rPr/>
              <w:t>/inna forma</w:t>
            </w:r>
          </w:p>
        </w:tc>
      </w:tr>
      <w:tr>
        <w:trPr>
          <w:trHeight w:val="511" w:hRule="atLeast"/>
        </w:trPr>
        <w:tc>
          <w:tcPr>
            <w:tcW w:w="97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06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3"/>
            </w:tblGrid>
            <w:tr>
              <w:trPr>
                <w:trHeight w:val="1028" w:hRule="atLeast"/>
                <w:cantSplit w:val="true"/>
              </w:trPr>
              <w:tc>
                <w:tcPr>
                  <w:tcW w:w="10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sz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77456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308610" cy="1905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190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75.95pt;margin-top:6.8pt;width:24.25pt;height:14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6"/>
                    </w:rPr>
                    <w:t xml:space="preserve">30.Inne informacje: przeanalizowano ofertę pracy w celu  uniknięcia  wymagań dyskryminujących  (tak/nie)  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1423" w:hRule="atLeast"/>
                <w:cantSplit w:val="true"/>
              </w:trPr>
              <w:tc>
                <w:tcPr>
                  <w:tcW w:w="10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0" w:hanging="0"/>
                    <w:rPr/>
                  </w:pPr>
                  <w:r>
                    <w:rPr>
                      <w:sz w:val="16"/>
                    </w:rPr>
                    <w:t>32.Potrzeba pomocy w zmianie wymagań dotyczących kwalifikacji i umiejętności określonych w ofercie lub doboru kandydatów do pracy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 xml:space="preserve">-  przekazanie informacji do  doradcy zawodowego (tak/nie).  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22211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308610" cy="18288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2.45pt;margin-top:0.65pt;width:24.2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data przekazania informacji……………………………………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0" w:hanging="0"/>
                    <w:rPr/>
                  </w:pPr>
                  <w:r>
                    <w:rPr>
                      <w:sz w:val="16"/>
                    </w:rPr>
                    <w:t>33.Potrzeba przeszkolenia kandydatów  na zgłoszone stanowisko pracy – przekazanie informacji do specjalisty do spraw rozwoju zawodowego (tak/nie).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222115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308610" cy="18288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8520" cy="18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2.45pt;margin-top:2pt;width:24.25pt;height:14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6"/>
                    </w:rPr>
                    <w:t>data przekazania informacji……………………………………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672" w:hRule="atLeast"/>
                <w:cantSplit w:val="true"/>
              </w:trPr>
              <w:tc>
                <w:tcPr>
                  <w:tcW w:w="10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0" w:hanging="0"/>
                    <w:rPr/>
                  </w:pPr>
                  <w:r>
                    <w:rPr>
                      <w:sz w:val="16"/>
                    </w:rPr>
                    <w:t>34.Adnotacje doradcy zawodowego</w:t>
                  </w:r>
                </w:p>
                <w:p>
                  <w:pPr>
                    <w:pStyle w:val="Akapitzlist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                                                                                                                                ……………………………………</w:t>
                  </w:r>
                  <w:r>
                    <w:rPr>
                      <w:sz w:val="16"/>
                    </w:rPr>
                    <w:t>.</w:t>
                  </w:r>
                </w:p>
                <w:p>
                  <w:pPr>
                    <w:pStyle w:val="Akapitzlist"/>
                    <w:ind w:left="360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                                                              </w:t>
                  </w:r>
                  <w:r>
                    <w:rPr>
                      <w:sz w:val="16"/>
                    </w:rPr>
                    <w:t>Data i podpis doradcy zawodowego</w:t>
                  </w:r>
                </w:p>
              </w:tc>
            </w:tr>
            <w:tr>
              <w:trPr>
                <w:trHeight w:val="1365" w:hRule="atLeast"/>
                <w:cantSplit w:val="true"/>
              </w:trPr>
              <w:tc>
                <w:tcPr>
                  <w:tcW w:w="10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36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Akapitzlist"/>
                    <w:ind w:left="0" w:hanging="0"/>
                    <w:rPr/>
                  </w:pPr>
                  <w:r>
                    <w:rPr>
                      <w:sz w:val="16"/>
                    </w:rPr>
                    <w:t>35.Adnotacje specjalisty do spraw rozwoju zawodowego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                                     …………………………………………………………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                                                                   </w:t>
                  </w:r>
                  <w:r>
                    <w:rPr>
                      <w:sz w:val="16"/>
                    </w:rPr>
                    <w:t>Data i podpis specjalisty do spraw rozwoju zawodoweg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2" w:leader="none"/>
              </w:tabs>
              <w:spacing w:before="120" w:after="120"/>
              <w:jc w:val="both"/>
              <w:rPr/>
            </w:pPr>
            <w:r>
              <w:rPr>
                <w:bCs/>
                <w:sz w:val="16"/>
              </w:rPr>
              <w:t>*Oferta otwarta – przedstawiana bezrobotnym lub poszukującym pracy jako oferta zawierająca dane umożliwiające  identyfikację pracodawc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</w:rPr>
              <w:t>**Oferta zamknięta -  realizowana bezpośrednio przez pośrednika pracy jako oferta niezawierająca danych umożliwiających identyfikację pracodawc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**  niepotrzebne skreślić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9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19:00Z</dcterms:created>
  <dc:creator>stacja33</dc:creator>
  <dc:description/>
  <cp:keywords/>
  <dc:language>en-US</dc:language>
  <cp:lastModifiedBy>stacja10</cp:lastModifiedBy>
  <cp:lastPrinted>2011-01-19T09:16:00Z</cp:lastPrinted>
  <dcterms:modified xsi:type="dcterms:W3CDTF">2014-01-15T13:32:00Z</dcterms:modified>
  <cp:revision>9</cp:revision>
  <dc:subject/>
  <dc:title>ZGŁOSZENIE WOLNEGO MIEJSCA ZATRUDNIENIA LUB INNEJ PRACY ZAROBKOWEJ</dc:title>
</cp:coreProperties>
</file>