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53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ZGŁOSZENIE KRAJOWEJ OFERTY PRACY</w:t>
      </w:r>
      <w:r>
        <w:rPr/>
        <w:t xml:space="preserve">                  </w:t>
      </w:r>
    </w:p>
    <w:p>
      <w:pPr>
        <w:pStyle w:val="Heading1"/>
        <w:ind w:left="2124" w:right="-4253" w:firstLine="708"/>
        <w:rPr/>
      </w:pPr>
      <w:r>
        <w:rPr/>
        <w:t xml:space="preserve">                                                 </w:t>
      </w:r>
      <w:r>
        <w:rPr>
          <w:i/>
          <w:szCs w:val="18"/>
        </w:rPr>
        <w:t>OFERTA: OTWAR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* , </w:t>
      </w:r>
      <w:r>
        <w:rPr>
          <w:i/>
          <w:szCs w:val="18"/>
        </w:rPr>
        <w:t>ZAMKNIĘ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 **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303"/>
        <w:gridCol w:w="2303"/>
        <w:gridCol w:w="2659"/>
      </w:tblGrid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.  INFORMACJE DOTYCZĄCE PRACODAWCY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zwa pracodawcy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zwisko i stanowisko osoby wskazanej przez pracodawcę do kontak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lub inny sposób porozumienia s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  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 ........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Numer statystyczny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GON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owy rodzaj działalności w/g PKD 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Forma prawna prowadzonej działalnoś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ywatna 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 xml:space="preserve">             publiczna   </w:t>
            </w:r>
            <w:r>
              <w:rPr>
                <w:sz w:val="36"/>
                <w:szCs w:val="36"/>
              </w:rPr>
              <w:t xml:space="preserve">□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Liczba zatrudnionych pracowników  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7.Czy pracodawca jest agencja zatrudnienia zgłaszającą ofertę pracy tymczasowej  TAK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NIE</w:t>
            </w:r>
            <w:r>
              <w:rPr>
                <w:sz w:val="36"/>
                <w:szCs w:val="36"/>
              </w:rPr>
              <w:t xml:space="preserve"> 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I. INFORMACJE DOTYCZĄCE ZGŁOSZONEGO MIEJSCA ZATRUDNIENIA LUB INNEJ PRACY ZAROBKOWEJ</w:t>
            </w:r>
          </w:p>
        </w:tc>
      </w:tr>
      <w:tr>
        <w:trPr>
          <w:trHeight w:val="830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. Nazwa zawodu   </w:t>
            </w:r>
            <w:r>
              <w:rPr/>
              <w:t xml:space="preserve">              </w:t>
            </w:r>
            <w:r>
              <w:rPr>
                <w:sz w:val="16"/>
              </w:rPr>
              <w:t xml:space="preserve">             9. Nazwa stanow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0. Kod zawodu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...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1. Miejsce wykonywania pracy              12. Dodatkowe informacj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/możl. zakwaterowani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3. Wysokość wynagrodzenia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/miesięcznie brutto/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..........................................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4. Wymagania-oczekiwania pracod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1/wykształcenie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2/staż pracy .....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 xml:space="preserve">3/ znajomość języków obcych.................................................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4/umiejętności, uprawnienia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...........................................................................................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Liczba wolnych miejsc zatrudnienia  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w tym dla osób niepełnosprawnych   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6. Wnioskowana liczba kandydatów        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7. Rodzaj umowy                                   18. Informacje o system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i rozkładzie czasu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(zmianow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/umowa na czas nieokreślony                          1/jednozmianow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/umowa na czas określony                               2/dwie zmia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/umowa  zlecenie                                             3/trzy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/umowa o dzieło                                              4/ruch ciąg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/umowa na zastępstwo                                    5/in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/umowa na okres prób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7/umowa w niepełnym wymiarz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zasu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. Data rozpoczęcia zatrudnienia lub innej pracy zarobk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0. Charakterystyka lub rodzaj wykonywanej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1.Proponowany zasięg upowszechniania oferty prac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terytorium Pol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)terytorium Polski i Europejskiego Obszaru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Gospodarczego (kraje UE oraz Norwegia, Islandia, Liechtenst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i Szwajca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. Czy oferta jest złożona w celu uzyskania informacji starosty- wymaganej do zezwolenia na pracę dla cudzoziemca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TAK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</w:rPr>
              <w:t xml:space="preserve">      NIE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a. Czy pracodawca zgadza się na kierowanie kandydatów przez Urząd 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TAK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</w:rPr>
              <w:t xml:space="preserve">      NIE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632" w:hRule="atLeast"/>
              </w:trPr>
              <w:tc>
                <w:tcPr>
                  <w:tcW w:w="97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3.Oświadczenie pracodawc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oferta pracy zgłoszona do PUP w ......................................../oferta pracy zgłoszona wcześniej do innego PUP**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wyrażam/nie wyrażam zgodę/y na podawanie do wiadomości publicznej informacji umożliwiających identyfikację pracodawcy przez osoby niezarejestrowane  w PUP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w okresie 365 dni przed dniem zgłoszenia oferty pracy pracodawca został/nie został* skazany prawomocnym wyrokiem za naruszenie praw pracowniczych lub jest/nie jest* objęty postępowaniem wyjaśniającym w tej sprawi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zekazać/nie przekazać* ofertę pracy do wskazanych powiatowych urzędów pracy w celu upowszechnienia w ich siedzibach. Jeśli tak, to jakich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zobowiązuję się do niezwłocznego powiadomienia PUP w przypadku utraty aktualności oferty</w:t>
                  </w:r>
                  <w:r>
                    <w:rPr>
                      <w:sz w:val="16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Adnotacje powiatowego urzędu pracy(wypełnia PUP)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sz w:val="18"/>
              </w:rPr>
              <w:t>24.Nazwisko i stanowisko służbowe osoby rejestrującej pracodawcę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sz w:val="18"/>
              </w:rPr>
              <w:t>25. termin realizacji oferty (okres aktualności oferty) oraz częstotliwość kontaktów z pracodawcą 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i/>
                <w:sz w:val="18"/>
              </w:rPr>
              <w:t>Ustalono z pracodawcą 30-dniowy termin ważności oferty. W przypadku wcześniejszego wycofania oferty, pracodawca powiadomi urząd telefonicznie.</w:t>
            </w:r>
            <w:r>
              <w:rPr>
                <w:bCs/>
                <w:sz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sz w:val="18"/>
              </w:rPr>
              <w:t>26. Pracodawca jest/nie jest*** zainteresowany udziałem w Giełdzie Pracy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Data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Data anulowan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...........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Numer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Sposób przyjęcia ofer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pisemn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fakse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  <w:r>
              <w:rPr/>
              <w:t>/inna forma</w:t>
            </w:r>
          </w:p>
        </w:tc>
      </w:tr>
      <w:tr>
        <w:trPr>
          <w:trHeight w:val="511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3"/>
            </w:tblGrid>
            <w:tr>
              <w:trPr>
                <w:trHeight w:val="1028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7456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08610" cy="1905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5.95pt;margin-top:6.8pt;width:24.2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 xml:space="preserve">31.Inne informacje: przeanalizowano ofertę pracy w celu  uniknięcia  wymagań dyskryminujących  (tak/nie)  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2.Potrzeba pomocy w zmianie wymagań dotyczących kwalifikacji i umiejętności określonych w ofercie lub doboru kandydatów do pracy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-  przekazanie informacji do  doradcy zawodowego (tak/nie).  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0.65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3.Potrzeba przeszkolenia kandydatów  na zgłoszone stanowisko pracy – przekazanie informacji do specjalisty do spraw rozwoju zawodowego (tak/nie).</w:t>
                  </w:r>
                </w:p>
                <w:p>
                  <w:pPr>
                    <w:pStyle w:val="Akapitzlist"/>
                    <w:ind w:left="360" w:firstLine="70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2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4.Adnotacje doradcy zawodowego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                                                                  ……………………………………</w:t>
                  </w:r>
                  <w:r>
                    <w:rPr>
                      <w:sz w:val="16"/>
                    </w:rPr>
                    <w:t>.</w:t>
                  </w:r>
                </w:p>
                <w:p>
                  <w:pPr>
                    <w:pStyle w:val="Akapitzlist"/>
                    <w:ind w:left="36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6"/>
                    </w:rPr>
                    <w:t>Data i podpis doradcy zawodowego</w:t>
                  </w:r>
                </w:p>
              </w:tc>
            </w:tr>
            <w:tr>
              <w:trPr>
                <w:trHeight w:val="1365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5.Adnotacje specjalisty do spraw rozwoju zawod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</w:t>
                  </w:r>
                  <w:r>
                    <w:rPr>
                      <w:sz w:val="16"/>
                    </w:rPr>
                    <w:t>Data i podpis specjalisty do spraw rozwoju zawodow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" w:leader="none"/>
              </w:tabs>
              <w:spacing w:before="120" w:after="120"/>
              <w:jc w:val="both"/>
              <w:rPr/>
            </w:pPr>
            <w:r>
              <w:rPr>
                <w:bCs/>
                <w:sz w:val="16"/>
              </w:rPr>
              <w:t>*Oferta otwarta – przedstawiana bezrobotnym lub poszukującym pracy jako oferta zawierająca dane umożliwiające  identyfikację pracodawc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**Oferta zamknięta -  realizowana bezpośrednio przez pośrednika pracy jako oferta niezawierająca danych umożliwiających identyfikację pracodaw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  niepotrzebne skreśl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70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1:00Z</dcterms:created>
  <dc:creator>stacja33</dc:creator>
  <dc:description/>
  <cp:keywords/>
  <dc:language>en-US</dc:language>
  <cp:lastModifiedBy>stacja103</cp:lastModifiedBy>
  <cp:lastPrinted>2017-01-18T12:43:00Z</cp:lastPrinted>
  <dcterms:modified xsi:type="dcterms:W3CDTF">2017-01-18T13:48:00Z</dcterms:modified>
  <cp:revision>8</cp:revision>
  <dc:subject/>
  <dc:title>ZGŁOSZENIE WOLNEGO MIEJSCA ZATRUDNIENIA LUB INNEJ PRACY ZAROBKOWEJ</dc:title>
</cp:coreProperties>
</file>