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(pieczęć firmowa Organizatora robót publicznych)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Starosta Kozienicki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za pośrednictwem</w:t>
      </w:r>
    </w:p>
    <w:p>
      <w:pPr>
        <w:pStyle w:val="Normal"/>
        <w:ind w:left="6372" w:hanging="0"/>
        <w:rPr/>
      </w:pPr>
      <w:r>
        <w:rPr>
          <w:b/>
          <w:sz w:val="28"/>
        </w:rPr>
        <w:t xml:space="preserve">Powiatowego Urzędu Pracy </w:t>
        <w:br/>
        <w:t>w Kozien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</w:rPr>
        <w:t>O ORGANIZOWANIE ROBÓT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w art. 57 ustawy z dnia 20 kwietnia 2014 r. o promocji zatrudnienia i instytucjach rynku pracy (tekst jednolity: </w:t>
        <w:br/>
        <w:t>Dz. U. z 2016r. poz. 645 z późn. zm.) oraz w rozporządzeniu Ministra Pracy i Polityki Społecznej z dnia 24 czerwca 2014 r. w sprawie organizowania prac interwencyjnych i robót publicznych oraz jednorazowej refundacji kosztów z tytułu opłacanych składek na ubezpieczenie społeczne (Dz. U. z 2014r. poz. 86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łaściwe zaznaczyć „x”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u Organizatora będącego jednocześnie Pracodawcą 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  u Pracodawcy wskazanego przez Organizatora robót public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5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ZŁOŻONY NA ZASADACH: </w:t>
      </w:r>
      <w:r>
        <w:rPr>
          <w:b/>
          <w:sz w:val="18"/>
          <w:szCs w:val="18"/>
        </w:rPr>
        <w:t>(zaznaczyć „x”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Wsparcia (dla podmiotów nie będących beneficjentem pomocy publicznej)</w:t>
      </w:r>
    </w:p>
    <w:p>
      <w:pPr>
        <w:pStyle w:val="Tekstpodstawowywcity21"/>
        <w:spacing w:lineRule="auto" w:line="240"/>
        <w:ind w:left="709"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18"/>
          <w:szCs w:val="18"/>
          <w:u w:val="single"/>
        </w:rPr>
        <w:t>Beneficjentem pomocy</w:t>
      </w:r>
      <w:r>
        <w:rPr>
          <w:sz w:val="18"/>
          <w:szCs w:val="18"/>
        </w:rPr>
        <w:t xml:space="preserve"> w rozumieniu ustawy z dnia 30 kwietnia 2004r. o postępowaniu w sprawach dotyczących pomocy publicznej /t.j. Dz. U. z 2016r., poz. 1808 z późn. zm./ jest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autoSpaceDE w:val="fals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18"/>
          <w:szCs w:val="18"/>
          <w:u w:val="single"/>
        </w:rPr>
        <w:t>Działalnością gospodarczą</w:t>
      </w:r>
      <w:r>
        <w:rPr>
          <w:sz w:val="18"/>
          <w:szCs w:val="18"/>
        </w:rPr>
        <w:t xml:space="preserve"> w rozumieniu ustawy z dnia 30 kwietnia 2004r. o postępowaniu w sprawach dotyczących pomocy publicznej /t.j. Dz. U. z 2016r., poz. 1808 z późn. zm./ jest działalność gospodarcza, do której mają zastosowanie reguły konkurencji określone w przepisach części trzeciej tytułu VI rozdziału 1 Traktatu ustanawiającego Wspólnotę Europejską.</w:t>
      </w:r>
    </w:p>
    <w:p>
      <w:pPr>
        <w:pStyle w:val="Normal"/>
        <w:autoSpaceDE w:val="fals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RGANIZATORA ROBÓT PUBLICZNYCH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Nazwa Organizatora robót publicznych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Adres siedziby Organizatora robót publicznych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</w:rPr>
      </w:pPr>
      <w:r>
        <w:rPr/>
        <w:t>Miejsce prowadzenia działalności: 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dentyfikacji nadany w krajowym rejestrze podmiotów gospodarki narodowej REGON: 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dentyfikacji podatkowej NIP, jeżeli został nadany: ……………………………….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.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stawowy rodzaj</w:t>
      </w:r>
      <w:r>
        <w:rPr>
          <w:rFonts w:cs="Times New Roman" w:ascii="Times New Roman" w:hAnsi="Times New Roman"/>
          <w:sz w:val="20"/>
          <w:szCs w:val="20"/>
        </w:rPr>
        <w:t xml:space="preserve"> działalnośc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rganizatora </w:t>
      </w:r>
      <w:r>
        <w:rPr>
          <w:rFonts w:cs="Times New Roman" w:ascii="Times New Roman" w:hAnsi="Times New Roman"/>
          <w:sz w:val="20"/>
          <w:szCs w:val="20"/>
        </w:rPr>
        <w:t>według P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lskiej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asyfikacji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ziałalności – PKD 2007</w:t>
      </w:r>
      <w:r>
        <w:rPr>
          <w:rFonts w:cs="Times New Roman" w:ascii="Times New Roman" w:hAnsi="Times New Roman"/>
          <w:sz w:val="20"/>
          <w:szCs w:val="20"/>
        </w:rPr>
        <w:t>: 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………… </w:t>
        <w:br/>
        <w:t>oraz opis zakresu działalności (np. administracja publiczna jaki?) ………………………………………………………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Forma organizacyjno-prawna prowadzonej działalności przez Organizatora robót publicznych (właściwe zaznaczyć „x”)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14" w:hanging="357"/>
        <w:rPr/>
      </w:pPr>
      <w:r>
        <w:rPr/>
        <w:t>gminna jednostka samorządu terytorialnego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14" w:hanging="357"/>
        <w:rPr/>
      </w:pPr>
      <w:r>
        <w:rPr/>
        <w:t>powiatowa jednostka samorządu terytorialnego,</w:t>
      </w:r>
      <w:r>
        <w:br w:type="page"/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14" w:hanging="357"/>
        <w:rPr/>
      </w:pPr>
      <w:r>
        <w:rPr/>
        <w:t xml:space="preserve">organizacja pozarządowa statutowo zajmującą się problematyką: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 xml:space="preserve">ochrony środowiska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 xml:space="preserve">kultury,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 xml:space="preserve">oświaty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 xml:space="preserve">kultury fizycznej i turystyki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 xml:space="preserve">opieki zdrowotnej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>bezrobocia oraz pomocy społecznej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14" w:hanging="357"/>
        <w:rPr/>
      </w:pPr>
      <w:r>
        <w:rPr/>
        <w:t xml:space="preserve">spółka wodna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14" w:hanging="357"/>
        <w:rPr/>
      </w:pPr>
      <w:r>
        <w:rPr/>
        <w:t>związek spółek wodnych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Liczba pracowników zatrudnionych u Organizatora robót publicznych na dzień złożenia wniosku: ………………................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Organizatora robót publicznych: telefon  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fax …………………… </w:t>
        <w:br/>
        <w:t>e-mail ……………………………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>; adres strony internetowej: ………………………………………….................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ona i nazwiska oraz stanowiska służbowe osób upoważnionych do reprezentowania Organizatora robót publicznych, </w:t>
        <w:br/>
        <w:t>w tym do podpisania umowy: 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upoważnionej do kontaktów w sprawie złożonego wniosku: 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 tel. 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faks …………………………………… e-mail 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stopy procentowej składki na ubezpieczenie wypadkowe: 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konta bankow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Organizatora robót publicznych</w:t>
      </w:r>
      <w:r>
        <w:rPr>
          <w:rFonts w:cs="Times New Roman" w:ascii="Times New Roman" w:hAnsi="Times New Roman"/>
          <w:sz w:val="20"/>
          <w:szCs w:val="20"/>
        </w:rPr>
        <w:t>:  ………………………………………………………...................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ganizator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robót publicznych </w:t>
      </w:r>
      <w:r>
        <w:rPr>
          <w:rFonts w:cs="Times New Roman" w:ascii="Times New Roman" w:hAnsi="Times New Roman"/>
          <w:b/>
          <w:sz w:val="20"/>
          <w:szCs w:val="20"/>
        </w:rPr>
        <w:t>wskazuje i upoważnia do zawarcia umowy o organizowanie robót publicznych pracodawcę (nazwa pracodawcy i adres siedziby pracodawcy):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425"/>
        <w:jc w:val="both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SKAZANEGO </w:t>
      </w:r>
      <w:r>
        <w:rPr>
          <w:b/>
          <w:bCs/>
          <w:sz w:val="24"/>
          <w:szCs w:val="24"/>
        </w:rPr>
        <w:t>PRZEZ ORGANIZATORA ROBÓT PUBLICZNYCH PRACODAWCY, U KTÓREGO WYKONYWANE BĘDĄ ROBOTY PUBLICZNE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zgodnie z w/w rozporządzeniem, Organizator robót publicznych może wskazać pracodawcę, u którego będą wykonywane roboty publiczne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Nazwa Pracodawcy: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Adres siedziby Pracodawcy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Miejsce prowadzenia działalności przez Pracodawcę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Numer identyfikacji nadany w krajowym rejestrze podmiotów gospodarki narodowej REGON: ………………………………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Numer identyfikacji podatkowej NIP, jeżeli został nadany: ……………………………….……………………………………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stawowy rodzaj</w:t>
      </w:r>
      <w:r>
        <w:rPr>
          <w:rFonts w:cs="Times New Roman" w:ascii="Times New Roman" w:hAnsi="Times New Roman"/>
          <w:sz w:val="20"/>
          <w:szCs w:val="20"/>
        </w:rPr>
        <w:t xml:space="preserve"> działalnośc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rganizatora </w:t>
      </w:r>
      <w:r>
        <w:rPr>
          <w:rFonts w:cs="Times New Roman" w:ascii="Times New Roman" w:hAnsi="Times New Roman"/>
          <w:sz w:val="20"/>
          <w:szCs w:val="20"/>
        </w:rPr>
        <w:t>według P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lskiej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asyfikacji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ziałalności – PKD 2007</w:t>
      </w:r>
      <w:r>
        <w:rPr>
          <w:rFonts w:cs="Times New Roman" w:ascii="Times New Roman" w:hAnsi="Times New Roman"/>
          <w:sz w:val="20"/>
          <w:szCs w:val="20"/>
        </w:rPr>
        <w:t>: 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oraz opis zakresu działalności (np. administracja publiczna jaki?) 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Forma organizacyjno-prawna prowadzonej działalności: (właściwe zaznaczyć „x”)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gminna jednostka organizacyjn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powiatowa jednostka organizacyjn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inna (jaka?) 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Liczba pracowników zatrudnionych u wskazanego przez Organizatora robót publicznych pracodawcy, u którego będą wykonywane roboty publiczne, na dzień złożenia wniosku: ……………………………………………………………………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rozpoczęcia działalności: ……………………………………………………………………..........................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>...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 xml:space="preserve">Dane kontaktowe Pracodawcy: telefon  ……………………………….. fax ……………………………………………….. </w:t>
        <w:br/>
        <w:t>e-mail ……………………………..................; adres strony internetowej: …………………………………………………..</w:t>
      </w:r>
    </w:p>
    <w:p>
      <w:pPr>
        <w:pStyle w:val="Akapitzlist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i nazwiska oraz stanowiska służbowe osób upoważnionych do reprezentowania Pracodawcy, w tym do podpisania umowy: 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7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upoważnionej do kontaktów w sprawie złożonego wniosku: ……………………………………………………………………………………………………….. tel. ……………………… faks …………………………………… e-mail ………………………………………………………………………………....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Wysokość stopy procentowej składki na ubezpieczenie wypadkowe: ………………………………………………………….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Numer konta bankowego Pracodawcy:  …………………………………………………………………………………………</w:t>
      </w:r>
    </w:p>
    <w:p>
      <w:pPr>
        <w:pStyle w:val="Akapitzlist"/>
        <w:numPr>
          <w:ilvl w:val="0"/>
          <w:numId w:val="24"/>
        </w:numPr>
        <w:spacing w:lineRule="auto" w:line="480" w:before="0" w:after="0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480" w:before="0" w:after="0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Normal"/>
        <w:ind w:left="1429" w:hanging="0"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hczasowa współpraca organizatora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robót publicznych </w:t>
      </w:r>
      <w:r>
        <w:rPr>
          <w:rFonts w:cs="Times New Roman" w:ascii="Times New Roman" w:hAnsi="Times New Roman"/>
          <w:b/>
          <w:bCs/>
          <w:sz w:val="20"/>
          <w:szCs w:val="20"/>
        </w:rPr>
        <w:t>z Powiatowym Urzędem Pracy w Kozienicach:</w:t>
      </w:r>
    </w:p>
    <w:p>
      <w:pPr>
        <w:pStyle w:val="Akapitzlist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zy Organizato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robót publicznych/wskazany pracodawca</w:t>
      </w:r>
      <w:r>
        <w:rPr>
          <w:rFonts w:cs="Times New Roman" w:ascii="Times New Roman" w:hAnsi="Times New Roman"/>
          <w:bCs/>
          <w:sz w:val="20"/>
          <w:szCs w:val="20"/>
        </w:rPr>
        <w:t xml:space="preserve"> korzystał ze środków Funduszu Pracy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 okresie ostatnich 2 lat poprzedzających dzień złożenia wniosku na organizację instrumentów rynku pracy wymienionych w poniższej tabeli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?</w:t>
      </w:r>
      <w:r>
        <w:rPr>
          <w:rFonts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pl-PL"/>
        </w:rPr>
        <w:t>właściwe zaznaczyć „x”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ak</w:t>
        <w:tab/>
        <w:tab/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4"/>
        <w:contextualSpacing/>
        <w:jc w:val="both"/>
        <w:rPr/>
      </w:pPr>
      <w:r>
        <w:rPr/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3"/>
        <w:gridCol w:w="2150"/>
        <w:gridCol w:w="2107"/>
        <w:gridCol w:w="1920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nstrumentu rynku pracy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skierowanych osób bezrobotnych w ramach umowy/umów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ektywność zatrudnieni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tyczy tylko umów zakończonych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zatrudnionych osób po zakończeniu umowy/u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y publi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e w ramach bonów staż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fundacja części kosztów poniesionych na wynagrodzenia, nagrody oraz składki na ubezpieczenia społeczne skierowanych bezrobotnych do 30 roku życia – art. 150 f ustawy </w:t>
              <w:br/>
              <w:t xml:space="preserve">o promocji zatrudnienia </w:t>
              <w:br/>
              <w:t>i instytucjach rynku prac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5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NE DOTYCZĄCE PLANOWANEGO ZATRUDNIENIA W RAMACH ROBÓT PUBLICZNYCH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/>
      </w:pPr>
      <w:r>
        <w:rPr/>
        <w:t>Liczba bezrobotnych proponowanych do zatrudnienia w ramach robót publicznych: ……………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/>
      </w:pPr>
      <w:r>
        <w:rPr/>
        <w:t>Proponowany okres zatrudnienia w ramach robót publicznych: od ……………………………… do …………………………;</w:t>
      </w:r>
    </w:p>
    <w:p>
      <w:pPr>
        <w:pStyle w:val="Normal"/>
        <w:spacing w:lineRule="auto" w:line="360"/>
        <w:ind w:left="357" w:hanging="0"/>
        <w:rPr/>
      </w:pPr>
      <w:r>
        <w:rPr/>
        <w:t>od ……………………………… do …………………………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Miejsce wykonywania robót publicznych: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/>
      </w:pPr>
      <w:r>
        <w:rPr/>
        <w:t>Rodzaj prac, które mają być wykonywane przez skierowanych bezrobotnych: 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/>
      </w:pPr>
      <w:r>
        <w:rPr/>
        <w:t>Szczegółowe dane dotyczące przewidywanych miejsc pracy w ramach robót publiczny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701"/>
        <w:gridCol w:w="1985"/>
        <w:gridCol w:w="1559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rzewidywanych miejsc pracy w ramach danego zawodu/specj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proponowanego wynagrodzenia na danym stanowis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Wnioskowana wysokość refundowanych kosztów poniesionych na wynagrodzenia z tytułu zatrudnienia skierowanych bezrobotnych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>; 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/>
        <w:t>Wymagania dotyczące kandydatów na roboty publiczne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Wymagane predyspozycje psychofizyczne i zdrowotne,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kwalifikacje niezbędne do podjęcia zatrudnienia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357" w:hanging="360"/>
        <w:rPr/>
      </w:pPr>
      <w:r>
        <w:rPr/>
        <w:t xml:space="preserve">Prace wykonywane w ramach robót publicznych będą finansowane/dofinansowane* ze środków: </w:t>
      </w:r>
      <w:r>
        <w:rPr>
          <w:sz w:val="18"/>
          <w:szCs w:val="18"/>
        </w:rPr>
        <w:t>(właściwe zaznaczyć „X”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samorządu terytorialnego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budżetu państwa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funduszy celowych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organizacji pozarządowych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spółek wodnych i ich związków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60"/>
        <w:rPr/>
      </w:pPr>
      <w:r>
        <w:rPr/>
        <w:t xml:space="preserve">Termin wypłaty wynagrodzenia pracownikom: </w:t>
      </w:r>
      <w:r>
        <w:rPr>
          <w:sz w:val="18"/>
          <w:szCs w:val="18"/>
        </w:rPr>
        <w:t>(właściwe zaznaczyć „X”)</w:t>
      </w:r>
    </w:p>
    <w:p>
      <w:pPr>
        <w:pStyle w:val="Normal"/>
        <w:spacing w:lineRule="auto" w:line="360"/>
        <w:ind w:left="-3" w:firstLine="360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do ostatniego dnia miesiąca bieżącego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do 10 dnia miesiąca za miesiąc poprzedni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60"/>
        <w:rPr/>
      </w:pPr>
      <w:r>
        <w:rPr/>
        <w:t xml:space="preserve">Imię i nazwisko, stanowisko osoby, do której będą zgłaszać się osoby bezrobotne kierowane na rozmowę kwalifikacyjną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</w:t>
      </w:r>
      <w:r>
        <w:rPr/>
        <w:t>. tel. kontaktowy: ……………………………………………………………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60"/>
        <w:rPr/>
      </w:pPr>
      <w:r>
        <w:rPr/>
        <w:t>Miejsce zgłoszenia na rozmowę kwalifikacyjną: 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60"/>
        <w:jc w:val="both"/>
        <w:rPr/>
      </w:pPr>
      <w:r>
        <w:rPr>
          <w:bCs/>
        </w:rPr>
        <w:t xml:space="preserve">Ilość osób bezrobotnych przewidziana do dalszego zatrudnienia po zakończeniu robót publicznych  …………….., </w:t>
        <w:br/>
        <w:t>w tym w ramach (</w:t>
      </w:r>
      <w:r>
        <w:rPr>
          <w:b/>
          <w:bCs/>
        </w:rPr>
        <w:t xml:space="preserve">uwaga: minimalny proponowany przez Pracodawcę okres zatrudnienia nie powinien być krótszy </w:t>
        <w:br/>
        <w:t>niż 1 miesiąc</w:t>
      </w:r>
      <w:r>
        <w:rPr>
          <w:bCs/>
        </w:rPr>
        <w:t>):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owy o pracę na okres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…………… </w:t>
      </w:r>
      <w:r>
        <w:rPr>
          <w:rFonts w:cs="Times New Roman" w:ascii="Times New Roman" w:hAnsi="Times New Roman"/>
          <w:sz w:val="20"/>
          <w:szCs w:val="20"/>
        </w:rPr>
        <w:t xml:space="preserve">miesięcy w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ełnym </w:t>
      </w:r>
      <w:r>
        <w:rPr>
          <w:rFonts w:cs="Times New Roman" w:ascii="Times New Roman" w:hAnsi="Times New Roman"/>
          <w:sz w:val="20"/>
          <w:szCs w:val="20"/>
        </w:rPr>
        <w:t>wymiarze czas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racy </w:t>
      </w:r>
      <w:r>
        <w:rPr>
          <w:rFonts w:cs="Times New Roman" w:ascii="Times New Roman" w:hAnsi="Times New Roman"/>
          <w:sz w:val="20"/>
          <w:szCs w:val="20"/>
        </w:rPr>
        <w:t xml:space="preserve">-  ………………….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</w:rPr>
        <w:t>sob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/y/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ależy </w:t>
      </w:r>
      <w:r>
        <w:rPr>
          <w:rFonts w:cs="Times New Roman" w:ascii="Times New Roman" w:hAnsi="Times New Roman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y o pracę na okres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……………… </w:t>
      </w:r>
      <w:r>
        <w:rPr>
          <w:rFonts w:cs="Times New Roman" w:ascii="Times New Roman" w:hAnsi="Times New Roman"/>
          <w:sz w:val="20"/>
          <w:szCs w:val="20"/>
        </w:rPr>
        <w:t xml:space="preserve">miesięcy w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ołowie wymiaru czasu pracy (1/2 etatu) </w:t>
        <w:br/>
      </w:r>
      <w:r>
        <w:rPr>
          <w:rFonts w:cs="Times New Roman" w:ascii="Times New Roman" w:hAnsi="Times New Roman"/>
          <w:sz w:val="20"/>
          <w:szCs w:val="20"/>
        </w:rPr>
        <w:t>-  …………………. osoba/y/ (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ależy </w:t>
      </w:r>
      <w:r>
        <w:rPr>
          <w:rFonts w:cs="Times New Roman" w:ascii="Times New Roman" w:hAnsi="Times New Roman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y zlecenia na okres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 miesięcy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wynagrodzeniem w wysokości …………… za godzinę </w:t>
        <w:br/>
      </w:r>
      <w:r>
        <w:rPr>
          <w:rFonts w:cs="Times New Roman" w:ascii="Times New Roman" w:hAnsi="Times New Roman"/>
          <w:sz w:val="20"/>
          <w:szCs w:val="20"/>
        </w:rPr>
        <w:t>-  …………………. osoba/y/ (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ależy </w:t>
      </w:r>
      <w:r>
        <w:rPr>
          <w:rFonts w:cs="Times New Roman" w:ascii="Times New Roman" w:hAnsi="Times New Roman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na forma zatrudnienia ( jaka? i z jakim wynagrodzeniem?) 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>-  …………………. osoba/y/ (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ależy </w:t>
      </w:r>
      <w:r>
        <w:rPr>
          <w:rFonts w:cs="Times New Roman" w:ascii="Times New Roman" w:hAnsi="Times New Roman"/>
          <w:sz w:val="20"/>
          <w:szCs w:val="20"/>
        </w:rPr>
        <w:t>podać liczbę osób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RGANIZATORA ROBÓT PUBLICZNYCH: </w:t>
      </w:r>
      <w:r>
        <w:rPr>
          <w:b/>
          <w:bCs/>
        </w:rPr>
        <w:t>(</w:t>
      </w:r>
      <w:r>
        <w:rPr>
          <w:b/>
        </w:rPr>
        <w:t>*niepotrzebne skreślić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Reprezentując Wnioskodawcę - Organizatora robót publicznych oświadczam</w:t>
      </w:r>
      <w:r>
        <w:rPr>
          <w:rFonts w:cs="Times New Roman" w:ascii="Times New Roman" w:hAnsi="Times New Roman"/>
          <w:b/>
          <w:bCs/>
          <w:sz w:val="20"/>
          <w:szCs w:val="20"/>
        </w:rPr>
        <w:t>, że: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nioskodawca nie jest beneficjentem pomocy publicznej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rozumieniu ustawy z dnia 30 kwietnia 2004r.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o postępowaniu w sprawach dotyczących pomocy publicznej /t.j. Dz. U. z 2016r., poz. 1808 z późn. zm./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ponieważ nie prowadzi </w:t>
      </w:r>
      <w:r>
        <w:rPr>
          <w:rFonts w:cs="Times New Roman" w:ascii="Times New Roman" w:hAnsi="Times New Roman"/>
          <w:sz w:val="20"/>
          <w:szCs w:val="20"/>
        </w:rPr>
        <w:t>działalnoś</w:t>
      </w:r>
      <w:r>
        <w:rPr>
          <w:rFonts w:cs="Times New Roman" w:ascii="Times New Roman" w:hAnsi="Times New Roman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sz w:val="20"/>
          <w:szCs w:val="20"/>
        </w:rPr>
        <w:t xml:space="preserve"> gospodarcz</w:t>
      </w:r>
      <w:r>
        <w:rPr>
          <w:rFonts w:cs="Times New Roman" w:ascii="Times New Roman" w:hAnsi="Times New Roman"/>
          <w:sz w:val="20"/>
          <w:szCs w:val="20"/>
          <w:lang w:val="pl-PL"/>
        </w:rPr>
        <w:t>ej</w:t>
      </w:r>
      <w:r>
        <w:rPr>
          <w:rFonts w:cs="Times New Roman" w:ascii="Times New Roman" w:hAnsi="Times New Roman"/>
          <w:sz w:val="20"/>
          <w:szCs w:val="20"/>
        </w:rPr>
        <w:t>, do której mają zastosowanie reguły konkurencji określone w przepisach części trzeciej tytułu VI rozdziału 1 Traktatu ustanawiającego Wspólnotę Europejską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Tekstpodstawowywcity21"/>
        <w:spacing w:lineRule="auto" w:line="240"/>
        <w:ind w:left="0" w:right="-142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16"/>
          <w:szCs w:val="16"/>
          <w:u w:val="single"/>
        </w:rPr>
        <w:t>Beneficjentem pomocy</w:t>
      </w:r>
      <w:r>
        <w:rPr>
          <w:sz w:val="16"/>
          <w:szCs w:val="16"/>
        </w:rPr>
        <w:t xml:space="preserve"> w rozumieniu ustawy z dnia 30 kwietnia 2004r. o postępowaniu w sprawach dotyczących pomocy publicznej /t.j. Dz. U. z 2016r., poz. 1808 z późn. zm./ jest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Działalnością gospodarczą</w:t>
      </w:r>
      <w:r>
        <w:rPr>
          <w:rFonts w:cs="Times New Roman" w:ascii="Times New Roman" w:hAnsi="Times New Roman"/>
          <w:sz w:val="16"/>
          <w:szCs w:val="16"/>
        </w:rPr>
        <w:t xml:space="preserve"> w rozumieniu ustawy z dnia 30 kwietnia 2004r. o postępowaniu w sprawach dotyczących pomocy publicznej /t.j. Dz. U. </w:t>
      </w:r>
      <w:r>
        <w:rPr>
          <w:rFonts w:cs="Times New Roman" w:ascii="Times New Roman" w:hAnsi="Times New Roman"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sz w:val="16"/>
          <w:szCs w:val="16"/>
        </w:rPr>
        <w:t>z 2016r., poz. 1808 z późn. zm./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st działalność gospodarcza, do której mają zastosowanie reguły konkurencji określone w przepisach części trzeciej tytułu VI rozdziału 1 Traktatu ustanawiającego Wspólnotę Europejską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vanish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Wnioskodawca</w:t>
      </w:r>
      <w:r>
        <w:rPr>
          <w:b/>
          <w:bCs/>
          <w:color w:val="000000"/>
        </w:rPr>
        <w:t xml:space="preserve"> zalega/nie zalega* </w:t>
      </w:r>
      <w:r>
        <w:rPr>
          <w:color w:val="000000"/>
        </w:rPr>
        <w:t>z zapłatą wynagrodzeń pracownikom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709" w:hanging="349"/>
        <w:jc w:val="both"/>
        <w:rPr>
          <w:color w:val="000000"/>
        </w:rPr>
      </w:pPr>
      <w:r>
        <w:rPr>
          <w:bCs/>
          <w:color w:val="000000"/>
        </w:rPr>
        <w:t>Wnioskodawca</w:t>
      </w:r>
      <w:r>
        <w:rPr>
          <w:b/>
          <w:bCs/>
          <w:color w:val="000000"/>
        </w:rPr>
        <w:t xml:space="preserve"> zalega/nie zalega* </w:t>
      </w:r>
      <w:r>
        <w:rPr>
          <w:color w:val="000000"/>
        </w:rPr>
        <w:t>z zapłatą należnych składek na ubezpieczenia społeczne, ubezpieczenie zdrowotne, Fundusz Pracy oraz Fundusz Gwarantowanych Świadczeń Pracowniczych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Wnioskodawc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lega/nie zalega* </w:t>
      </w:r>
      <w:r>
        <w:rPr>
          <w:rFonts w:cs="Times New Roman" w:ascii="Times New Roman" w:hAnsi="Times New Roman"/>
          <w:bCs/>
          <w:sz w:val="20"/>
          <w:szCs w:val="20"/>
        </w:rPr>
        <w:t xml:space="preserve">z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zapłatą innych danin publicznych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709" w:hanging="349"/>
        <w:jc w:val="both"/>
        <w:rPr>
          <w:color w:val="000000"/>
        </w:rPr>
      </w:pPr>
      <w:r>
        <w:rPr>
          <w:color w:val="000000"/>
        </w:rPr>
        <w:t xml:space="preserve">Wnioskodawca </w:t>
      </w:r>
      <w:r>
        <w:rPr/>
        <w:t>W okresie 365 dni przed dniem złożenia wniosku (zgłoszenia oferty pracy)</w:t>
      </w:r>
      <w:r>
        <w:rPr>
          <w:b/>
        </w:rPr>
        <w:t xml:space="preserve"> został/nie został* </w:t>
      </w:r>
      <w:r>
        <w:rPr/>
        <w:t>ukarany lub skazany prawomocnym wyrokiem za naruszenie przepisów prawa pracy</w:t>
      </w:r>
      <w:r>
        <w:rPr>
          <w:b/>
        </w:rPr>
        <w:t xml:space="preserve"> albo jest/nie jest* </w:t>
      </w:r>
      <w:r>
        <w:rPr/>
        <w:t>objęty postępowaniem dotyczącym naruszenia przepisów prawa pracy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 xml:space="preserve"> stosunku do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nioskodawcy, którego reprezentuję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czy się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/nie toczy się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postępowanie upadłościowe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został/</w:t>
      </w:r>
      <w:r>
        <w:rPr>
          <w:rFonts w:cs="Times New Roman" w:ascii="Times New Roman" w:hAnsi="Times New Roman"/>
          <w:b/>
          <w:bCs/>
          <w:sz w:val="20"/>
          <w:szCs w:val="20"/>
        </w:rPr>
        <w:t>nie został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zgłoszony wniosek o jej likwidację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 xml:space="preserve"> okresie 6 miesięcy przed dniem złożenia wniosku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Wnioskodawca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okonał/nie dokonał*</w:t>
      </w:r>
      <w:r>
        <w:rPr>
          <w:rFonts w:cs="Times New Roman" w:ascii="Times New Roman" w:hAnsi="Times New Roman"/>
          <w:bCs/>
          <w:sz w:val="20"/>
          <w:szCs w:val="20"/>
        </w:rPr>
        <w:t xml:space="preserve"> zwolnień grupowych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z przyczyn nie dotyczących pracowników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>szystkie dane zawarte w niniejszym wniosku są zgodne ze stanem faktycznym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i prawnym.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49"/>
        <w:jc w:val="both"/>
        <w:rPr/>
      </w:pPr>
      <w:r>
        <w:rPr/>
        <w:t>Wnioskodawca zobowiązuje się do niezwłocznego powiadomienia Urzędu Pracy jeżeli w okresie od dnia złożenia wniosku do dnia podpisania umowy z Urzędem Pracy zmianie ulegnie stan prawny lub faktyczny wskazany w dniu złożenia wniosku.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49"/>
        <w:jc w:val="both"/>
        <w:rPr/>
      </w:pPr>
      <w:r>
        <w:rPr/>
        <w:t xml:space="preserve">Wnioskodawca został poinformowany, że zgodnie z art. 59b ust. 1 ustawy z dnia 20 kwietnia 2004r. o promocji zatrudnienia i instytucjach rynku pracy (Dz. U. z 2016 r., poz. 645 z późn. zm.) wykazy pracodawców, z którymi zawarto umowy o organizowanie robót publicznych są podawane do wiadomości publicznej przez powiatowy urząd pracy przez wywieszenie ich na tablicy ogłoszeń w siedzibie urzędu na okres 30 dni. 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49"/>
        <w:jc w:val="both"/>
        <w:rPr/>
      </w:pPr>
      <w:r>
        <w:rPr/>
        <w:t>Wnioskodawca został poinformowany, że z</w:t>
      </w:r>
      <w:r>
        <w:rPr>
          <w:rFonts w:eastAsia="Univers-PL;Arial Unicode MS"/>
        </w:rPr>
        <w:t xml:space="preserve">łożenie wniosku o organizowanie robót publicznych jest równoznaczne </w:t>
        <w:br/>
        <w:t xml:space="preserve">ze złożeniem oferty pracy, którą zgodnie z przepisami ustawy z dnia 20 kwietnia 2004r. o zatrudnieniu i instytucjach rynku pracy oznacza: „wolne od wymagań naruszających zasadę równego traktowania w zatrudnieniu, w rozumieniu przepisów prawa pracy, zgłoszenie przez pracodawcę do powiatowego urzędu pracy co najmniej jednego wolnego miejsca zatrudnienia lub innej pracy zarobkowej w określonym zawodzie lub specjalności w celu uzyskania pomocy </w:t>
        <w:br/>
        <w:t>w znalezieniu odpowiedniego pracownika”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>Oświadczam/y/, że skierowane w ramach robót publicznych osoby bezrobotne otrzymaj</w:t>
      </w:r>
      <w:r>
        <w:rPr>
          <w:rFonts w:eastAsia="TimesNewRoman;MS Mincho"/>
        </w:rPr>
        <w:t xml:space="preserve">ą </w:t>
      </w:r>
      <w:r>
        <w:rPr/>
        <w:t>wszelkie uprawnienia wynikaj</w:t>
      </w:r>
      <w:r>
        <w:rPr>
          <w:rFonts w:eastAsia="TimesNewRoman;MS Mincho"/>
        </w:rPr>
        <w:t>ą</w:t>
      </w:r>
      <w:r>
        <w:rPr/>
        <w:t xml:space="preserve">ce </w:t>
        <w:br/>
        <w:t>z przepisów prawa pracy, z tytułu ubezpiecze</w:t>
      </w:r>
      <w:r>
        <w:rPr>
          <w:rFonts w:eastAsia="TimesNewRoman;MS Mincho"/>
        </w:rPr>
        <w:t xml:space="preserve">ń </w:t>
      </w:r>
      <w:r>
        <w:rPr/>
        <w:t>społecznych i norm wewn</w:t>
      </w:r>
      <w:r>
        <w:rPr>
          <w:rFonts w:eastAsia="TimesNewRoman;MS Mincho"/>
        </w:rPr>
        <w:t>ą</w:t>
      </w:r>
      <w:r>
        <w:rPr/>
        <w:t>trz</w:t>
      </w:r>
      <w:r>
        <w:rPr>
          <w:color w:val="FF0000"/>
        </w:rPr>
        <w:t xml:space="preserve"> </w:t>
      </w:r>
      <w:r>
        <w:rPr/>
        <w:t>zakładowych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bCs/>
        </w:rPr>
      </w:pPr>
      <w:r>
        <w:rPr>
          <w:bCs/>
        </w:rPr>
        <w:t xml:space="preserve">Powyższe oświadczenie składa się pod rygorem odpowiedzialności karnej za składanie fałszywych zeznań. Zgodnie z art. 233 § 1 Kodeksu karnego /tj. Dz. U. z 2016, poz. 1137/: „Kto składając zeznanie mające służyć za dowód w postępowaniu sądowym lub w innym postępowaniu prowadzonym na podstawie ustawy, zeznaje nieprawdę lub zataja prawdę, podlega karze pozbawienia wolności od 6 miesięcy do lat 8”. 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color w:val="000000"/>
        </w:rPr>
        <w:t xml:space="preserve">Oświadczam, że zostałem/am/ pouczony/a/ o odpowiedzialności karnej przewidzianej w art. 233 Kodeksu Karnego </w:t>
        <w:br/>
        <w:t xml:space="preserve">za złożenie informacji niezgodnych z prawdą i </w:t>
      </w:r>
      <w:r>
        <w:rPr>
          <w:bCs/>
        </w:rPr>
        <w:t>jestem świadom/a/ odpowiedzialności karnej za złożenie fałszywego oświadczenia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 xml:space="preserve">Podstawa prawna żądania oświadczenia: art. 220 § 2 Kodeks postępowania administracyjnego (t.j. Dz. U. z 2016, poz. 23 </w:t>
        <w:br/>
        <w:t>z późn. zm.) w związku z Rozporządzeniem Ministra Pracy i Polityki Społecznej z 24 czerwca 2014 roku</w:t>
      </w:r>
      <w:r>
        <w:rPr>
          <w:color w:val="FF0000"/>
        </w:rPr>
        <w:t xml:space="preserve"> </w:t>
      </w:r>
      <w:r>
        <w:rPr>
          <w:bCs/>
        </w:rPr>
        <w:t>w sprawie organizowania prac interwencyjnych i robót publicznych oraz jednorazowej refundacji kosztów z tytułu opłaconych składek na ubezpieczenia społeczne /Dz. U. z 2014r., poz. 864/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>Zgodnie z art. 23 ust. 1 pkt 1 Ustawy z dnia 29 sierpnia 1997 r. o ochronie danych osobowych (tj. Dz. U. z 2016r. poz. 922), wyrażam zgodę na przetwarzanie przez Powiatowy Urząd Pracy w Kozienicach przy ul. Zdziczów, 26-900 Kozienice, informacji zamieszczonych w niniejszym wniosku, stanowiących dane osobowe dla celów związanych z rozpatrzeniem wniosku oraz realizacją umowy o organizowanie robót publicznych, o których mowa w ustawie z dnia 20 kwietnia 2004 r.</w:t>
      </w:r>
      <w:r>
        <w:rPr>
          <w:b/>
        </w:rPr>
        <w:t xml:space="preserve"> </w:t>
        <w:br/>
      </w:r>
      <w:r>
        <w:rPr/>
        <w:t xml:space="preserve">o promocji zatrudnienia i instytucjach rynku pracy (tj. Dz. U. z 2016r., poz. 645, z późń. zm.). Jednocześnie przyjmuję </w:t>
        <w:br/>
        <w:t xml:space="preserve">do wiadomości, że podanie przeze mnie danych jest dobrowolne i że przysługuje mi prawo wglądu do moich danych i ich poprawiania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5" w:hanging="425"/>
        <w:jc w:val="both"/>
        <w:rPr/>
      </w:pPr>
      <w:r>
        <w:rPr>
          <w:b/>
        </w:rPr>
        <w:t>Wyrażam/nie wyrażam*</w:t>
      </w:r>
      <w:r>
        <w:rPr/>
        <w:t xml:space="preserve"> zgodę/y na przesyłanie informacji drogą elektroniczną (w tym e – mail, SMS) </w:t>
        <w:br/>
        <w:t xml:space="preserve">m. in. o realizowanych programach, projektach, terminach naboru wniosków dotyczących realizacji aktywnych form przeciwdziałania bezrobociu oraz o innych oferowanych usługach Urzędu Pracy skierowanych do pracodawc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Tekstpodstawowywcity21"/>
        <w:spacing w:lineRule="auto" w:line="240"/>
        <w:ind w:left="5664" w:hanging="5350"/>
        <w:rPr>
          <w:sz w:val="18"/>
          <w:szCs w:val="18"/>
        </w:rPr>
      </w:pPr>
      <w:r>
        <w:rPr>
          <w:sz w:val="18"/>
          <w:szCs w:val="18"/>
        </w:rPr>
        <w:t>(data)</w:t>
        <w:tab/>
        <w:t>(pieczątka imienna* i podpis osoby/osób upoważnionej/upoważnionych do reprezentowania organizatora robót publicznych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5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SKAZANEGO PRZEZ ORGANIZATORA ROBÓT PUBLICZNYCH PRACODAWCY: </w:t>
      </w:r>
      <w:r>
        <w:rPr>
          <w:b/>
          <w:bCs/>
        </w:rPr>
        <w:t>(</w:t>
      </w:r>
      <w:r>
        <w:rPr>
          <w:b/>
        </w:rPr>
        <w:t>*niepotrzebne skreślić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Reprezentując wskazanego przez Organizatora robót publicznych Pracodawcę oświadczam</w:t>
      </w:r>
      <w:r>
        <w:rPr>
          <w:rFonts w:cs="Times New Roman" w:ascii="Times New Roman" w:hAnsi="Times New Roman"/>
          <w:b/>
          <w:bCs/>
          <w:sz w:val="20"/>
          <w:szCs w:val="20"/>
        </w:rPr>
        <w:t>, że: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Wskazany Pracodawca nie jest beneficjentem pomocy publicznej </w:t>
      </w:r>
      <w:r>
        <w:rPr>
          <w:rFonts w:cs="Times New Roman" w:ascii="Times New Roman" w:hAnsi="Times New Roman"/>
          <w:sz w:val="20"/>
          <w:szCs w:val="20"/>
        </w:rPr>
        <w:t xml:space="preserve">w rozumieniu ustawy z dnia 30 kwietnia 2004r.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o postępowaniu w sprawach dotyczących pomocy publicznej /t.j. Dz. U. z 2016r., poz. 1808 z późn. zm./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ponieważ nie prowadzi </w:t>
      </w:r>
      <w:r>
        <w:rPr>
          <w:rFonts w:cs="Times New Roman" w:ascii="Times New Roman" w:hAnsi="Times New Roman"/>
          <w:sz w:val="20"/>
          <w:szCs w:val="20"/>
        </w:rPr>
        <w:t>działalnoś</w:t>
      </w:r>
      <w:r>
        <w:rPr>
          <w:rFonts w:cs="Times New Roman" w:ascii="Times New Roman" w:hAnsi="Times New Roman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sz w:val="20"/>
          <w:szCs w:val="20"/>
        </w:rPr>
        <w:t xml:space="preserve"> gospodarcz</w:t>
      </w:r>
      <w:r>
        <w:rPr>
          <w:rFonts w:cs="Times New Roman" w:ascii="Times New Roman" w:hAnsi="Times New Roman"/>
          <w:sz w:val="20"/>
          <w:szCs w:val="20"/>
          <w:lang w:val="pl-PL"/>
        </w:rPr>
        <w:t>ej</w:t>
      </w:r>
      <w:r>
        <w:rPr>
          <w:rFonts w:cs="Times New Roman" w:ascii="Times New Roman" w:hAnsi="Times New Roman"/>
          <w:sz w:val="20"/>
          <w:szCs w:val="20"/>
        </w:rPr>
        <w:t>, do której mają zastosowanie reguły konkurencji określone w przepisach części trzeciej tytułu VI rozdziału 1 Traktatu ustanawiającego Wspólnotę Europejską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Tekstpodstawowywcity21"/>
        <w:spacing w:lineRule="auto" w:line="240"/>
        <w:ind w:left="426" w:right="-142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autoSpaceDE w:val="false"/>
        <w:ind w:left="852" w:hanging="0"/>
        <w:jc w:val="both"/>
        <w:rPr/>
      </w:pPr>
      <w:r>
        <w:rPr>
          <w:b/>
          <w:sz w:val="16"/>
          <w:szCs w:val="16"/>
          <w:u w:val="single"/>
        </w:rPr>
        <w:t>Beneficjentem pomocy</w:t>
      </w:r>
      <w:r>
        <w:rPr>
          <w:sz w:val="16"/>
          <w:szCs w:val="16"/>
        </w:rPr>
        <w:t xml:space="preserve"> w rozumieniu ustawy z dnia 30 kwietnia 2004r. o postępowaniu w sprawach dotyczących pomocy publicznej /t.j. Dz. U. z 2016r., poz. 1808 z późn. zm./ jest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autoSpaceDE w:val="false"/>
        <w:ind w:left="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852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Działalnością gospodarczą</w:t>
      </w:r>
      <w:r>
        <w:rPr>
          <w:rFonts w:cs="Times New Roman" w:ascii="Times New Roman" w:hAnsi="Times New Roman"/>
          <w:sz w:val="16"/>
          <w:szCs w:val="16"/>
        </w:rPr>
        <w:t xml:space="preserve"> w rozumieniu ustawy z dnia 30 kwietnia 2004r. o postępowaniu w sprawach dotyczących pomocy publicznej /t.j. Dz. U. </w:t>
      </w:r>
      <w:r>
        <w:rPr>
          <w:rFonts w:cs="Times New Roman" w:ascii="Times New Roman" w:hAnsi="Times New Roman"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sz w:val="16"/>
          <w:szCs w:val="16"/>
        </w:rPr>
        <w:t>z 2016r., poz. 1808 z późn. zm./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st działalność gospodarcza, do której mają zastosowanie reguły konkurencji określone w przepisach części trzeciej tytułu VI rozdziału 1 Traktatu ustanawiającego Wspólnotę Europejską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Akapitzlist"/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Wskazany Pracodawca</w:t>
      </w:r>
      <w:r>
        <w:rPr>
          <w:b/>
          <w:bCs/>
          <w:color w:val="000000"/>
        </w:rPr>
        <w:t xml:space="preserve"> zalega/nie zalega* </w:t>
      </w:r>
      <w:r>
        <w:rPr>
          <w:color w:val="000000"/>
        </w:rPr>
        <w:t>z zapłatą wynagrodzeń pracowniko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349"/>
        <w:jc w:val="both"/>
        <w:rPr>
          <w:color w:val="000000"/>
        </w:rPr>
      </w:pPr>
      <w:r>
        <w:rPr>
          <w:bCs/>
          <w:color w:val="000000"/>
        </w:rPr>
        <w:t>Wskazany Pracodawca</w:t>
      </w:r>
      <w:r>
        <w:rPr>
          <w:b/>
          <w:bCs/>
          <w:color w:val="000000"/>
        </w:rPr>
        <w:t xml:space="preserve"> zalega/nie zalega* </w:t>
      </w:r>
      <w:r>
        <w:rPr>
          <w:color w:val="000000"/>
        </w:rPr>
        <w:t>z zapłatą należnych składek na ubezpieczenia społeczne, ubezpieczenie zdrowotne, Fundusz Pracy oraz Fundusz Gwarantowanych Świadczeń Pracowniczych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Wskazany Pracodawc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lega/nie zalega* </w:t>
      </w:r>
      <w:r>
        <w:rPr>
          <w:rFonts w:cs="Times New Roman" w:ascii="Times New Roman" w:hAnsi="Times New Roman"/>
          <w:bCs/>
          <w:sz w:val="20"/>
          <w:szCs w:val="20"/>
        </w:rPr>
        <w:t xml:space="preserve">z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zapłatą innych danin publicz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349"/>
        <w:jc w:val="both"/>
        <w:rPr>
          <w:color w:val="000000"/>
        </w:rPr>
      </w:pPr>
      <w:r>
        <w:rPr>
          <w:color w:val="000000"/>
        </w:rPr>
        <w:t xml:space="preserve">Wskazany Pracodawca </w:t>
      </w:r>
      <w:r>
        <w:rPr/>
        <w:t>w okresie 365 dni przed dniem złożenia wniosku (zgłoszenia oferty pracy)</w:t>
      </w:r>
      <w:r>
        <w:rPr>
          <w:b/>
        </w:rPr>
        <w:t xml:space="preserve"> został/nie został* </w:t>
      </w:r>
      <w:r>
        <w:rPr/>
        <w:t>ukarany lub skazany prawomocnym wyrokiem za naruszenie przepisów prawa pracy</w:t>
      </w:r>
      <w:r>
        <w:rPr>
          <w:b/>
        </w:rPr>
        <w:t xml:space="preserve"> albo jest/nie jest* </w:t>
      </w:r>
      <w:r>
        <w:rPr/>
        <w:t>objęty postępowaniem dotyczącym naruszenia przepisów prawa pra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 xml:space="preserve"> stosunku do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skazanego Pracodawcy, którego reprezentuję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czy się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/nie toczy się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postępowanie upadłościowe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został/</w:t>
      </w:r>
      <w:r>
        <w:rPr>
          <w:rFonts w:cs="Times New Roman" w:ascii="Times New Roman" w:hAnsi="Times New Roman"/>
          <w:b/>
          <w:bCs/>
          <w:sz w:val="20"/>
          <w:szCs w:val="20"/>
        </w:rPr>
        <w:t>nie został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zgłoszony wniosek o jej likwidację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 xml:space="preserve"> okresie 6 miesięcy przed dniem złożenia wniosku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wskazany Pracodawca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okonał/nie dokonał*</w:t>
      </w:r>
      <w:r>
        <w:rPr>
          <w:rFonts w:cs="Times New Roman" w:ascii="Times New Roman" w:hAnsi="Times New Roman"/>
          <w:bCs/>
          <w:sz w:val="20"/>
          <w:szCs w:val="20"/>
        </w:rPr>
        <w:t xml:space="preserve"> zwolnień grupowych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z przyczyn nie dotyczących pracowników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Wszystkie</w:t>
      </w:r>
      <w:r>
        <w:rPr>
          <w:rFonts w:cs="Times New Roman" w:ascii="Times New Roman" w:hAnsi="Times New Roman"/>
          <w:bCs/>
          <w:sz w:val="20"/>
          <w:szCs w:val="20"/>
        </w:rPr>
        <w:t xml:space="preserve"> dane zawarte w niniejszym wniosku są zgodne ze stanem faktycznym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i prawnym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49"/>
        <w:jc w:val="both"/>
        <w:rPr/>
      </w:pPr>
      <w:r>
        <w:rPr/>
        <w:t xml:space="preserve">Wskazany Pracodawca zobowiązuje się do niezwłocznego powiadomienia Urzędu Pracy jeżeli w okresie od dnia złożenia wniosku do dnia podpisania umowy z Urzędem Pracy zmianie ulegnie stan prawny lub faktyczny wskazany </w:t>
        <w:br/>
        <w:t>w dniu złożenia wniosku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49"/>
        <w:jc w:val="both"/>
        <w:rPr/>
      </w:pPr>
      <w:r>
        <w:rPr/>
        <w:t xml:space="preserve">Wskazany Pracodawca został poinformowany, że zgodnie z art. 59b ust. 1 ustawy z dnia 20 kwietnia 2004r. o promocji zatrudnienia i instytucjach rynku pracy (Dz. U. z 2016 r., poz. 645 z późn. zm.) wykazy pracodawców, z którymi zawarto umowy o organizowanie robót publicznych są podawane do wiadomości publicznej przez powiatowy urząd pracy przez wywieszenie ich na tablicy ogłoszeń w siedzibie urzędu na okres 30 dni.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49"/>
        <w:jc w:val="both"/>
        <w:rPr/>
      </w:pPr>
      <w:r>
        <w:rPr/>
        <w:t>Wskazany Pracodawca został poinformowany, że z</w:t>
      </w:r>
      <w:r>
        <w:rPr>
          <w:rFonts w:eastAsia="Univers-PL;Arial Unicode MS"/>
        </w:rPr>
        <w:t xml:space="preserve">łożenie wniosku o organizowanie robót publicznych jest równoznaczne ze złożeniem oferty pracy, którą zgodnie z przepisami ustawy z dnia 20 kwietnia 2004r. o zatrudnieniu </w:t>
        <w:br/>
        <w:t xml:space="preserve">i instytucjach rynku pracy oznacza: „wolne od wymagań naruszających zasadę równego traktowania w zatrudnieniu, </w:t>
        <w:br/>
        <w:t>w rozumieniu przepisów prawa pracy, zgłoszenie przez pracodawcę do powiatowego urzędu pracy co najmniej jednego wolnego miejsca zatrudnienia lub innej pracy zarobkowej w określonym zawodzie lub specjalności w celu uzyskania pomocy w znalezieniu odpowiedniego pracownika”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>Oświadczam/y/, że skierowane w ramach robót publicznych osoby bezrobotne otrzymaj</w:t>
      </w:r>
      <w:r>
        <w:rPr>
          <w:rFonts w:eastAsia="TimesNewRoman;MS Mincho"/>
        </w:rPr>
        <w:t xml:space="preserve">ą </w:t>
      </w:r>
      <w:r>
        <w:rPr/>
        <w:t>wszelkie uprawnienia wynikaj</w:t>
      </w:r>
      <w:r>
        <w:rPr>
          <w:rFonts w:eastAsia="TimesNewRoman;MS Mincho"/>
        </w:rPr>
        <w:t>ą</w:t>
      </w:r>
      <w:r>
        <w:rPr/>
        <w:t xml:space="preserve">ce </w:t>
        <w:br/>
        <w:t>z przepisów prawa pracy, z tytułu ubezpiecze</w:t>
      </w:r>
      <w:r>
        <w:rPr>
          <w:rFonts w:eastAsia="TimesNewRoman;MS Mincho"/>
        </w:rPr>
        <w:t xml:space="preserve">ń </w:t>
      </w:r>
      <w:r>
        <w:rPr/>
        <w:t>społecznych i norm wewn</w:t>
      </w:r>
      <w:r>
        <w:rPr>
          <w:rFonts w:eastAsia="TimesNewRoman;MS Mincho"/>
        </w:rPr>
        <w:t>ą</w:t>
      </w:r>
      <w:r>
        <w:rPr/>
        <w:t>trz</w:t>
      </w:r>
      <w:r>
        <w:rPr>
          <w:color w:val="FF0000"/>
        </w:rPr>
        <w:t xml:space="preserve"> </w:t>
      </w:r>
      <w:r>
        <w:rPr/>
        <w:t>zakładowych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bCs/>
        </w:rPr>
        <w:t xml:space="preserve">Powyższe oświadczenie składa się pod rygorem odpowiedzialności karnej za składanie fałszywych zeznań. Zgodnie </w:t>
        <w:br/>
        <w:t xml:space="preserve">z art. 233 § 1 Kodeksu karnego /tj. Dz. U. z 2016, poz. 1137/: „Kto składając zeznanie mające służyć za dowód </w:t>
        <w:br/>
        <w:t xml:space="preserve">w postępowaniu sądowym lub w innym postępowaniu prowadzonym na podstawie ustawy, zeznaje nieprawdę lub zataja prawdę, podlega karze pozbawienia wolności od 6 miesięcy do lat 8”. 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color w:val="000000"/>
        </w:rPr>
        <w:t xml:space="preserve">Oświadczam, że zostałem/am/ pouczony/a/ o odpowiedzialności karnej przewidzianej w art. 233 Kodeksu Karnego </w:t>
        <w:br/>
        <w:t xml:space="preserve">za złożenie informacji niezgodnych z prawdą i </w:t>
      </w:r>
      <w:r>
        <w:rPr>
          <w:bCs/>
        </w:rPr>
        <w:t>jestem świadom/a/ odpowiedzialności karnej za złożenie fałszywego oświadczenia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 xml:space="preserve">Podstawa prawna żądania oświadczenia: art. 220 § 2 Kodeks postępowania administracyjnego (t.j. Dz. U. z 2016, poz. 23 </w:t>
        <w:br/>
        <w:t>z późn. zm.) w związku z Rozporządzeniem Ministra Pracy i Polityki Społecznej z 24 czerwca 2014 roku</w:t>
      </w:r>
      <w:r>
        <w:rPr>
          <w:color w:val="FF0000"/>
        </w:rPr>
        <w:t xml:space="preserve"> </w:t>
      </w:r>
      <w:r>
        <w:rPr>
          <w:bCs/>
        </w:rPr>
        <w:t>w sprawie organizowania prac interwencyjnych i robót publicznych oraz jednorazowej refundacji kosztów z tytułu opłaconych składek na ubezpieczenia społeczne /Dz. U. z 2014r., poz. 864/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>Zgodnie z art. 23 ust. 1 pkt 1 Ustawy z dnia 29 sierpnia 1997 r. o ochronie danych osobowych (tj. Dz. U. z 2016r. poz. 922), wyrażam zgodę na przetwarzanie przez Powiatowy Urząd Pracy w Kozienicach przy ul. Zdziczów, 26-900 Kozienice, informacji zamieszczonych w niniejszym wniosku, stanowiących dane osobowe dla celów związanych z rozpatrzeniem wniosku oraz realizacją umowy o organizowanie robót publicznych, o których mowa w ustawie z dnia 20 kwietnia 2004 r.</w:t>
      </w:r>
      <w:r>
        <w:rPr>
          <w:b/>
        </w:rPr>
        <w:t xml:space="preserve"> </w:t>
        <w:br/>
      </w:r>
      <w:r>
        <w:rPr/>
        <w:t xml:space="preserve">o promocji zatrudnienia i instytucjach rynku pracy (tj. Dz. U. z 2016r., poz. 645, z późń. zm.). Jednocześnie przyjmuję do wiadomości, że podanie przeze mnie danych jest dobrowolne i że przysługuje mi prawo wglądu do moich danych i ich poprawiania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5" w:hanging="425"/>
        <w:jc w:val="both"/>
        <w:rPr/>
      </w:pPr>
      <w:r>
        <w:rPr>
          <w:b/>
        </w:rPr>
        <w:t>Wyrażam/nie wyrażam*</w:t>
      </w:r>
      <w:r>
        <w:rPr/>
        <w:t xml:space="preserve"> zgodę/y na przesyłanie informacji drogą elektroniczną (w tym e – mail, SMS) </w:t>
        <w:br/>
        <w:t xml:space="preserve">m. in. o realizowanych programach, projektach, terminach naboru wniosków dotyczących realizacji aktywnych form przeciwdziałania bezrobociu oraz o innych oferowanych usługach Urzędu Pracy skierowanych do pracodawc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Tekstpodstawowywcity21"/>
        <w:spacing w:lineRule="auto" w:line="240"/>
        <w:ind w:left="5664" w:hanging="5350"/>
        <w:rPr>
          <w:sz w:val="18"/>
          <w:szCs w:val="18"/>
        </w:rPr>
      </w:pPr>
      <w:r>
        <w:rPr>
          <w:sz w:val="18"/>
          <w:szCs w:val="18"/>
        </w:rPr>
        <w:t>(data)</w:t>
        <w:tab/>
        <w:t>(pieczątka imienna* i podpis osoby/osób upoważnionej/upoważnionych do reprezentowania organizatora robót publicznych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  <w:r>
        <w:br w:type="page"/>
      </w:r>
    </w:p>
    <w:p>
      <w:pPr>
        <w:pStyle w:val="Normal"/>
        <w:ind w:left="4956" w:hanging="49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>Zgłoszenie wolnego miejsca pracy zgodne z Załącznikiem nr 1 do wniosku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>dotyczy wszystkich Wnioskodawców</w:t>
      </w:r>
      <w:r>
        <w:rPr>
          <w:sz w:val="20"/>
          <w:szCs w:val="20"/>
        </w:rPr>
        <w:t>/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>Wniosek musi być podpisany przez osobę/osoby upoważnione do reprezentowania Wnioskodawcy/wskazanego we wniosku Pracodawcy zgodnie z wpisem do odpowiedniego rejestru lub odpowiednim aktem powołania. W przypadku podpisania wniosku i oświadczeń przez inną osobę/y/ należy załączyć stosowne pełnomocnictwo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>Jeżeli Wnioskodawcą jest organizacja pozarządowa, należy dołączyć do wniosku o organizowanie robót publicznych, kopię aktualnego statutu organizacji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eastAsia="pl-PL"/>
        </w:rPr>
        <w:t>W przypadku pozostałych podmiotów</w:t>
      </w:r>
      <w:r>
        <w:rPr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m.in. jednostek samorządu terytorialnego </w:t>
      </w:r>
      <w:r>
        <w:rPr>
          <w:sz w:val="20"/>
          <w:szCs w:val="20"/>
        </w:rPr>
        <w:t>należy dołączyć do wniosku o organizowanie robót publicznych</w:t>
      </w:r>
      <w:r>
        <w:rPr>
          <w:sz w:val="20"/>
          <w:szCs w:val="20"/>
          <w:lang w:eastAsia="pl-PL"/>
        </w:rPr>
        <w:t xml:space="preserve"> uchwałę lub akt założycielski oraz statut lub regulamin danej jednostki wraz z kserokopią dokumentu powołującego osobę do kierowania jednostką. W przypadku, gdy wnioskodawca w danym roku przedłożył już te dokumenty przy okazji złożenia innego wniosku, a do dnia złożenia niniejszego wniosku nie zmienił się stan faktyczny lub prawny, to nie trzeba ponownie dołączać dokumentów określonych w tym punkcie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przedkładanych dokumentów muszą być potwierdzone za zgodność z oryginałem przez osobę upoważnioną do reprezentowania Wnioskodawcy z uwzględnieniem imiennego podpisu osoby upoważnionej, pieczęci firmy i daty potwierdzenia za zgodność.</w:t>
      </w:r>
    </w:p>
    <w:p>
      <w:pPr>
        <w:pStyle w:val="Tekstpodstawowywcity21"/>
        <w:spacing w:lineRule="auto" w:line="240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godnie z § 4 ust. 9 Rozporządzenia Ministra Pracy i Polityki Społecznej z dnia 24 czerwca 2014 r. w sprawie organizowania prac interwencyjnych i robót publicznych oraz jednorazowej refundacji kosztów z tytułu opłaconych składek na ubezpieczenia społeczne (Dz. U. z 2014, poz. 864 ) w</w:t>
      </w:r>
      <w:r>
        <w:rPr>
          <w:b/>
          <w:bCs/>
        </w:rPr>
        <w:t xml:space="preserve">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§ 4 ust. 8 Rozporządzenia Ministra Pracy i Polityki Społecznej z dnia 24 czerwca 2014 r. w sprawie organizowania prac interwencyjnych i robót publicznych oraz jednorazowej refundacji kosztów z tytułu opłaconych składek na ubezpieczenia społeczne (Dz. U. z 2014, poz. 864 ), starosta w terminie 30 dni od dnia złożenia wniosku, informuje wnioskodawcę o rozpatrzeniu wniosku i podjętej decyzji. Termin 30-dniowy liczy się od dnia złożenia przez wnioskodawcę kompletnego wniosku wraz z wymaganymi załącznikami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highlight w:val="yellow"/>
          <w:u w:val="single"/>
        </w:rPr>
        <w:t>Na roboty publiczne mogą zostać skierowane osoby bezrobotne</w:t>
      </w:r>
      <w:r>
        <w:rPr>
          <w:b/>
          <w:bCs/>
          <w:highlight w:val="yellow"/>
        </w:rPr>
        <w:t xml:space="preserve">, dla których ustalono profil pomocy II, zgodnie z art. 33 ust. 2c pkt 2 ustawy z dnia 20 kwietnia 2004r. o promocji zatrudnienia i instytucjach rynku pracy </w:t>
      </w:r>
      <w:r>
        <w:rPr>
          <w:b/>
          <w:highlight w:val="yellow"/>
        </w:rPr>
        <w:t xml:space="preserve">(tj. Dz. U. z 2016r. </w:t>
        <w:br/>
        <w:t>poz. 645 z późn. zm.)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highlight w:val="yellow"/>
          <w:u w:val="single"/>
        </w:rPr>
        <w:t>Na roboty publiczne mogą zostać skierowane także osoby bezrobotne</w:t>
      </w:r>
      <w:r>
        <w:rPr>
          <w:b/>
          <w:bCs/>
          <w:highlight w:val="yellow"/>
        </w:rPr>
        <w:t xml:space="preserve">, dla których ustalono profil pomocy III, zgodnie </w:t>
        <w:br/>
        <w:t xml:space="preserve">z art. 33 ust. 2c pkt 3 ustawy z dnia 20 kwietnia 2004r. o promocji zatrudnienia i instytucjach rynku pracy </w:t>
      </w:r>
      <w:r>
        <w:rPr>
          <w:b/>
          <w:highlight w:val="yellow"/>
        </w:rPr>
        <w:t xml:space="preserve">(tj. z 2016r.  </w:t>
        <w:br/>
        <w:t>Dz. U. poz. 645 z późn. zm.), ale tylko wyłącznie w ramach programów specjalnych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u w:val="single"/>
        </w:rPr>
        <w:t>WNIOSKI O ORGANIZOWANIE ROBÓT PUBLICZNYCH NALEŻY SKŁADAĆ W SIEDZIBIE POWIATOWEGO URZEDU PRACY W KOZIENICACH UL. ZDZICZÓW 1, 26-900 KOZIENICE – W SEKRETARIACIE POKÓJ NR 14.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u w:val="single"/>
        </w:rPr>
        <w:t>ORGANIZATOR ROBÓT PUBLICZNYCH SKŁADA WNIOSEK O ORGANIZOWANIE ROBÓT PUBLICZNYCH DO POWIATOWEGO URZĘDU PRACY WŁAŚCIWEGO ZE WZGLĘDU NA MIEJSCE WYKONYWANIA TYCH ROBÓT - § 4 ust. 2 rozporządzenia Ministra Pracy i Polityki Społecznej z dnia 24 czerwca 2014r. w sprawie organizowania prac interwencyjnych i robót publicznych oraz jednorazowej refundacji kosztów z tytułu opłaconych składek na ubezpieczenia społeczne /Dz. U. z 2014r., poz. 864/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u w:val="single"/>
        </w:rPr>
        <w:t xml:space="preserve">INFORMACJI NA TEMAT ZASAD ORGANIZACJI ROBÓT PUBLICZNYCH UDZIELA </w:t>
        <w:br/>
        <w:t>PANI ALEKSANDRA RÓŻYCKA – SPECJALISTA DS. PROGRAMÓW; POKÓJ NR 9; TEL. 048 614-66-99 WEW. 46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5.95pt;width:66.3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57680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50715</wp:posOffset>
              </wp:positionH>
              <wp:positionV relativeFrom="paragraph">
                <wp:posOffset>92710</wp:posOffset>
              </wp:positionV>
              <wp:extent cx="822325" cy="394335"/>
              <wp:effectExtent l="13335" t="13335" r="1206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40" cy="394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0.45pt;margin-top:7.3pt;width:64.7pt;height:3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 xml:space="preserve">ul. Zdziczów 1, 26-900 Kozienice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US"/>
        </w:rPr>
        <w:t>wako@praca.gov.pl</w:t>
      </w:r>
    </w:hyperlink>
    <w:r>
      <w:rPr>
        <w:rFonts w:cs="Cambria" w:ascii="Cambria" w:hAnsi="Cambria"/>
        <w:sz w:val="18"/>
        <w:szCs w:val="18"/>
        <w:lang w:val="en-US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en-US"/>
        </w:rPr>
        <w:t>www.pupkozienice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i w:val="false"/>
      <w:sz w:val="18"/>
      <w:szCs w:val="18"/>
    </w:rPr>
  </w:style>
  <w:style w:type="character" w:styleId="WW8Num10z3">
    <w:name w:val="WW8Num10z3"/>
    <w:qFormat/>
    <w:rPr>
      <w:b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3">
    <w:name w:val="t3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Wniosekarabskie">
    <w:name w:val="Wniosek arabskie"/>
    <w:basedOn w:val="Normal"/>
    <w:next w:val="Akapitzlist"/>
    <w:qFormat/>
    <w:pPr>
      <w:numPr>
        <w:ilvl w:val="0"/>
        <w:numId w:val="8"/>
      </w:numPr>
      <w:tabs>
        <w:tab w:val="clear" w:pos="708"/>
        <w:tab w:val="left" w:pos="360" w:leader="none"/>
      </w:tabs>
      <w:autoSpaceDE w:val="false"/>
      <w:spacing w:lineRule="auto" w:line="48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8:00Z</dcterms:created>
  <dc:creator>RUP</dc:creator>
  <dc:description/>
  <cp:keywords/>
  <dc:language>en-US</dc:language>
  <cp:lastModifiedBy>stacja103</cp:lastModifiedBy>
  <cp:lastPrinted>2017-01-17T14:27:00Z</cp:lastPrinted>
  <dcterms:modified xsi:type="dcterms:W3CDTF">2017-01-17T14:48:00Z</dcterms:modified>
  <cp:revision>18</cp:revision>
  <dc:subject/>
  <dc:title/>
</cp:coreProperties>
</file>