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ab/>
        <w:t>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ieczęć firmowa Wnioskodawcy)</w:t>
        <w:tab/>
        <w:tab/>
        <w:tab/>
        <w:tab/>
        <w:tab/>
        <w:tab/>
        <w:tab/>
        <w:t>(miejscowość i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(telefon)</w:t>
        <w:tab/>
        <w:tab/>
        <w:tab/>
        <w:tab/>
        <w:tab/>
        <w:tab/>
        <w:tab/>
        <w:tab/>
        <w:t xml:space="preserve">Powiatowy Urząd Pra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w 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b/>
          <w:sz w:val="22"/>
          <w:szCs w:val="22"/>
        </w:rPr>
        <w:t>WNIOSEK O ROZLI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. 46 ust 1 pkt 1 ustawy z dnia 20 kwietnia 2004 r. o promocji zatrudnienia i instytucjach rynku pracy, zgodnie z rozporządzeniem Ministra Pracy i Polityki Społecznej z dnia 23 kwietnia 2012r. w sprawie dokonywania z Funduszu Pracy refundacji kosztów wyposażenia lub doposażenia stanowiska pracy dla skierowanego bezrobotnego oraz przyznawania środków na podjęcie działalności gospodarczej oraz w nawiązaniu  umowy z dnia ……………………., numer …………………………….. o refundację z Funduszu Pracy kosztów wyposażenia lub doposażenia stanowiska pracy dla skierowanego bezrobotnego, </w:t>
      </w:r>
      <w:r>
        <w:rPr>
          <w:b/>
          <w:sz w:val="22"/>
          <w:szCs w:val="22"/>
        </w:rPr>
        <w:t xml:space="preserve">wnoszę o rozliczenie poniesionych wydatków, stwierdzenie utworzenia stanowiska pracy, jego wyposażenie lub doposażenie oraz skierowanie osoby bezrobotnej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SZCZEGÓŁOWE ZESTAWIENI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620"/>
        <w:gridCol w:w="1080"/>
        <w:gridCol w:w="1749"/>
        <w:gridCol w:w="1417"/>
        <w:gridCol w:w="992"/>
        <w:gridCol w:w="1134"/>
        <w:gridCol w:w="1008"/>
      </w:tblGrid>
      <w:tr>
        <w:trPr>
          <w:trHeight w:val="8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niesionego wydatku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faktury/ rachunku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płaty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wot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net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tawka podatku    VAT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6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tawienia faktury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u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niesienia wydatku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</w:tblGrid>
      <w:tr>
        <w:trPr>
          <w:trHeight w:val="100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 wpisać zgodnie ze specyfikacją </w:t>
      </w:r>
      <w:r>
        <w:rPr>
          <w:sz w:val="20"/>
          <w:szCs w:val="20"/>
        </w:rPr>
        <w:t>wskazaną w §3 pkt 2 w/w umowy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18"/>
          <w:szCs w:val="18"/>
        </w:rPr>
        <w:t>wpisać moment faktycznego dokonania zapłaty, tj. dokonania przelewu, zapłaty gotówką, płatność kartą płatnicz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sownie do oświadczenia z dnia ……………………… </w:t>
      </w:r>
      <w:r>
        <w:rPr>
          <w:sz w:val="22"/>
          <w:szCs w:val="22"/>
        </w:rPr>
        <w:t>(data podpisania umowy)</w:t>
      </w:r>
      <w:r>
        <w:rPr>
          <w:b/>
          <w:sz w:val="22"/>
          <w:szCs w:val="22"/>
        </w:rPr>
        <w:t xml:space="preserve"> potwierdzam, że zestawienie nie zawiera wydatków, na których finansowanie otrzymałem(am) wcześniej środki publiczn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e wykonywania pracy przez skierowaną osobę, gdzie znajdują się towary wymienione w zestawie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banku oraz numer konta bankowego, na które należy przekazać kwotę refundacj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</w:t>
        <w:tab/>
        <w:t>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 xml:space="preserve">        (</w:t>
      </w:r>
      <w:r>
        <w:rPr>
          <w:sz w:val="20"/>
          <w:szCs w:val="20"/>
        </w:rPr>
        <w:t>data, pieczątka, podpis Wnioskodawcy/osoby upoważnionej do reprezentacj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czy Wnioskodawcy przysługuje prawo do obniżenia kwoty podatku należnego o kwotę podatku naliczonego zawartego w wykazywanych wydatkach lub prawo do zwrotu podatku naliczonego  wraz z podaniem terminu dokonania rozliczenia jeżeli takie prawo Pracodawcy przysługuje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wierzytelnione kopie dokumentów finansowych potwierdzających wydatkowanie kwoty, ujęte w niniejszym wniosku o rozliczenie (rachunki, faktury VAT) wraz z potwierdzeniem dokonania zapłaty (np. przelew, wpłata własna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pieczątka firmowa)</w:t>
        <w:tab/>
        <w:tab/>
        <w:tab/>
        <w:tab/>
        <w:tab/>
        <w:tab/>
        <w:t>(miejscowość,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Powiatowy Urząd Pracy w </w:t>
      </w:r>
    </w:p>
    <w:p>
      <w:pPr>
        <w:pStyle w:val="Normal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POUCZENIE – art. 233 </w:t>
      </w:r>
      <w:r>
        <w:rPr>
          <w:sz w:val="22"/>
          <w:szCs w:val="22"/>
        </w:rPr>
        <w:t xml:space="preserve">§ </w:t>
      </w:r>
      <w:r>
        <w:rPr>
          <w:b/>
          <w:sz w:val="22"/>
          <w:szCs w:val="22"/>
        </w:rPr>
        <w:t>1 Kodeksu Kar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 Kto, składając zeznanie mające służyć za dowód w postępowaniu sądowym lub w innym postępowaniu prowadzonym na podstawie ustawy, zeznaje nieprawdę lub zataja prawdę, podlega karze pozbawienia wolności od 6 miesięcy do lat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6 Przepisy §1 (…) stosuje się odpowiednio do osoby, która składa fałszywe oświadczenia (…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ść pouczenia zrozumiałem(am) i przyjąłem(am) do wiadomości, co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data, pieczątka, podpis księgowego</w:t>
        <w:tab/>
        <w:tab/>
        <w:tab/>
        <w:t>(data, pieczątka, podpis Wnioskodawcy/ osoby                    lub osoby dokonującej  rozliczenia)</w:t>
        <w:tab/>
        <w:tab/>
        <w:t xml:space="preserve">                           upoważnionej do reprezentacj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>OŚWIADCZENI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Świadomy(a) odpowiedzialności karnej za składanie fałszywych zeznań oświadczam co następ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rzysługuje mi prawo do obniżenia kwoty podatku należnego o kwotę podatku naliczonego zawartego w wykazywanych wydatkach lub prawo do zwrotu podatku naliczonego oraz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obowiązuję się dokonać zwrotu na konto Urzędu rozliczenia w/w podatku VAT w kwocie …………………………………… w terminie do dnia 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zyskałem/łam podatek VAT i wnioskuję o wypłatę refundacji w kwocie ……………….... tj. kwocie pomniejszonej o kwotę podatku VAT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będę się starał/a o odzyskanie podatku VAT i nie przedłożę wymienionych w formularzu rozliczeniowym faktur w Urzędzie Skarbowym celem skorzystania z przysługujących mi uprawnień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przysługuje mi prawo do obniżenia kwoty podatku należnego o kwotę podatku naliczonego zawartego w wykazywanych wydatkach lub prawo do zwrotu podatku naliczonego proszę o wypłatę refundacji z uwzględnieniem podatku VA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>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(</w:t>
      </w:r>
      <w:r>
        <w:rPr>
          <w:sz w:val="18"/>
          <w:szCs w:val="18"/>
        </w:rPr>
        <w:t>data, pieczątka, podpis księgowego</w:t>
        <w:tab/>
        <w:t xml:space="preserve">          (data, pieczątka, podpis Wnioskodawcy/ osoby upoważnionej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lub osoby dokonującej rozliczenia)</w:t>
        <w:tab/>
        <w:tab/>
        <w:tab/>
        <w:t>do reprezentacji)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</w:rPr>
        <w:t xml:space="preserve">* </w:t>
      </w:r>
      <w:r>
        <w:rPr>
          <w:sz w:val="20"/>
          <w:szCs w:val="20"/>
        </w:rPr>
        <w:t>należy podkreślić podpunkt, który dotyczy Wnioskodaw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35:00Z</dcterms:created>
  <dc:creator>stacja7</dc:creator>
  <dc:description/>
  <cp:keywords/>
  <dc:language>en-US</dc:language>
  <cp:lastModifiedBy>stacja082</cp:lastModifiedBy>
  <cp:lastPrinted>2013-03-06T10:31:00Z</cp:lastPrinted>
  <dcterms:modified xsi:type="dcterms:W3CDTF">2017-01-18T11:14:00Z</dcterms:modified>
  <cp:revision>18</cp:revision>
  <dc:subject/>
  <dc:title>………………………………</dc:title>
</cp:coreProperties>
</file>