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>……........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nioskodawca</w:t>
        <w:tab/>
        <w:tab/>
        <w:tab/>
        <w:tab/>
        <w:tab/>
        <w:tab/>
        <w:tab/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owiatowy Urząd Pra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 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POUCZENIE- ART. 233 § 1 Kodeksu Kar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1 Kto, składając zeznanie mające służyć za dowód w postępowaniu sądowym lub w innym postępowaniu prowadzonym na podstawie ustawy, zeznaje nieprawdę lub zataja prawdę, podlega karze pozbawienia wolności od 6 miesięcy do lat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6 Przepisy §1 (…) stosuje się odpowiednio do osoby, która składa fałszywe oświadczenia (…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ść pouczenia zrozumiałem(am) i przyjąłem(am) do wiadomości, co potwierdzam własnoręcznym podpi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data, 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wiadomy(a) odpowiedzialności karnej za składanie fałszywych zeznań oświadczam co następuj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am, że jestem zarejestrowany w Urzędzie Skarbowym jako podatnik VA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am, że nie będę się ubiegał/a o obniżenie kwoty podatku należnego o kwotę podatku naliczonego zawartego w wykazywanych wydatkach ani o zwrot podatku naliczonego z faktur przedstawionych do rozliczenia umowy …………………(należy wskazać nr faktur i daty ich wystawieni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data, 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>……........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nioskodawca</w:t>
        <w:tab/>
        <w:tab/>
        <w:tab/>
        <w:tab/>
        <w:tab/>
        <w:tab/>
        <w:tab/>
        <w:t>miejscowość,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owiatowy Urząd Pra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w 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POUCZENIE- ART. 233 § 1 Kodeksu Kar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§ 1 Kto, składając zeznanie mające służyć za dowód w postępowaniu sądowym lub w innym postępowaniu prowadzonym na podstawie ustawy, zeznaje nieprawdę lub zataja prawdę, podlega karze pozbawienia wolności od 6 miesięcy do lat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6 Przepisy §1 (…) stosuje się odpowiednio do osoby, która składa fałszywe oświadczenia (…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ść pouczenia zrozumiałem(am) i przyjąłem(am) do wiadomości, co potwierdzam własnoręcznym podpi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data, podpis Wnioskod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wiadomy(a) odpowiedzialności karnej za składanie fałszywych zeznań oświadczam co następuje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am, że na dzień dzisiejszy nie jestem zarejestrowany w Urzędzie Skarbowym jako podatnik VA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świadczam, że jeśli stanę się podatnikiem VAT, nie będę się ubiegał/a o obniżenie kwoty podatku należnego o kwotę podatku naliczonego zawartego w wykazywanych wydatkach ani o zwrot podatku naliczonego z faktur przedstawionych do rozliczenia umowy ……………………………………………(należy wskazać nr faktur i daty ich wystawieni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(data,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40:00Z</dcterms:created>
  <dc:creator>stacja7</dc:creator>
  <dc:description/>
  <dc:language>en-US</dc:language>
  <cp:lastModifiedBy>stacja14</cp:lastModifiedBy>
  <dcterms:modified xsi:type="dcterms:W3CDTF">2017-02-01T09:40:00Z</dcterms:modified>
  <cp:revision>2</cp:revision>
  <dc:subject/>
  <dc:title>…………………………………</dc:title>
</cp:coreProperties>
</file>