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  <w:tab/>
        <w:tab/>
        <w:t xml:space="preserve">            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</w:t>
      </w:r>
      <w:r>
        <w:rPr>
          <w:sz w:val="16"/>
          <w:szCs w:val="16"/>
        </w:rPr>
        <w:t>Pieczęć firmowa gminy                                                                                                                       miejscowość , dnia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Nazwa banku i nr kont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</w:t>
      </w: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w Kozienic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 REFUNDACJĘ KWOTY ŚWIADCZEŃ PIENIĘŻNYCH WYPŁACONYCH OSOBOM Z TYTUŁU WYKONYWANIA PRAC SPOŁECZNIE UZYTECZNYCH</w:t>
      </w:r>
    </w:p>
    <w:p>
      <w:pPr>
        <w:pStyle w:val="Normal"/>
        <w:rPr/>
      </w:pPr>
      <w:r>
        <w:rPr>
          <w:sz w:val="24"/>
          <w:szCs w:val="24"/>
        </w:rPr>
        <w:t xml:space="preserve">Stosownie do postanowień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sz w:val="24"/>
          <w:szCs w:val="24"/>
        </w:rPr>
        <w:t xml:space="preserve"> 7 Rozporządzenia Ministra i Pracy  i Polityki Społecznej z dnia 22 lipca 2011 r. w sprawie  organizowania prac społecznie użytecznych (Dz. U. nr 155 poz. 921) oraz porozumienia  nr  …………………………………….. z dnia …………………………………..  wnioskuję o refundację świadczeń pieniężnych  wypłaconych z tytułu wykonywania prac społecznie użytecznych w miesiącu</w:t>
      </w:r>
      <w:r>
        <w:rPr/>
        <w:t xml:space="preserve"> …………………………..r. w Gminie ………………………………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94"/>
        <w:gridCol w:w="851"/>
        <w:gridCol w:w="950"/>
        <w:gridCol w:w="1459"/>
        <w:gridCol w:w="1134"/>
        <w:gridCol w:w="1418"/>
        <w:gridCol w:w="1134"/>
        <w:gridCol w:w="850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 osoby wykonującej prace społecznie-użyteczne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kres wykonywania prac społ. użytecz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>od dnia    do dn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ie wykonywania pracy, niezdolność d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acowanych godzin  w miesią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 za godzinę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Raze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 :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opie list  osób , którym  za wykonywanie prac społecznie użytecznych, zgodnie z porozumieniem wypłacono świadczenie z podaniem  jego wysokości i pokwitowaniem odbioru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pie list obecności osób wykonujących prace społecznie użyteczne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Burmistrz Gminy, Wójt lub osoba upoważniona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27:00Z</dcterms:created>
  <dc:creator>stacja28</dc:creator>
  <dc:description/>
  <cp:keywords/>
  <dc:language>en-US</dc:language>
  <cp:lastModifiedBy>stacja0222</cp:lastModifiedBy>
  <cp:lastPrinted>2011-03-18T14:42:00Z</cp:lastPrinted>
  <dcterms:modified xsi:type="dcterms:W3CDTF">2014-03-10T13:02:00Z</dcterms:modified>
  <cp:revision>10</cp:revision>
  <dc:subject/>
  <dc:title/>
</cp:coreProperties>
</file>