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a/y uprawniona/e do reprezentowania Wykonawcy i podpisywania umów …………....……. ………..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 i nazwa banku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Powiatowy Urząd Pracy w Kozienicach</w:t>
      </w:r>
    </w:p>
    <w:p>
      <w:pPr>
        <w:pStyle w:val="Normal"/>
        <w:ind w:left="3960" w:hanging="0"/>
        <w:jc w:val="both"/>
        <w:rPr/>
      </w:pPr>
      <w:r>
        <w:rPr>
          <w:b/>
        </w:rPr>
        <w:t>ul. Zdziczów 1 (pokój nr 14)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26-900 Kozienice</w:t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tel./fax. 048 614 66 91;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120"/>
        <w:jc w:val="both"/>
        <w:rPr>
          <w:b/>
          <w:b/>
        </w:rPr>
      </w:pPr>
      <w:r>
        <w:rPr/>
        <w:t>W odpowiedzi na ogłoszenie przez Powiatowy Urząd Pracy w Kozienicach przetargu nieograniczonego na zorganizowanie i przeprowadzenie szkoleń w zakresie: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Część I - „SPRZEDAWCA  Z OBSŁUGĄ KAS FISKALNYCH ORAZ UMIEJĘTNOŚCIĄ  FAKTUROWANIA + HACCP” DLA 20 OSÓB BEZROBOTNYCH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Część II -  ”KOSMETYKA, WIZAŻ, STYLIZACJA PAZNOKCI”   DLA  12 OSÓB BEZROBOTNYCH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Część III - ”PRACOWNIK DS. KADROWYCH I PŁACOWYCH Z OBSŁUGĄ PROGRAMÓW UŻYTKOWYCH ”   DLA  17 OSÓB BEZROBOTNYCH </w:t>
      </w:r>
    </w:p>
    <w:p>
      <w:pPr>
        <w:pStyle w:val="Normal"/>
        <w:spacing w:lineRule="auto" w:line="360"/>
        <w:ind w:left="1021" w:hanging="1021"/>
        <w:jc w:val="both"/>
        <w:rPr>
          <w:b/>
          <w:b/>
        </w:rPr>
      </w:pPr>
      <w:r>
        <w:rPr>
          <w:b/>
        </w:rPr>
        <w:t xml:space="preserve">Część IV -  „PODSTAWY OBSŁUGI KOMPUTERA Z FAKTUROWANIEM KOMPUTEROWYM” DLA 18 OSÓB BEZROBOTN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finansowanych ze środków funduszu pracy, przedkładamy niniejszą ofertę na  </w:t>
      </w:r>
      <w:r>
        <w:rPr>
          <w:b/>
        </w:rPr>
        <w:t>realizacji części nr……………………………przedmiotu zamówienia zgodnie  z postanowieniami specyfikacji istotnych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lineRule="auto" w:line="336"/>
        <w:jc w:val="both"/>
        <w:rPr/>
      </w:pPr>
      <w:r>
        <w:rPr>
          <w:b/>
        </w:rPr>
        <w:t>Cena jednostkowa za przeszkolenie jednego uczestnika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Cena za przeszkolenie 20 osób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 xml:space="preserve">Brutto:     ………………….  zł        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spacing w:lineRule="auto" w:line="336"/>
        <w:jc w:val="both"/>
        <w:rPr/>
      </w:pPr>
      <w:r>
        <w:rPr>
          <w:b/>
        </w:rPr>
        <w:t>Cena jednostkowa za przeszkolenie jednego uczestnika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Cena za przeszkolenie 12 osób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/>
      </w:pPr>
      <w:r>
        <w:rPr/>
        <w:t xml:space="preserve">          </w:t>
      </w:r>
    </w:p>
    <w:p>
      <w:pPr>
        <w:pStyle w:val="Normal"/>
        <w:spacing w:lineRule="auto" w:line="336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ZĘŚĆ III</w:t>
      </w:r>
    </w:p>
    <w:p>
      <w:pPr>
        <w:pStyle w:val="Normal"/>
        <w:spacing w:lineRule="auto" w:line="336"/>
        <w:jc w:val="both"/>
        <w:rPr/>
      </w:pPr>
      <w:r>
        <w:rPr>
          <w:b/>
        </w:rPr>
        <w:t>Cena jednostkowa za przeszkolenie jednego uczestnika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Cena za przeszkolenie 17 osób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/>
      </w:pPr>
      <w:r>
        <w:rPr/>
        <w:t xml:space="preserve">          </w:t>
      </w:r>
    </w:p>
    <w:p>
      <w:pPr>
        <w:pStyle w:val="Normal"/>
        <w:spacing w:lineRule="auto" w:line="336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ZĘŚĆ IV</w:t>
      </w:r>
    </w:p>
    <w:p>
      <w:pPr>
        <w:pStyle w:val="Normal"/>
        <w:spacing w:lineRule="auto" w:line="336"/>
        <w:jc w:val="both"/>
        <w:rPr/>
      </w:pPr>
      <w:r>
        <w:rPr>
          <w:b/>
        </w:rPr>
        <w:t>Cena jednostkowa za przeszkolenie jednego uczestnika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Cena za przeszkolenie 18 osób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/>
      </w:pPr>
      <w:r>
        <w:rPr/>
        <w:t xml:space="preserve">          </w:t>
      </w:r>
    </w:p>
    <w:p>
      <w:pPr>
        <w:pStyle w:val="Normal"/>
        <w:spacing w:lineRule="auto" w:line="336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TextBody"/>
        <w:spacing w:lineRule="auto" w:line="33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podana cena dotyczy wykonania usługi na warunkach żądanych przez Zamawiającego i uwzględnia wszystkie koszty związane z realizacją zamówienia, wyszczególnione w załączonym preliminarzu kosztów szkolenia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zapoznałem się ze Specyfikacją Istotnych Warunków Zamówienia, udostępnionej przez zamawiającego i nie wnoszę do niej żadnych zastrzeżeń. 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Uważam się za związany niniejszą ofertą przez okres 30 dni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wykonam usługę zgodnie z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pecyfikacją istotnych warunków zamówieni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bowiązującymi w tym zakresie przepisami i normami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Oświadczam, że zawarty w Specyfikacji Istotnych Warunków Zamówienia wzór umowy (załącznik nr 9)  akceptuję w całości  i zobowiązuję się  w przypadku wybrania mojej oferty do zawarcia umowy(ów) w przedstawionym kształcie, w miejscu  i terminie określonym przez Zamawiającego.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>
          <w:sz w:val="24"/>
        </w:rPr>
        <w:t>Oświadczam, że zajęcia będą się odbywały: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la  części I   w ………………………, pod adresem ……………………………….……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.…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dla  części II   w ………………………, pod adresem ……………………………….…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.…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la  części III   w ………………………, pod adresem …………………………….……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.…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la  części IV   w ………………………, pod adresem …………………………….……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.…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potencjał techniczny , którym dysponuję do realizacji niniejszego zamówienia jest zgodny z przepisami wskazanymi w SIWZ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tanowiący jej integralną część są: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TextBody"/>
        <w:ind w:left="4255" w:hanging="0"/>
        <w:rPr>
          <w:iCs/>
          <w:sz w:val="22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 xml:space="preserve">(pieczęć i </w:t>
      </w:r>
      <w:r>
        <w:rPr>
          <w:iCs/>
          <w:sz w:val="22"/>
          <w:szCs w:val="22"/>
        </w:rPr>
        <w:t>podpis</w:t>
      </w:r>
    </w:p>
    <w:p>
      <w:pPr>
        <w:pStyle w:val="TextBody"/>
        <w:ind w:left="4255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soby/osób uprawnionej/uprawnionych                    do reprezentowania Wykonawcy)</w:t>
      </w:r>
    </w:p>
    <w:p>
      <w:pPr>
        <w:pStyle w:val="TextBody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2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.1 PRAWA ZAMÓWIEŃ PUBLICZNYCH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prowadzonego w trybie </w:t>
        <w:br/>
        <w:t xml:space="preserve">przetargu nieograniczonego  poniżej 193.000 euro na </w:t>
      </w:r>
      <w:r>
        <w:rPr>
          <w:bCs/>
          <w:iCs/>
        </w:rPr>
        <w:t>realizację szkoleń :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I. „Sprzedawca  z obsługą kas fiskalnych oraz umiejętnością  fakturowania + HACCP” dla 20 osób bezrobotnych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II. ”Kosmetyka, wizaż, stylizacja paznokci”   dla  12 osób bezrobotnych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III. ”Pracownik ds. kadrowych i płacowych z obsługą programów użytkowych ”                    dla  17 osób bezrobotnych </w:t>
      </w:r>
    </w:p>
    <w:p>
      <w:pPr>
        <w:pStyle w:val="Normal"/>
        <w:spacing w:lineRule="auto" w:line="360"/>
        <w:ind w:left="1021" w:hanging="1021"/>
        <w:jc w:val="both"/>
        <w:rPr>
          <w:b/>
          <w:b/>
        </w:rPr>
      </w:pPr>
      <w:r>
        <w:rPr>
          <w:b/>
        </w:rPr>
        <w:t>IV. „Podstawy obsługi komputera z fakturowaniem komputerowym” dla 18 osób bezrobotnych</w:t>
      </w:r>
    </w:p>
    <w:p>
      <w:pPr>
        <w:pStyle w:val="Normal"/>
        <w:spacing w:lineRule="auto" w:line="360"/>
        <w:ind w:left="1021" w:hanging="10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imieniu Wykonawcy wskazanego powyżej oświadczam/y, że 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 uprawnienia niezbędne do wykonania przedmiotowego zamówienia,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 xml:space="preserve">Posiada niezbędną wiedzę i doświadczenie, 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Dysponuje potencjałem technicznym i osobami zdolnymi do wykonania przedmiotowego zamówienia;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e się w sytuacji ekonomicznej i finansowej zapewniającej wykonanie przedmiotowego zamówienia,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55" w:hanging="0"/>
        <w:rPr/>
      </w:pPr>
      <w:r>
        <w:rPr>
          <w:b/>
          <w:sz w:val="22"/>
          <w:szCs w:val="22"/>
        </w:rPr>
        <w:t>..........................................................................</w:t>
        <w:br/>
      </w:r>
      <w:r>
        <w:rPr>
          <w:iCs/>
          <w:sz w:val="22"/>
          <w:szCs w:val="22"/>
        </w:rPr>
        <w:t>(pieczęć i podpis osoby/osób uprawnionej/uprawnionych do reprezentowania Wykonawcy)</w:t>
      </w:r>
    </w:p>
    <w:p>
      <w:pPr>
        <w:pStyle w:val="TextBody"/>
        <w:spacing w:lineRule="auto" w:line="360"/>
        <w:ind w:left="595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ałącznik nr 3 do SIWZ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ormowa Wykonawcy/Wykonawców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Oświadczam, że firma, którą reprezentuję została wpisana  do rejestru instytucji szkoleniowych w dniu ………..…. pod numerem ……..……….. prowadzonego  przez……………………………………………….………….</w:t>
      </w:r>
    </w:p>
    <w:p>
      <w:pPr>
        <w:pStyle w:val="Tekstpodstawowy2"/>
        <w:jc w:val="both"/>
        <w:rPr/>
      </w:pPr>
      <w:r>
        <w:rPr/>
        <w:t>Potwierdzam aktualność niniejszego wpisu na rok 2010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rPr/>
      </w:pPr>
      <w:r>
        <w:rPr>
          <w:sz w:val="24"/>
        </w:rPr>
        <w:t xml:space="preserve">(pieczęć i podpis osób/y uprawnionych/ej do reprezentacji Wykonawcy/Wykonawców) 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95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ałącznik nr 4 do SIWZ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ormowa Wykonawcy/Wykonawców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statnich trzech lat  przed upływem terminu składania ofert, a jeżeli okres prowadzenia działalności jest krótszy – w tym okresie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>Dotyczy  części zamówienia nr…………………*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624"/>
        <w:gridCol w:w="1985"/>
        <w:gridCol w:w="2048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odbiorcy usługi /zleceniodawcy/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LN </w:t>
            </w:r>
          </w:p>
        </w:tc>
      </w:tr>
      <w:tr>
        <w:trPr>
          <w:trHeight w:val="1006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Uwaga: Do wykazu należy dołączyć dokumenty potwierdzające, że wymienione usługi zostały wykonane należycie.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rPr/>
      </w:pPr>
      <w:r>
        <w:rPr>
          <w:sz w:val="24"/>
        </w:rPr>
        <w:t xml:space="preserve">(pieczęć i podpis osób/y uprawnionych/ej do reprezentacji Wykonawcy/Wykonawców) 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</w:rPr>
      </w:pPr>
      <w:r>
        <w:rPr>
          <w:i/>
          <w:sz w:val="24"/>
        </w:rPr>
        <w:t>*należy złożyć po jednym  egzemplarzu na każdą  część zamówienia,  na  którą  Wykonawca  składa ofertę</w:t>
      </w:r>
    </w:p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 xml:space="preserve">                </w:t>
      </w:r>
      <w:r>
        <w:rPr>
          <w:b/>
        </w:rPr>
        <w:t>Załącznik nr 5 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NIEZBĘDNYCH DO WYKONANIA ZAMÓWIENIA </w:t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</w:rPr>
        <w:t>NARZĘDZI I URZĄDZEŃ, KTÓRYMI DYSPONUJE  LUB BĘDZIE DYSPONOWAŁ WYKONAWCA</w:t>
      </w:r>
    </w:p>
    <w:p>
      <w:pPr>
        <w:pStyle w:val="Tekstpodstawowy2"/>
        <w:spacing w:lineRule="auto" w:line="240" w:before="0" w:after="0"/>
        <w:rPr/>
      </w:pPr>
      <w:r>
        <w:rPr/>
        <w:t xml:space="preserve">   </w:t>
      </w:r>
      <w:r>
        <w:rPr/>
        <w:t>Dotyczy  części zamówienia nr…………………*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0"/>
        <w:gridCol w:w="2126"/>
        <w:gridCol w:w="2410"/>
        <w:gridCol w:w="2409"/>
      </w:tblGrid>
      <w:tr>
        <w:trPr>
          <w:trHeight w:val="5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zaznaczyć  właściwą rubrykę)</w:t>
            </w:r>
          </w:p>
        </w:tc>
      </w:tr>
      <w:tr>
        <w:trPr>
          <w:trHeight w:val="7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 xml:space="preserve">Włas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Udostępnione przez          inne podmioty**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/>
      </w:pPr>
      <w:r>
        <w:rPr>
          <w:b/>
        </w:rPr>
        <w:t>Uwaga:</w:t>
      </w:r>
      <w:r>
        <w:rPr/>
        <w:t xml:space="preserve"> w wykazie powinny zostać uwzględnione sale wykładowe, pomieszczenia lub miejsca  do zajęć praktycznych, urządzenia, narzędzia, przyrządy i przybory  i itp.  niezbędne do przeprowadzenia szkolenia.                                         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............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(miejscowość i data)           </w:t>
      </w:r>
      <w:r>
        <w:rPr>
          <w:sz w:val="24"/>
        </w:rPr>
        <w:t xml:space="preserve">                                                                                   </w:t>
      </w:r>
      <w:r>
        <w:rPr/>
        <w:t xml:space="preserve">                 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ób/y uprawnionych/ej do reprezentacji Wykonawcy/Wykonawców)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* należy złożyć po jednym  egzemplarzu na każdą część zamówienia,  na  którą  Wykonawca  składa ofertę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przypadku zaznaczenia tej rubryki należy złożyć do oferty zobowiązanie innych podmiotów do oddania do dyspozycji wskazanych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i/>
          <w:sz w:val="22"/>
          <w:szCs w:val="22"/>
        </w:rPr>
        <w:t>zasobów  na okres realizacji zamówienia</w:t>
      </w:r>
    </w:p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 xml:space="preserve">           </w:t>
      </w:r>
      <w:r>
        <w:rPr>
          <w:b/>
        </w:rPr>
        <w:t>Załącznik nr 6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</w:t>
      </w:r>
    </w:p>
    <w:p>
      <w:pPr>
        <w:pStyle w:val="Normal"/>
        <w:ind w:right="-1134" w:hanging="0"/>
        <w:rPr/>
      </w:pPr>
      <w:r>
        <w:rPr>
          <w:i/>
          <w:sz w:val="20"/>
        </w:rPr>
        <w:t xml:space="preserve">(pieczęć firmowa Wykonawcy)                                 </w:t>
      </w:r>
      <w:r>
        <w:rPr>
          <w:b/>
        </w:rPr>
        <w:t>WYKAZ OSÓB, KTÓRYMI  DYSPONUJE LUB BĘDZIE DYSPONOWAŁ</w:t>
      </w:r>
    </w:p>
    <w:p>
      <w:pPr>
        <w:pStyle w:val="Normal"/>
        <w:ind w:right="-1134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WYKONAWCA I KTÓRE BĘDĄ UCZESTNICZYĆ W WYKONYWANIU ZAMÓWIENIA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11" w:hanging="0"/>
        <w:rPr/>
      </w:pPr>
      <w:r>
        <w:rPr/>
        <w:t>Dotyczy części zamówienia nr …………*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409"/>
        <w:gridCol w:w="2694"/>
        <w:gridCol w:w="2976"/>
        <w:gridCol w:w="993"/>
        <w:gridCol w:w="1608"/>
      </w:tblGrid>
      <w:tr>
        <w:trPr>
          <w:trHeight w:val="1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so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Wykształcenie </w:t>
            </w:r>
            <w:r>
              <w:rPr>
                <w:b/>
                <w:sz w:val="20"/>
              </w:rPr>
              <w:t>(należy podać poziom i rodz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kształceni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 zawodowe niezbędne do wykonania przedmiotu  zamówieni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 niezbędne do wykonania przedmiotu zamówi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 realizacji zamówienia              </w:t>
            </w:r>
            <w:r>
              <w:rPr>
                <w:b/>
                <w:sz w:val="20"/>
              </w:rPr>
              <w:t>( z podaniem czy jest to osoba prowadząca czy rezerwowa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zaznaczyć właściwą rubrykę)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a           włas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a udostępniona przez    inne podmioty**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Miejscowość, dnia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…………</w:t>
      </w:r>
      <w:r>
        <w:rPr>
          <w:sz w:val="24"/>
        </w:rPr>
        <w:t>.......................................................................................</w:t>
      </w:r>
    </w:p>
    <w:p>
      <w:pPr>
        <w:pStyle w:val="TextBody"/>
        <w:ind w:left="3404"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ób/y uprawnionych/ej do reprezentacji Wykonawcy/Wykonawców)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*należy złożyć po jednym egzemplarzu na każdą część zamówienia, na którą Wykonawca składa ofertę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i/>
          <w:sz w:val="22"/>
          <w:szCs w:val="22"/>
        </w:rPr>
        <w:t xml:space="preserve">** w przypadku zaznaczenia tej rubryki należy złożyć do oferty zobowiązanie innych podmiotów do oddania do dyspozycji wskazanych </w:t>
      </w:r>
    </w:p>
    <w:p>
      <w:pPr>
        <w:sectPr>
          <w:headerReference w:type="default" r:id="rId2"/>
          <w:type w:val="nextPage"/>
          <w:pgSz w:orient="landscape" w:w="16838" w:h="11906"/>
          <w:pgMar w:left="907" w:right="907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ób  na okres realizacji zamówienia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7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 </w:t>
      </w:r>
    </w:p>
    <w:p>
      <w:pPr>
        <w:pStyle w:val="Tekstblokowy"/>
        <w:rPr/>
      </w:pPr>
      <w:r>
        <w:rPr/>
        <w:t xml:space="preserve">Z ART. 24  USTAWY </w:t>
      </w:r>
    </w:p>
    <w:p>
      <w:pPr>
        <w:pStyle w:val="Tekstblokowy"/>
        <w:rPr/>
      </w:pPr>
      <w:r>
        <w:rPr/>
        <w:t xml:space="preserve"> </w:t>
      </w:r>
      <w:r>
        <w:rPr/>
        <w:t>PRAWO  ZAMÓWIEŃ PUBLICZNYCH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/>
        <w:t xml:space="preserve">Przystępując do postępowania o udzielenie zamówienia publicznego prowadzonego w trybie </w:t>
        <w:br/>
        <w:t xml:space="preserve">przetargu nieograniczonego  poniżej 193.000 euro na </w:t>
      </w:r>
      <w:r>
        <w:rPr>
          <w:bCs/>
          <w:iCs/>
        </w:rPr>
        <w:t>realizację szkoleń :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I. „Sprzedawca  z obsługą kas fiskalnych oraz umiejętnością  fakturowania + HACCP” dla 20 osób bezrobotnych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II. ”Kosmetyka, wizaż, stylizacja paznokci”   dla  12 osób bezrobotnych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III. ”Pracownik ds. kadrowych i płacowych z obsługą programów użytkowych ”                                   dla  17 osób bezrobotnych </w:t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IV. „Podstawy obsługi komputera z fakturowaniem komputerowym” dla 18 osób bezrobotnych </w:t>
      </w:r>
    </w:p>
    <w:p>
      <w:pPr>
        <w:pStyle w:val="Normal"/>
        <w:spacing w:lineRule="auto" w:line="360"/>
        <w:jc w:val="both"/>
        <w:rPr/>
      </w:pPr>
      <w:r>
        <w:rPr/>
        <w:t xml:space="preserve">w imieniu Wykonawcy wskazanego powyżej oświadczam/y, że Wykonawca: 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nie podlega wykluczeniu z postępowania o udzielenie zamówienia na podstawie art. 24 ust. 1        i 2  Prawo zamówień publicznych, t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w okresie ostatnich trzech lat w firmie, którą reprezentujemy nie zachodziły przypadk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których mowa w art. 24 ust. 1 pkt 1 Prawa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 xml:space="preserve">w stosunku do firmy nie otwarto likwidacji  ani jej upadłość nie została ogłoszona </w:t>
        <w:br/>
        <w:t>z wyjątkiem   zawarcia układu zatwierdzonego  prawomocnym postanowieniem sądu, jeżeli ten układ nie przewiduje  zaspokojenia  wierzycieli  przez  likwidację  majątku  upadłego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>nie zalega z uiszczaniem podatków, opłat lub składek na ubezpieczenia  społeczne  lub zdrowotne lub uzyskała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 xml:space="preserve">osoby określone w art. 24 ust. 1 pkt 4 – 8 Prawa Zamówień Publicznych  nie   zostały  prawomocnie  skazane za  przestępstwo   popełnione   w   związku  z postępowaniem </w:t>
        <w:br/>
        <w:t>o udzielenie zamówienia, przestępstwo przekupstwa, przestępstwo  przeciwko obrotowi   gospodarczemu lub inne przestępstwo popełnione w celu osiągnięcia  korzyści majątkowych, przestępstw przeciwko prawom osób wykonujących pracę zarobkową, przestępstwo przeciwko środowisku,  przestępstwo skarbowe lub przestępstwo udziału             w zorganizowanej grupie albo związku, mających na celu popełnienie przestępstwa lub przestępstwa skarbowego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 xml:space="preserve">w stosunku do firmy, którą reprezentujemy, nie orzeczono zakazu ubiegania się </w:t>
        <w:br/>
        <w:t>o zamówienia na podstawie przepisów o odpowiedzialności podmiotów zbiorowych za czyny zabronione pod groźbą kary,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>nie wykonywała czynności związanych z przygotowaniem niniejszego postępowania i nie posługiwała się w celu sporządzenia oferty osobami uczestniczącymi w dokonywaniu tych czynności chyba, że udział tych Wykonawców w postępowaniu nie utrudni uczciwej konkurencji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>nie złożyła nieprawdziwych informacji mających wpływ lub mogących mieć wpływ na wynik prowadzonego postępowania</w:t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55" w:hanging="0"/>
        <w:rPr>
          <w:b/>
          <w:b/>
          <w:iCs/>
          <w:sz w:val="24"/>
        </w:rPr>
      </w:pPr>
      <w:r>
        <w:rPr>
          <w:sz w:val="24"/>
        </w:rPr>
        <w:t>..............................................................................</w:t>
        <w:br/>
      </w:r>
      <w:r>
        <w:rPr>
          <w:iCs/>
          <w:sz w:val="24"/>
        </w:rPr>
        <w:t>(pieczęć i podpis osoby/osób uprawnionej/uprawnionych  do reprezentowania Wykonawcy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5" w:right="-1134" w:firstLine="851"/>
        <w:jc w:val="center"/>
        <w:rPr/>
      </w:pPr>
      <w:r>
        <w:rPr>
          <w:b/>
        </w:rPr>
        <w:t>Załącznik Nr 8  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LIMINARZ KOSZTÓW SZKOL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…. OSÓB BEZROBOT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części zamówienia nr……………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126"/>
        <w:gridCol w:w="241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lum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32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jednostki (np. osoba, sztuka, godzina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stki brutto 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.    WYNAGRODZENIE PERSONELU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a wykład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 instruk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In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ynagrodzenie personelu 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.   INNE KOSZTY BEZPOŚREDNIE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( lub najem) sali szkol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materiałów końc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osiłek obiadowy , jeżeli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dminist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ne koszty bezpośrednie 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I.    OGÓŁEM CENA SZKOLENI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.    W  TYM VAT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.     CENA SZKOLENIA BRUTTO NA JEDNEGO UCZES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.    KOSZT OSOBO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wypełnienie wszystkich rubryk  ( preliminarz nie podlega uzupełnianiu) !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</w:r>
    </w:p>
    <w:p>
      <w:pPr>
        <w:pStyle w:val="TextBody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TextBody"/>
        <w:ind w:left="5106" w:hanging="0"/>
        <w:rPr>
          <w:i/>
          <w:i/>
          <w:iCs/>
          <w:sz w:val="20"/>
        </w:rPr>
      </w:pPr>
      <w:r>
        <w:rPr>
          <w:i/>
          <w:iCs/>
          <w:sz w:val="20"/>
        </w:rPr>
        <w:t>(pieczęć i podpis osób/y uprawnionych/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vertAlign w:val="superscript"/>
        </w:rPr>
        <w:t>*</w:t>
      </w:r>
      <w:r>
        <w:rPr/>
        <w:t>należy złożyć po jednym egzemplarzu na każdą część, na którą Wykonawca składa ofertę</w:t>
      </w:r>
    </w:p>
    <w:p>
      <w:pPr>
        <w:pStyle w:val="Normal"/>
        <w:spacing w:lineRule="auto" w:line="360"/>
        <w:rPr/>
      </w:pPr>
      <w:r>
        <w:rPr/>
        <w:t xml:space="preserve">** Należy podać kwotę podatku VAT lub informację o zwolnieniu z opodatkowania podatkiem V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 9  do  SIWZ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216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a wszystkich 4 części zamówienia</w:t>
      </w:r>
    </w:p>
    <w:p>
      <w:pPr>
        <w:pStyle w:val="Normal"/>
        <w:shd w:fill="FFFFFF" w:val="clear"/>
        <w:spacing w:lineRule="exact" w:line="274" w:before="216" w:after="0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ZÓR UMOWY NR……./2010/G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ZORGANIZOWANIA I PRZEPROWADZ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KOLENIA GRUPOWEGO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..2010r. w Kozienicach pomiędzy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ą Powiatu Kozienickiego działającego poprzez Powiatowy Urząd Pracy w Kozienicach, reprezentowanym przez Pana mgr inż. ……………………… Z-cę Dyrektora Powiatowego Urzędu Pracy w Kozienicach ul. Zdziczów 1, 26-900 Kozienice zwanym dalej „Zamawiającym”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cją szkoleniową - …………………………………………………….., NIP - …………………….., REGON - ……………………………………, z siedzibą w ……………………………. posiadającą wpis do rejestru instytucji szkoleniowych pod nr ……………………………………. prowadzonego przez Wojewódzki Urząd Pracy w …………………., reprezentowaną przez …………………………………… – ……………………………….., zwanym dalej „Wykonawcą”, wybranym w trybie przetargu nieograniczonego poniżej 193.000 euro na podstawie przepisów ustawy z dnia 29 stycznia 2004r. Prawo zamówień publicznych /tekst jednolity – Dz. U. z 2007r. Nr 223, poz. 1655, z późń. zm./,                    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niniejszej umowy jest zorganizowanie i przeprowadzenie przez Wykonawcę na rzecz Zamawiającego, przy zapewnieniu bezpiecznych i higienicznych warunków pracy i nauki,  szkolenia grupowego o nazwi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. w zakres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,……………………………..……………” </w:t>
      </w:r>
      <w:r>
        <w:rPr>
          <w:rFonts w:cs="Arial" w:ascii="Arial" w:hAnsi="Arial"/>
          <w:color w:val="000000"/>
          <w:sz w:val="22"/>
          <w:szCs w:val="22"/>
        </w:rPr>
        <w:t xml:space="preserve">dla ………………… osób  zarejestrowanych                             w Powiatowym Urzędzie Pracy w  Kozienicach jako osoby bezrobot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kolenie, o którym mowa w ust. 1 obejmuje ogół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godzin zegarowych szkolenia na 1 uczestnika, w tym liczba godzin szkolenia praktycznego  …………………………..  godzin zegar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, o którym mowa w ust.1 odbywać się będzie w formie kursu, realizowanego według planu nauczania obejmującego przeciętnie nie mniej niż 30 godzin zegarowych w tygodniu, łącznie z przerw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a zegarowa kursu liczy 60 min. i obejmuje zajęcia edukacyjne liczące 45 min. oraz przerwę liczącą średnio 15 m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realizacji szkolenia: zajęcia teoretyczne –…………………, zajęcia praktyczne -…………………………………………………………….. 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szkolenia: od dnia 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0r.</w:t>
      </w:r>
      <w:r>
        <w:rPr>
          <w:rFonts w:cs="Arial" w:ascii="Arial" w:hAnsi="Arial"/>
          <w:color w:val="000000"/>
          <w:sz w:val="22"/>
          <w:szCs w:val="22"/>
        </w:rPr>
        <w:t xml:space="preserve"> do dnia 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. 2010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a szkolenia zgodnie z programem szkolenia oraz harmonogramem szkolenia stanowiącym odpowiednio Załącznik Nr 1 i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a uczestnikom szkolenia bezpiecznych i higienicznych warunków pracy i nau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uczestnikom szkolenia pomocy dydaktycznych /podręczników lub skryptów edukacyjnych/, a także niezbędnych urządzeń, narzędzi, przyrządów lub przyborów oraz materiałów piśmienniczych /długopis i notatnik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uczestnikom szkolenia serwisu kawowego w postaci kawy, herbaty, napojów, ciastek, w każdym dniu szkolenia/Zapewnienia uczestnikom szkolenia wyżywienia w postaci kawy, herbaty, napojów, ciastek i 1 posiłku gorącego /drugie danie/ w każdym dniu szkolenia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egzaminu, jeżeli został przeprowadz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jestr wydanych zaświadczeń lub innych dokumentów potwierdzających ukończenie szkolenia     i uzyskanie kwali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jestr wydanych materiałów dydaktycznych i piśmienniczych uczestnikowi szkole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emnego informowania Zamawiającego o wszelkich planowanych zmianach                              w harmonogramie zajęć z co najmniej 2-dniowym wyprzedzenie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ach odwołania zajęć z przyczyn niezależnych od Wykonawcy – informowania                      o odwołaniu zajęć najpóźniej w dniu zaistnienia okolicznośc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ach wymienionych w ust. 7 pisemnego przedstawienia propozycji zmian                             w harmonogramie w terminie do 2 dni od zaistnienia okolicznośc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wania nadzoru nad frekwencją uczestnika szkolenia poprzez: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zienne prowadzenie imiennej listy obecności uczestników kursu oraz bieżące jej uzupełnianie. Obecność uczestników szkolenia musi być każdorazowo potwierdzona własnoręcznym podpisem każdego uczestnika szkolenia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żące informowanie na piśmie Zamawiającego o przypadkach nieobecności uczestników na szkoleniu w trakcie jego trwania pod rygorem odmowy zapłaty za szkolenie tych osób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zawiadomienie Zamawiającego o fakcie uchylania się uczestników szkolenia od przystąpienia do wewnętrznego egzaminu końcowego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ygnacji z uczestnictwa w szkoleniu w czasie jego trwa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enia protokołów okoliczności zaistnienia przyczyn wypadku przez zespół powypadkowy     w razie , gdyby taki wypadek zaistniał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a szkolenia poprzez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prowadzenie wewnętrznego egzaminu końcowego, jeżeli jest przewidziany                         w programie szkolenia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nie dokumentów o ukończeniu szkolenia zgodnie z rozporządzeniem Ministra Edukacji </w:t>
        <w:br/>
        <w:t>i Nauki z dnia 3 lutego 2006r. w sprawie uzyskiwania i uzupełniania przez osoby dorosłe wiedzy ogólnej, umiejętności i kwalifikacji zawodowych w formach pozaszkolnych (Dz. U. Nr 31, poz. 216)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uczestnikom szkolenia ankiet służących do oceny szkolenia zgodnie ze wzorem - Załącznik nr 6 do niniejszej umowy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ostarczenia Zamawiającem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faksowaniu w ostatnim dniu roboczym każdego miesiąca listy obecności uczestników szkol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/>
      </w:pPr>
      <w:r>
        <w:rPr>
          <w:rFonts w:cs="Arial" w:ascii="Arial" w:hAnsi="Arial"/>
          <w:color w:val="000000"/>
        </w:rPr>
        <w:t>w terminie do</w:t>
      </w:r>
      <w:r>
        <w:rPr>
          <w:rFonts w:cs="Arial" w:ascii="Arial" w:hAnsi="Arial"/>
          <w:color w:val="000000"/>
          <w:sz w:val="22"/>
          <w:szCs w:val="22"/>
        </w:rPr>
        <w:t xml:space="preserve"> 2-go dnia roboczego każdego miesiąca potwierdzoną za zgodność                       z oryginałem przez Wykonawcę listę obecności za poprzedni miesiąc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sty muszą być czytelne, kompletne i zatwierdzone przez osobę upoważnioną ze strony Wykonawc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iągu 7 dni kalendarzowych po zakończeniu szkole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u za wykonany przedmiot umowy wraz z załączoną listą wszystkich kategorii wydatków, których faktura dotyczy, bez wykazywania rzeczywistych kwot składających się na te kategor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oną za zgodność z oryginałem przez Wykonawcę kopie ankiet                                 z przeprowadzonego przez Wykonawcę w ostatnim dniu szkolenia badania ankietowanego wśród uczestników szkolenia. Formularz ankiety stanowi załącznik </w:t>
        <w:br/>
        <w:t>Nr 6 do umowy. Wykonawca dołoży wszelkich starań, aby uczestnicy szkolenia wypełnili ją czytelnie i kompletn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e za zgodność z oryginałem przez Wykonawcę kserokopie wszystkich zaświadczeń i dokumentów potwierdzających ukończenie szkol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protokołu                   z egzaminu, jeśli został przeprowadzo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wydanych zaświadczeń i innych dokumentów potwierdzających ukończenie szkolenia i uzyskanie kwalifikacji. Odbiór dokumentów winien być potwierdzony                    w wykazie przez każdego uczestnika szkolenia własnoręcznym podpise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dziennika zajęć edukacyjnych zawierającego listę obecności, wymiar godzin i tematy zajęć edukacyj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rejestru wydanych materiałów dydaktycznych i piśmienniczych uczestnikom szkol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uje się do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naboru uczestników szkoleni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ierowania na szkolenie ……………… osób zarejestrowanych w Powiatowym Urzędzie Pracy           w Kozienicach jako osoby bezrobotne, zastrzegając sobie jednocześnie możliwość dokonywania zmian osobowych  wśród uczestników szkolenia w terminie 5 dni roboczych od daty rozpoczęcia kurs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 możliwość skierowania na szkolenie mniejszej niż określona </w:t>
        <w:br/>
        <w:t>w ust. 2 liczby osób bezrobotnych, w przypadku braku zakładanej liczby osób bezrobotnych chętnych do udziału w szkoleniu, o którym mowa w § 1 niniejszej umowy, czyli z przyczyn niezależnych od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4608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§ 4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dpowiedzialna za wykonanie niniejszej umowy ze strony Wykonawcy ……………………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dpowiedzialna za wykonanie niniejszej umowy ze strony Zamawiającego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 określonego w § 1 Wykonawcy przysługuje wynagrodzenie </w:t>
        <w:br/>
        <w:t>w kwocie ……………………….zł brutto (słownie: …………………………………….. złotych) zgodne z preliminarzem kosztów szkolenia stanowiącym Załącznik Nr 3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szkolenia jednego uczestnika wynosi ……..  zł brutto (słownie: …………………….. złot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osobogodziny szkolenia wynosi ………………. zł brutto (słownie: ……………………………… złot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należne Wykonawcy, o którym mowa w ust. 1 ulega obniżeniu </w:t>
        <w:br/>
        <w:t>w przypadku wystąpienia okoliczności o których mowa w § 3 ust. 3 niniejszej umowy. Wynagrodzenie należne Wykonawcy stanowić będzie iloczyn kosztu szkolenia jednego uczestnika, wskazanego w § 5 ust. 2 niniejszej umowy oraz ostatecznej liczby osób bezrobotnych skierowanych przez Zamawiającego na szkol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zerwania szkolenia przez osobę bezrobotną z własnej winy w trakcie trwania szkolenia, zapłata za szkolenie tej osoby będzie obejmowała faktycznie poniesione koszty szkolenia proporcjonalnie do okresu faktycznego uczestnictwa tej osoby w szkoleniu. Należność Wykonawcy za szkolenie tej osoby bezrobotnej będzie naliczana jako iloczyn faktycznych godzin odbytego szkolenia oraz kosztu osobogodziny szkolenia wskazanego w § 5 ust. 3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isów ust. 5 nie stosuje się w przypadku, gdy powodem nie ukończenia szkolenia było podjęcie zatrudnienia lub innej pracy zarobk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należności nastąpi po realizacji usługi będącej przedmiotem umowy, przelewem na konto Wykonawcy nr ………………….  prowadzone przez …………………………………… w terminie do 14 dni od dnia otrzyma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stawienia faktury przez Wykonawcę będzie spełnienie wszystkich warunków określonych w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załączyć do faktury zestawienie faktycznie poniesionych wydatków składających się na wartość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środków Zamawiający zastrzega sobie możliwość zapłaty za szkolenie w terminie późniejszym bez ustawowych odsetek za zwłok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jest płatnikiem podatku VAT, upoważnia Wykonawcę do wystawienia faktury bez jego podpi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identyfikacji podatkowej Zamawiającego NIP: 812-17-34-6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 identyfikacji podatkowej Wykonawcy NIP: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realizacji programu szkolenia i harmonogramu szkolenia zgodnie z Załącznikiem nr 1 oraz Załącznikiem nr 2 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przebiegu             i efektywności szkolenia oraz frekwencji uczestników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prowadzenia szkolenia przez osoby wskazane przez Wykonawcę w Załączniku Nr 4 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uczestnictwa w końcowym egzaminie wewnętrznym, jeżeli jest przewidziany w programie szkolen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nieprawidłowości w trakcie realizacji szkolenia Zamawiający określi w formie pisemnej uchybienia oraz termin ich usunięci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upływie terminu, o którym mowa w ust. 2 Wykonawca prześle do Zamawiającego pisemną informację o sposobie usunięcia wskazanych uchyb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samodzielnego wykonania przedmiotu zamówienia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uczestniczące w wykonaniu zamówienia określa Załącznik Nr 4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nawiają odpowiedzialność stron za niewykonanie lub nienależyte wykonanie Umowy w formie kar umownych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zwłokę w wykonaniu przedmiotu umowy w wysokości 0,3% wynagrodzenia określonego </w:t>
        <w:br/>
        <w:t>w § 5 ust.1 za każdy dzień zwłoki w realizacji przedmiotu umowy;  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wykonanie lub nienależyte wykonanie przedmiotu umowy w wysokości 20% wynagrodzenia określonego w § 5 ust. 1. Za niewykonanie umowy rozumie się niewykonanie  przedmiotu umowy, o którym mowa w § 1 niniejszej umowy. Za nienależyte wykonanie umowy rozumie się nie wywiązanie się Wykonawcy z zapisów § 2 niniejszej umowy;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odstąpienia od umowy przez Zamawiającego z przyczyn występujących po stronie Wykonawcy w wysokości 10% wynagrodzenia określonego w § 5 ust.1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karę umowną w przypadku odstąpienia od umowy z przyczyn niezależnych od Wykonawcy w wysokości 10% wynagrodzenia określonego w § 5 ust. 1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odszkodowania przewyższającego kary umowne do pełnej wysokości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TextBody"/>
        <w:numPr>
          <w:ilvl w:val="0"/>
          <w:numId w:val="35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dokonania zmian postanowień poniższej umowy                        z uwzględnieniem zapisów ust. 2-4 niniejszego paragrafu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postanowień zawartej umowy mogą dotyczyć terminu realizacji szkolenia, miejsca realizacji szkolenia oraz Załączników Nr 1, 2, 4, 5, 6 do niniejszej umowy. Zmiany te dopuszczalne są tylko w przypadku, gdy są niezależne od Wykonawcy bądź są wynikiem zmian przepisów prawnych. 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oinformowania Zamawiającego na piśmie o przyczynach zmian, o których mowa w ust. 2 niniejszego paragrafu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stanowień umowy może nastąpić za zgodą obu Stron wyrażoną na piśmie pod rygorem nieważności takiej zmiany,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jest jawna i podlega udostępnieniu na zasadach określonych w przepisach </w:t>
        <w:br/>
        <w:t>o dostępie do informacji publiczn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 (art. 145 ust. 1 ustawy Prawo zamówień publicznych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którym mowa w ust.1 niniejszego paragrafu, Wykonawca może żądać wyłącznie wynagrodzenia należnego z tytułu wykonania części umowy (art. 145 ust. 2 ustawy Prawo zamówień publicznych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wynikłe z niniejszej umowy podlegają rozstrzygnięciu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w niniejszej Umowie stosuje się przepis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9 stycznia 2004r. Prawo zamówień publicznych /tekst jednolity – Dz. U. </w:t>
        <w:br/>
        <w:t>z 2007r. Nr 223 poz. 1655, z późń. zm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3 kwietnia 1964r. - Kodeks cywilny /Dz. U. z 1964 Nr 16, poz. 93 z późń. zm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0 kwietnia 2004 r. o promocji zatrudnienia i instytucjach rynku pracy (tekst jednolity - Dz. U. z 2008r. Nr 69 poz. 415, z późń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a Ministra Pracy i Polityki Społecznej z dnia 2 marca 2007r. w sprawie szczegółowych warunków prowadzenia przez publiczne służby zatrudnienia usług rynku pracy (Dz. U. Nr 47 poz. 31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a Ministra Pracy i Polityki Społecznej z dnia 2 marca 2007r. w sprawie standardów usług rynku pracy (Dz. U. Nr 47 poz. 31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Edukacji i Nauki z dnia 3 lutego 2006 r. w sprawie uzyskiwania </w:t>
        <w:br/>
        <w:t xml:space="preserve">i uzupełniania przez osoby dorosłe wiedzy ogólnej, umiejętności i kwalifikacji zawodowych </w:t>
        <w:br/>
        <w:t>w formach pozaszkolnych (Dz. U. Nr 31, poz. 216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awiera …………. ponumerowanych stro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sporządzona w trzech jednobrzmiących egzemplarzach - dwa egzemplarze dla Zamawiającego oraz jeden egzemplarz dl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1 – Program szkoleni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– Harmonogram szkolenia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eliminarz kosztów szkol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Wykaz osób, które będą uczestniczyć w wykonywaniu zamówienia /kadra dydaktyczna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- Wzór zaświadczenia lub innego dokumentu potwierdzającego ukończenie szkolenia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Wzór ankiety dla uczestników szkolenia służącej do oceny szkolenia (przygotowywany przez Wykonawcę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pieczęć firmowa Wykonawcy </w:t>
        <w:tab/>
        <w:tab/>
        <w:tab/>
        <w:tab/>
        <w:tab/>
        <w:tab/>
        <w:t>( pieczęć firmowa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az pieczątka imienna </w:t>
        <w:tab/>
        <w:tab/>
        <w:tab/>
        <w:tab/>
        <w:tab/>
        <w:tab/>
        <w:tab/>
        <w:t>oraz pieczątka imienna i podp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podpis osoby upoważnionej </w:t>
        <w:tab/>
        <w:tab/>
        <w:tab/>
        <w:tab/>
        <w:tab/>
        <w:tab/>
        <w:t>osoby upoważnionej do reprezentow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reprezentowania Wykonawcy) </w:t>
        <w:tab/>
        <w:tab/>
        <w:tab/>
        <w:tab/>
        <w:tab/>
        <w:tab/>
        <w:t>Zamawiającego)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ć nazwę formy kształcenia, zgodnie z § 2 rozporządzenia Ministra Edukacji i Nauki z dnia 3 lutego 2006r. w sprawie uzyskiwania i uzupełniania przez osoby dorosłe wiedzy ogólnej i, umiejętności i kwalifikacji zawodowych w formach pozaszkolnych (Dz. U. nr 31, poz. 21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y tego ustępu będą dostosowane do wyników przeprowadzonego postępow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podlega skreśleniu w przypadku powierzenia przez Wykonawcę realizacji części zamówienia podwykonawcom</w:t>
      </w:r>
    </w:p>
  </w:footnote>
  <w:footnote w:id="5"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szkolenia musi być sporządzony zgodnie z wymogami określonymi w § 32 ust. 4 Rozporządzenia Ministra Pracy i Polityki Społecznej z dnia 2 marca 2007r. w sprawie szczegółowych warunków prowadzenia przez publiczne służby zatrudnienia usług rynku pracy /Dz. U. z 2007r. Nr 47 poz. 315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7"/>
    <w:lvlOverride w:ilvl="0"/>
    <w:lvlOverride w:ilvl="1"/>
    <w:lvlOverride w:ilvl="2"/>
    <w:lvlOverride w:ilvl="3">
      <w:startOverride w:val="1"/>
    </w:lvlOverride>
  </w:num>
  <w:num w:numId="31">
    <w:abstractNumId w:val="2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1:00Z</dcterms:created>
  <dc:creator>stacja37</dc:creator>
  <dc:description/>
  <cp:keywords/>
  <dc:language>en-US</dc:language>
  <cp:lastModifiedBy>stacja37</cp:lastModifiedBy>
  <cp:lastPrinted>2010-06-29T15:03:00Z</cp:lastPrinted>
  <dcterms:modified xsi:type="dcterms:W3CDTF">2010-07-02T08:58:00Z</dcterms:modified>
  <cp:revision>24</cp:revision>
  <dc:subject/>
  <dc:title/>
</cp:coreProperties>
</file>