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7.15pt" filled="f" o:ole="">
            <v:imagedata r:id="rId3" o:title=""/>
          </v:shape>
          <o:OLEObject Type="Embed" ProgID="" ShapeID="ole_rId2" DrawAspect="Content" ObjectID="_1076293824" r:id="rId2"/>
        </w:object>
      </w:r>
      <w:r>
        <w:rPr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5715</wp:posOffset>
                </wp:positionV>
                <wp:extent cx="46774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 KOZIENIC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0.4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WIATOWY URZĄD PRAC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 KOZIENICA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6019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75.0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l. Zdziczów 1</w:t>
        <w:tab/>
        <w:tab/>
        <w:tab/>
        <w:tab/>
        <w:tab/>
        <w:tab/>
        <w:t>tel. (048) 614-66-91, 614-66-9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-900 Kozienice</w:t>
        <w:tab/>
        <w:tab/>
        <w:tab/>
        <w:tab/>
        <w:tab/>
        <w:tab/>
        <w:t>fax (048) 614-66-9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e-mail:wako@praca.gov.p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>Kozienice, dnia 26.08.2010r.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Nr sprawy:  O.A.  2010/1/AO/2010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AWIADOMIENI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O WYBORZE NAJKORZYSTNIEJSZEJ OFERTY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  <w:t xml:space="preserve">Dotyczy : postępowania o udzielenie  zamówienia publicznego   w trybie przetargu nieograniczonego o wartości poniżej 193 000 euro  na </w:t>
      </w:r>
      <w:r>
        <w:rPr>
          <w:b/>
        </w:rPr>
        <w:t xml:space="preserve">zorganizowanie  i przeprowadzenie szkoleń w zakresie: I - „Sprzedawca  z obsługą kas fiskalnych oraz umiejętnością  fakturowania + HACCP”    dla 20 osób bezrobotnych, II -  ”Kosmetyka, wizaż, stylizacja paznokci”   dla  12 osób bezrobotnych,  III -  ”Pracownik ds. kadrowych                  i płacowych z obsługą programów użytkowych” dla  17 osób bezrobotnych,                         IV </w:t>
      </w:r>
      <w:r>
        <w:rPr/>
        <w:t xml:space="preserve">-  </w:t>
      </w:r>
      <w:r>
        <w:rPr>
          <w:b/>
        </w:rPr>
        <w:t xml:space="preserve">„Podstawy obsługi komputera z fakturowaniem komputerowym” dla 18 osób bezrobotnych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Działając na podstawie  art. 92 ust.2 ustawy z dnia 29 stycznia 2004r. Prawo zamówień publicznych  (tekst jednolity Dz. U.  z 2010 r. nr 113 poz.759) Powiatowy Urząd Pracy                     w   Kozienicach, jako   Zamawiający  w  przedmiotowym  postępowaniu,   </w:t>
      </w:r>
      <w:r>
        <w:rPr>
          <w:b/>
          <w:u w:val="single"/>
        </w:rPr>
        <w:t xml:space="preserve">zawiadamia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 wyborze najkorzystniejszej oferty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 części I:</w:t>
      </w:r>
    </w:p>
    <w:p>
      <w:pPr>
        <w:pStyle w:val="Normal"/>
        <w:spacing w:lineRule="auto" w:line="360"/>
        <w:jc w:val="both"/>
        <w:rPr/>
      </w:pPr>
      <w:r>
        <w:rPr/>
        <w:t xml:space="preserve">Decyzją Zamawiającego została wybrana   oferta nr 7 złożona przez Wykonawcę - </w:t>
      </w:r>
      <w:r>
        <w:rPr>
          <w:b/>
          <w:color w:val="000000"/>
        </w:rPr>
        <w:t>Centrum Ochrony Pracy i Środowiska PROLEX  z siedzibą : ul. Wojtyły 1, 08-500 Ryk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zasadnienie: </w:t>
      </w:r>
      <w:r>
        <w:rPr/>
        <w:t>Oferta nr 7  złożona w części I jest ofertą najkorzystniejszą, ponieważ na podstawie kryteriów oceny ofert określonych w SIWZ uzyskała największą liczbę punktów spośród ofert niepodlegających odrzuceniu złożonych na tę część zamówienia.</w:t>
      </w:r>
    </w:p>
    <w:p>
      <w:pPr>
        <w:pStyle w:val="Normal"/>
        <w:spacing w:lineRule="auto" w:line="360"/>
        <w:jc w:val="both"/>
        <w:rPr/>
      </w:pPr>
      <w:r>
        <w:rPr/>
        <w:t>Poniżej punktacja ofert  niepodlegających odrzuceniu  w części 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268"/>
        <w:gridCol w:w="2126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ga danego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a n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a nr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a nr 8</w:t>
            </w:r>
          </w:p>
        </w:tc>
      </w:tr>
      <w:tr>
        <w:trPr>
          <w:trHeight w:val="1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a Grupa Konsultingowa                        ul. Piotrkowska 211/13                                 90-369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Ochrony Pracy i Środowiska PROLEX                                                               ul. Wojtyły 1               08-500 R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publiczny Ośrodek Kształcenia Ustawicznego                „ Tomrad ”                                 ul. Mieszka I 22b     26-617Radom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 i doświadczenie kadry dydak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uma punktó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,2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 części II:</w:t>
      </w:r>
    </w:p>
    <w:p>
      <w:pPr>
        <w:pStyle w:val="TextBody"/>
        <w:spacing w:lineRule="auto" w:line="312" w:before="0" w:after="0"/>
        <w:jc w:val="both"/>
        <w:rPr/>
      </w:pPr>
      <w:r>
        <w:rPr/>
        <w:t xml:space="preserve">Decyzją Zamawiającego została wybrana oferta nr 8 złożona przez Wykonawcę - </w:t>
      </w:r>
      <w:r>
        <w:rPr>
          <w:b/>
        </w:rPr>
        <w:t>Niepubliczny Ośrodek Kształcenia Ustawicznego„Tomrad” z siedzibą: ul. Mieszka I 22b   26-617 Radom</w:t>
      </w:r>
    </w:p>
    <w:p>
      <w:pPr>
        <w:pStyle w:val="Normal"/>
        <w:spacing w:lineRule="auto" w:line="312" w:before="0" w:after="120"/>
        <w:jc w:val="both"/>
        <w:rPr/>
      </w:pPr>
      <w:r>
        <w:rPr/>
        <w:t xml:space="preserve">Powyższa oferta jest jedyną ofertą spośród 2 ofert złożonych na tę część zamówienia, która nie podlegała odrzucen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 części III:</w:t>
      </w:r>
    </w:p>
    <w:p>
      <w:pPr>
        <w:pStyle w:val="Normal"/>
        <w:spacing w:lineRule="auto" w:line="360"/>
        <w:jc w:val="both"/>
        <w:rPr/>
      </w:pPr>
      <w:r>
        <w:rPr/>
        <w:t xml:space="preserve">Decyzją Zamawiającego została wybrana   oferta nr 7 złożona przez Wykonawcę - </w:t>
      </w:r>
      <w:r>
        <w:rPr>
          <w:b/>
          <w:color w:val="000000"/>
        </w:rPr>
        <w:t>Centrum Ochrony Pracy i Środowiska PROLEX  z siedzibą : ul. Wojtyły 1, 08-500 Ryk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zasadnienie: </w:t>
      </w:r>
      <w:r>
        <w:rPr/>
        <w:t>Oferta nr 7  złożona w części III jest ofertą najkorzystniejszą, ponieważ na podstawie kryteriów oceny ofert określonych w SIWZ uzyskała największą liczbę punktów spośród ofert niepodlegających odrzuceniu złożonych na tę część zamówienia.</w:t>
      </w:r>
    </w:p>
    <w:p>
      <w:pPr>
        <w:pStyle w:val="Normal"/>
        <w:spacing w:lineRule="auto" w:line="360"/>
        <w:jc w:val="both"/>
        <w:rPr/>
      </w:pPr>
      <w:r>
        <w:rPr/>
        <w:t>Poniżej punktacja ofert  niepodlegających odrzuceniu  w części II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977"/>
        <w:gridCol w:w="3402"/>
      </w:tblGrid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ga danego 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a nr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a nr 8</w:t>
            </w:r>
          </w:p>
        </w:tc>
      </w:tr>
      <w:tr>
        <w:trPr>
          <w:trHeight w:val="8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Ochrony Pracy i Środowiska PROLEX                                                               ul. Wojtyły 1  08-500 Ry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publiczny Ośrodek Kształcenia Ustawicznego  „ Tomrad ”                  ul. Mieszka I 22b 26-617 Radom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 i doświadczenie kadry dydak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punktów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W części IV:</w:t>
      </w:r>
    </w:p>
    <w:p>
      <w:pPr>
        <w:pStyle w:val="Normal"/>
        <w:spacing w:lineRule="auto" w:line="360"/>
        <w:jc w:val="both"/>
        <w:rPr/>
      </w:pPr>
      <w:r>
        <w:rPr/>
        <w:t xml:space="preserve">Decyzją Zamawiającego została wybrana oferta nr 3 złożona przez Wykonawcę - </w:t>
      </w:r>
      <w:r>
        <w:rPr>
          <w:b/>
          <w:color w:val="000000"/>
        </w:rPr>
        <w:t>Europejska Grupa Konsultingowa z siedzibą  ul. Piotrkowska 211/13 90-369 Łódź</w:t>
      </w:r>
      <w:r>
        <w:rPr>
          <w:b/>
        </w:rPr>
        <w:t xml:space="preserve"> Uzasadnienie: </w:t>
      </w:r>
      <w:r>
        <w:rPr/>
        <w:t>Oferta nr 3  złożona w części IV jest ofertą najkorzystniejszą, ponieważ na podstawie kryteriów oceny ofert określonych w SIWZ uzyskała największą liczbę punktów spośród ofert niepodlegających odrzuceniu złożonych na tę część zamówienia.</w:t>
      </w:r>
    </w:p>
    <w:p>
      <w:pPr>
        <w:pStyle w:val="Normal"/>
        <w:spacing w:lineRule="auto" w:line="360"/>
        <w:jc w:val="both"/>
        <w:rPr/>
      </w:pPr>
      <w:r>
        <w:rPr/>
        <w:t>Poniżej punktacja ofert  niepodlegających odrzuceniu 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1985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ga danego 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a nr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ferta n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a nr 8</w:t>
            </w:r>
          </w:p>
        </w:tc>
      </w:tr>
      <w:tr>
        <w:trPr>
          <w:trHeight w:val="18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Europejska Grupa Konsultingowa                        ul. Piotrkowska 211/13                                 90-369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Instytut Organizacji i Ochrony Pracy                 CONLEX 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ul. Graniczna 24    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publiczny Ośrodek Kształcenia Ustawicznego                „ Tomrad ”                                 ul. Mieszka I 22b                        26-617Radom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 i doświadczenie kadry dydak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956" w:hanging="0"/>
        <w:rPr/>
      </w:pPr>
      <w:r>
        <w:rPr/>
        <w:t>Z poważaniem</w:t>
      </w:r>
    </w:p>
    <w:p>
      <w:pPr>
        <w:pStyle w:val="TextBody"/>
        <w:spacing w:lineRule="auto" w:line="360" w:before="0" w:after="0"/>
        <w:ind w:left="4956" w:hanging="0"/>
        <w:rPr/>
      </w:pPr>
      <w:r>
        <w:rPr/>
      </w:r>
    </w:p>
    <w:p>
      <w:pPr>
        <w:pStyle w:val="TextBody"/>
        <w:spacing w:lineRule="auto" w:line="360" w:before="0" w:after="0"/>
        <w:ind w:left="4956" w:hanging="0"/>
        <w:rPr/>
      </w:pPr>
      <w:r>
        <w:rPr/>
        <w:t>Mgr inż. Henryk Poździk</w:t>
      </w:r>
    </w:p>
    <w:p>
      <w:pPr>
        <w:pStyle w:val="TextBody"/>
        <w:spacing w:lineRule="auto" w:line="360" w:before="0" w:after="0"/>
        <w:ind w:left="4956" w:hanging="0"/>
        <w:rPr/>
      </w:pPr>
      <w:r>
        <w:rPr>
          <w:sz w:val="20"/>
          <w:szCs w:val="20"/>
        </w:rPr>
        <w:t>(Podpis Kierownika Zamawiającego</w:t>
      </w:r>
    </w:p>
    <w:p>
      <w:pPr>
        <w:pStyle w:val="TextBody"/>
        <w:spacing w:lineRule="auto" w:line="360"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>lub osoby upoważnionej)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ontent">
    <w:name w:val="conten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6:00Z</dcterms:created>
  <dc:creator>paweł tarczynski</dc:creator>
  <dc:description/>
  <cp:keywords/>
  <dc:language>en-US</dc:language>
  <cp:lastModifiedBy>stacja37</cp:lastModifiedBy>
  <cp:lastPrinted>2010-08-27T09:37:00Z</cp:lastPrinted>
  <dcterms:modified xsi:type="dcterms:W3CDTF">2010-08-30T06:15:00Z</dcterms:modified>
  <cp:revision>67</cp:revision>
  <dc:subject/>
  <dc:title>                </dc:title>
</cp:coreProperties>
</file>