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 do SIWZ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y opis poszczególnych części przedmiotu zamówieni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ĘŚĆ I PRZEDMIOTU ZAMÓWIENIA.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ejmuje zorganizowanie i przeprowadzenie szkolenia w zakresie: kurs „Prawo jazdy kat. C” dla 10 osób bezrobotnych. </w:t>
      </w:r>
      <w:r>
        <w:rPr>
          <w:rFonts w:cs="Times New Roman" w:ascii="Times New Roman" w:hAnsi="Times New Roman"/>
          <w:b/>
          <w:color w:val="000000"/>
        </w:rPr>
        <w:t>Kod CPV</w:t>
      </w:r>
      <w:r>
        <w:rPr>
          <w:rFonts w:cs="Times New Roman" w:ascii="Times New Roman" w:hAnsi="Times New Roman"/>
          <w:color w:val="000000"/>
        </w:rPr>
        <w:t xml:space="preserve">: 80411200-0 -Usługi szkół nauki jazdy.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l szkolenia:</w:t>
      </w:r>
      <w:r>
        <w:rPr>
          <w:rFonts w:cs="Times New Roman" w:ascii="Times New Roman" w:hAnsi="Times New Roman"/>
        </w:rPr>
        <w:t xml:space="preserve"> przygotowanie uczestników szkolenia do egzaminu państwowego na </w:t>
      </w:r>
      <w:r>
        <w:rPr>
          <w:rFonts w:cs="Times New Roman" w:ascii="Times New Roman" w:hAnsi="Times New Roman"/>
          <w:b/>
        </w:rPr>
        <w:t>„prawo jazdy kat. C”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Wymagana liczba godzin szkoleni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color w:val="000000"/>
        </w:rPr>
        <w:t xml:space="preserve">50 godzin </w:t>
      </w:r>
      <w:r>
        <w:rPr>
          <w:rFonts w:cs="Times New Roman" w:ascii="Times New Roman" w:hAnsi="Times New Roman"/>
          <w:color w:val="000000"/>
        </w:rPr>
        <w:t>szkolenia na jednego uczestnika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 tym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20 </w:t>
      </w:r>
      <w:r>
        <w:rPr>
          <w:rFonts w:cs="Times New Roman" w:ascii="Times New Roman" w:hAnsi="Times New Roman"/>
          <w:color w:val="000000"/>
        </w:rPr>
        <w:t>godzin zaj</w:t>
      </w:r>
      <w:r>
        <w:rPr>
          <w:rFonts w:eastAsia="TimesNewRoman;MS Mincho"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color w:val="000000"/>
        </w:rPr>
        <w:t xml:space="preserve">teoretycznych (jedna godzina zajęć teoretycznych = 45 minut </w:t>
      </w:r>
      <w:r>
        <w:rPr>
          <w:rFonts w:cs="Times New Roman" w:ascii="Times New Roman" w:hAnsi="Times New Roman"/>
        </w:rPr>
        <w:t>+ przerwa licząca średnio 15 minut, długość przerw może być ustalana w sposób elastyczny</w:t>
      </w:r>
      <w:r>
        <w:rPr>
          <w:rFonts w:cs="Times New Roman" w:ascii="Times New Roman" w:hAnsi="Times New Roman"/>
          <w:color w:val="000000"/>
        </w:rPr>
        <w:t xml:space="preserve">) i </w:t>
      </w:r>
      <w:r>
        <w:rPr>
          <w:rFonts w:cs="Times New Roman" w:ascii="Times New Roman" w:hAnsi="Times New Roman"/>
          <w:b/>
          <w:color w:val="000000"/>
        </w:rPr>
        <w:t xml:space="preserve"> 30</w:t>
      </w:r>
      <w:r>
        <w:rPr>
          <w:rFonts w:cs="Times New Roman" w:ascii="Times New Roman" w:hAnsi="Times New Roman"/>
          <w:color w:val="000000"/>
        </w:rPr>
        <w:t xml:space="preserve"> godzin zaj</w:t>
      </w:r>
      <w:r>
        <w:rPr>
          <w:rFonts w:eastAsia="TimesNewRoman;MS Mincho"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color w:val="000000"/>
        </w:rPr>
        <w:t xml:space="preserve">praktycznych (jedna godzina zajęć praktycznych = 60 minut). 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Podana liczba godzin trwania szkolenia ma przypadać na każdego uczestnika szkolenia</w:t>
      </w:r>
      <w:r>
        <w:rPr>
          <w:rFonts w:cs="Times New Roman" w:ascii="Times New Roman" w:hAnsi="Times New Roman"/>
          <w:color w:val="000000"/>
        </w:rPr>
        <w:t xml:space="preserve"> – zgodnie z zał.  nr 3 do </w:t>
      </w:r>
      <w:r>
        <w:rPr>
          <w:rFonts w:cs="Times New Roman" w:ascii="Times New Roman" w:hAnsi="Times New Roman"/>
        </w:rPr>
        <w:t xml:space="preserve">Rozporządzenia Ministra Infrastruktury z dnia 27 października 2005r. w sprawie szkolenia, egzaminowania i uzyskiwania uprawnień przez kierujących pojazdami , instruktorów, egzaminatorów /Dz. U. z 2005r. Nr 217, poz. 1834 z późn. zm./.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iczbę godzin szkolenia ogółem należy wyliczyć  w sposób następujący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(10 osób x  liczba godzin praktycznej nauki jazdy )  +  liczba godzin teoretycznych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lenie osób ubiegających się o wydanie uprawnienia do kierowania pojazdami kat. C musi  być    przeprowadzone  </w:t>
      </w:r>
      <w:r>
        <w:rPr>
          <w:rFonts w:cs="Times New Roman" w:ascii="Times New Roman" w:hAnsi="Times New Roman"/>
          <w:color w:val="000000"/>
        </w:rPr>
        <w:t xml:space="preserve">zgodnie z przepisami określonymi w ustawie z dnia 20 czerwca  1997 r.  Prawo o ruchu drogowym /tekst jednolity - Dz. U. z 2005 r. Nr 108, poz. 908 z późn. zm./ oraz </w:t>
      </w:r>
      <w:r>
        <w:rPr>
          <w:rFonts w:cs="Times New Roman" w:ascii="Times New Roman" w:hAnsi="Times New Roman"/>
        </w:rPr>
        <w:t>w zakresie i w  wymiarze wynikającym z programu szkolenia kandydatów na kierowców lub  motorniczych stanowiącym   Załącznik nr 3 do Rozporządzenia Ministra Infrastruktury z dnia 27 października 2005r. w  sprawie szkolenia, egzaminowania i uzyskiwania uprawnień przez kierujących   pojazdami,  instruktorów,  egzaminatorów /Dz. U. z 2005r. Nr 217, poz. 1834 z późn. zm./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a Wykonawcy obejmują przeprowadzenie szkolenia teoretycznego i praktycznego </w:t>
        <w:br/>
        <w:t>w  zakresie wymaganym do przystąpienia do egzaminu państwowego na powyższe uprawnienia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zamówienia obejmuje także zorganizowanie egzaminu państwowego na powyższe uprawnienia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Konieczne jest zapewnienie warunków szkolenia zgodnie z przepisami BHP w trakcie trwania szkolenia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Program  szkolenia musi być sporządzony zgodnie  z obowiązującymi przepisami oraz  wymogami  określonymi w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ogramie szkolenia kandydatów na kierowców lub  motorniczych, stanowiącym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 xml:space="preserve"> załącznik nr 3 do Rozporządzenia Ministra Infrastruktury z dnia 27 października 2005r w sprawie szkolenia, egzaminowania  i  uzyskiwania  uprawnień  przez kierujących  pojazdami, instruktorów i egzaminatorów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/Dz. U.                     z 2005r. Nr 217, poz. 1834 z późn. zm./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raz musi być sporządzony zgodnie z wymogami określonymi w § 32  ust. 4  Rozporządzenia Ministra Pracy i Polityki Społecznej z dnia 2 marca 2007r. w sprawie szczegółowych warunków prowadzenia przez publiczne służby zatrudnienia usług rynku pracy /Dz.U. z 2007 r. nr 47 poz. 315/ </w:t>
      </w:r>
      <w:r>
        <w:rPr>
          <w:rFonts w:cs="Times New Roman" w:ascii="Times New Roman" w:hAnsi="Times New Roman"/>
          <w:b/>
          <w:color w:val="000000"/>
          <w:u w:val="single"/>
        </w:rPr>
        <w:t>i w związku z powyższym  w programie szkolenia należy zawrzeć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ę i zakres szkolenia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zas trwania i sposób organizacji szkolenia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magania wstępne dla uczestników szkolenia     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e szkolenia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n nauczania określający tematy zajęć edukacyjnych oraz ich wymiar z uwzględnieniem części teoretycznej i praktycznej (ramowy program szkolenia zawierający szczegółowe bloki tematyczne  oraz czasowy program realizacji szkolenia ze wskazaniem ilości godzin przeznaczonych na realizację poszczególnych zagadnień teoretycznych i praktycznych)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eść szkolenia w zakresie poszczególnych zajęć edukacyjnych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az literatury oraz niezbędnych środków i materiałów dydaktycznych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sprawdzenia efektów szkoleni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  <w:color w:val="000000"/>
        </w:rPr>
      </w:pPr>
      <w:r>
        <w:rPr>
          <w:rFonts w:cs="Times New Roman" w:ascii="Times New Roman" w:hAnsi="Times New Roman"/>
          <w:b/>
          <w:vanish/>
          <w:color w:val="000000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  <w:color w:val="000000"/>
        </w:rPr>
      </w:pPr>
      <w:r>
        <w:rPr>
          <w:rFonts w:cs="Times New Roman" w:ascii="Times New Roman" w:hAnsi="Times New Roman"/>
          <w:b/>
          <w:vanish/>
          <w:color w:val="000000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  <w:color w:val="000000"/>
        </w:rPr>
      </w:pPr>
      <w:r>
        <w:rPr>
          <w:rFonts w:cs="Times New Roman" w:ascii="Times New Roman" w:hAnsi="Times New Roman"/>
          <w:b/>
          <w:vanish/>
          <w:color w:val="000000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  <w:color w:val="000000"/>
        </w:rPr>
      </w:pPr>
      <w:r>
        <w:rPr>
          <w:rFonts w:cs="Times New Roman" w:ascii="Times New Roman" w:hAnsi="Times New Roman"/>
          <w:b/>
          <w:vanish/>
          <w:color w:val="000000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  <w:color w:val="000000"/>
        </w:rPr>
      </w:pPr>
      <w:r>
        <w:rPr>
          <w:rFonts w:cs="Times New Roman" w:ascii="Times New Roman" w:hAnsi="Times New Roman"/>
          <w:b/>
          <w:vanish/>
          <w:color w:val="000000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  <w:color w:val="000000"/>
        </w:rPr>
      </w:pPr>
      <w:r>
        <w:rPr>
          <w:rFonts w:cs="Times New Roman" w:ascii="Times New Roman" w:hAnsi="Times New Roman"/>
          <w:b/>
          <w:vanish/>
          <w:color w:val="000000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  <w:color w:val="000000"/>
        </w:rPr>
      </w:pPr>
      <w:r>
        <w:rPr>
          <w:rFonts w:cs="Times New Roman" w:ascii="Times New Roman" w:hAnsi="Times New Roman"/>
          <w:b/>
          <w:vanish/>
          <w:color w:val="000000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  <w:color w:val="000000"/>
        </w:rPr>
      </w:pPr>
      <w:r>
        <w:rPr>
          <w:rFonts w:cs="Times New Roman" w:ascii="Times New Roman" w:hAnsi="Times New Roman"/>
          <w:b/>
          <w:vanish/>
          <w:color w:val="000000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  <w:color w:val="000000"/>
        </w:rPr>
      </w:pPr>
      <w:r>
        <w:rPr>
          <w:rFonts w:cs="Times New Roman" w:ascii="Times New Roman" w:hAnsi="Times New Roman"/>
          <w:b/>
          <w:vanish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 zakończeniu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szkolenia Wykonawca zobowiązany jest przeprowadzić końcowy egzamin wewnętrzny, potwierdzający zdobytą wiedzę teoretyczną i praktyczną, a następnie wydać zaświadczenia o ukończeniu szkolenia zgodne ze wzorem stanowiącym Załącznik nr 4 do</w:t>
      </w: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000000"/>
        </w:rPr>
        <w:t>Rozporządzenia Ministra  Infrastruktury z dnia 27 października 2005 r. w sprawie szkolenia, egzaminowania i uzyskiwania uprawnień przez kierujących pojazdami, instruktorów i egzaminatorów /Dz.U. z 2005r.  Nr 217, poz.1834 z późn. zm./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Wykonawca zobowi</w:t>
      </w:r>
      <w:r>
        <w:rPr>
          <w:rFonts w:eastAsia="TimesNewRoman;MS Mincho" w:cs="Times New Roman" w:ascii="Times New Roman" w:hAnsi="Times New Roman"/>
          <w:b/>
          <w:color w:val="000000"/>
          <w:u w:val="single"/>
        </w:rPr>
        <w:t>ą</w:t>
      </w:r>
      <w:r>
        <w:rPr>
          <w:rFonts w:cs="Times New Roman" w:ascii="Times New Roman" w:hAnsi="Times New Roman"/>
          <w:b/>
          <w:color w:val="000000"/>
          <w:u w:val="single"/>
        </w:rPr>
        <w:t>zany jest także do zorganizowania jednego egzaminu zewn</w:t>
      </w:r>
      <w:r>
        <w:rPr>
          <w:rFonts w:eastAsia="TimesNewRoman;MS Mincho" w:cs="Times New Roman" w:ascii="Times New Roman" w:hAnsi="Times New Roman"/>
          <w:b/>
          <w:color w:val="000000"/>
          <w:u w:val="single"/>
        </w:rPr>
        <w:t>ę</w:t>
      </w:r>
      <w:r>
        <w:rPr>
          <w:rFonts w:cs="Times New Roman" w:ascii="Times New Roman" w:hAnsi="Times New Roman"/>
          <w:b/>
          <w:color w:val="000000"/>
          <w:u w:val="single"/>
        </w:rPr>
        <w:t>trznego, tj. egzaminu państwowego, którego koszt zostanie wliczony w cen</w:t>
      </w:r>
      <w:r>
        <w:rPr>
          <w:rFonts w:eastAsia="TimesNewRoman;MS Mincho" w:cs="Times New Roman" w:ascii="Times New Roman" w:hAnsi="Times New Roman"/>
          <w:b/>
          <w:color w:val="000000"/>
          <w:u w:val="single"/>
        </w:rPr>
        <w:t xml:space="preserve">ę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szkolenia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czestnicy szkolenia muszą mieć zapewnione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ednie pomoce dydaktyczne w postaci podręczników lub skryptów edukacyjnych dla każdego uczestnika szkolenia dotyczące tematyki szkolenia, które Wykonawca określi w programie szkoleni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teriały piśmiennicze w postaci: długopisu, notatnika lub zeszytu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  <w:color w:val="000000"/>
        </w:rPr>
      </w:pPr>
      <w:r>
        <w:rPr>
          <w:rFonts w:cs="Times New Roman" w:ascii="Times New Roman" w:hAnsi="Times New Roman"/>
          <w:b/>
          <w:vanish/>
          <w:color w:val="000000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 jest zobowiązany zapewnić  uczestnikom szkol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 każdym dniu realizacji zajęć teoretycznych serwis kawowy w postaci: kawy, herbaty, napojów, ciastek, kanapek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70C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W kosztach szkolenia, należy w szczególności zawrze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- cenę szkolenia ogółem ( za przeszkolenie…..osób). Cena stanowi cenę brut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- cenę szkolenia za 1 osob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- koszt osobogodziny szkolenia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W cenie szkolenia należy uwzględnić koszty materiałów dydaktycznych i piśmienniczych oraz koszty zapewnienia </w:t>
      </w:r>
      <w:r>
        <w:rPr>
          <w:rFonts w:cs="Times New Roman" w:ascii="Times New Roman" w:hAnsi="Times New Roman"/>
          <w:b/>
        </w:rPr>
        <w:t xml:space="preserve">w każdym dniu realizacji zajęć teoretycznych serwisu kawowego  w postaci: kawy, herbaty,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napojów,  ciastek, kanapek</w:t>
      </w:r>
      <w:r>
        <w:rPr>
          <w:rFonts w:cs="Times New Roman" w:ascii="Times New Roman" w:hAnsi="Times New Roman"/>
          <w:b/>
          <w:color w:val="000000"/>
        </w:rPr>
        <w:t xml:space="preserve"> oraz zawrzeć  wszystkie inne koszty  związane  z prawidłową realizacją szkolenia. W cenie szkolenia należy uwzględnić koszty zorganizowania egzaminu państwowego. W kalkulacji kosztów szkolenia nie należy uwzględniać kosztu ubezpieczenia od następstw nieszczęśliwych wypadków uczestników szkolenia z uwagi na przysługujące stypendium oraz kosztów badań lekarskich i  dojazdu uczestników na szkole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ĘŚĆ II PRZEDMIOTU ZAMÓWIENIA.  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bejmuje zorganizowanie i przeprowadzenie szkolenia w zakresie: kurs „Kwalifikacja wstępna przyspieszona w zakresie prawa jazdy kat. D - przewóz osób” dla 5 osób bezrobotnych. </w:t>
        <w:br/>
      </w:r>
      <w:r>
        <w:rPr>
          <w:rFonts w:cs="Times New Roman" w:ascii="Times New Roman" w:hAnsi="Times New Roman"/>
          <w:b/>
          <w:color w:val="000000"/>
        </w:rPr>
        <w:t>Kod CPV</w:t>
      </w:r>
      <w:r>
        <w:rPr>
          <w:rFonts w:cs="Times New Roman" w:ascii="Times New Roman" w:hAnsi="Times New Roman"/>
          <w:color w:val="000000"/>
        </w:rPr>
        <w:t>: 80411200-0 -Usługi szkół nauki jazd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l szkolenia:</w:t>
      </w:r>
      <w:r>
        <w:rPr>
          <w:rFonts w:cs="Times New Roman" w:ascii="Times New Roman" w:hAnsi="Times New Roman"/>
        </w:rPr>
        <w:t xml:space="preserve"> nabycie przez  uczestników szkolenia wiedzy i  umiejętności niezbędnych do uzyskania uprawnień do przewozu osób oraz przygotowanie ich do egzaminu i testu kwalifikacyjnego w celu uzyskania świadectwa kwalifikacji zawodowej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magana liczba godzin szkoleni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140 godzin </w:t>
      </w:r>
      <w:r>
        <w:rPr>
          <w:rFonts w:cs="Times New Roman" w:ascii="Times New Roman" w:hAnsi="Times New Roman"/>
          <w:color w:val="000000"/>
        </w:rPr>
        <w:t>szkolenia na jednego uczestnika</w:t>
      </w:r>
      <w:r>
        <w:rPr>
          <w:rFonts w:cs="Times New Roman" w:ascii="Times New Roman" w:hAnsi="Times New Roman"/>
          <w:b/>
          <w:color w:val="000000"/>
        </w:rPr>
        <w:t xml:space="preserve"> , </w:t>
      </w:r>
      <w:r>
        <w:rPr>
          <w:rFonts w:cs="Times New Roman" w:ascii="Times New Roman" w:hAnsi="Times New Roman"/>
          <w:color w:val="000000"/>
        </w:rPr>
        <w:t>w tym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130 </w:t>
      </w:r>
      <w:r>
        <w:rPr>
          <w:rFonts w:cs="Times New Roman" w:ascii="Times New Roman" w:hAnsi="Times New Roman"/>
          <w:color w:val="000000"/>
        </w:rPr>
        <w:t>godzin zaj</w:t>
      </w:r>
      <w:r>
        <w:rPr>
          <w:rFonts w:eastAsia="TimesNewRoman;MS Mincho"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color w:val="000000"/>
        </w:rPr>
        <w:t xml:space="preserve">teoretycznych, obejmujących: 97 godzin teoretycznych części podstawowej i 33 godziny teoretyczne części specjalistycznej dla prawa jazdy kat. D, D+E, D1 i D1+E  (jedna godzina zajęć teoretycznych = 45 minutom </w:t>
      </w:r>
      <w:r>
        <w:rPr>
          <w:rFonts w:cs="Times New Roman" w:ascii="Times New Roman" w:hAnsi="Times New Roman"/>
        </w:rPr>
        <w:t>+ przerwa , która nie może być dłuższa niż 15 minut, a łączny czas trwania przerw w ciągu jednego dnia nie może przekroczyć 90 minut</w:t>
      </w:r>
      <w:r>
        <w:rPr>
          <w:rFonts w:cs="Times New Roman" w:ascii="Times New Roman" w:hAnsi="Times New Roman"/>
          <w:color w:val="000000"/>
        </w:rPr>
        <w:t xml:space="preserve">) i </w:t>
      </w:r>
      <w:r>
        <w:rPr>
          <w:rFonts w:cs="Times New Roman" w:ascii="Times New Roman" w:hAnsi="Times New Roman"/>
          <w:b/>
          <w:color w:val="000000"/>
        </w:rPr>
        <w:t xml:space="preserve"> 10</w:t>
      </w:r>
      <w:r>
        <w:rPr>
          <w:rFonts w:cs="Times New Roman" w:ascii="Times New Roman" w:hAnsi="Times New Roman"/>
          <w:color w:val="000000"/>
        </w:rPr>
        <w:t xml:space="preserve"> godzin zaj</w:t>
      </w:r>
      <w:r>
        <w:rPr>
          <w:rFonts w:eastAsia="TimesNewRoman;MS Mincho"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color w:val="000000"/>
        </w:rPr>
        <w:t xml:space="preserve">praktycznych, obejmujących: 8 godzin jazdy indywidualnej zajęć praktycznych w ruchu drogowym i 2 godziny jazdy indywidualnej zajęć praktycznych z jazdy w warunkach specjalnych (jedna godzina zajęć praktycznych = 60 minutom). </w:t>
      </w:r>
      <w:r>
        <w:rPr>
          <w:rFonts w:cs="Times New Roman" w:ascii="Times New Roman" w:hAnsi="Times New Roman"/>
        </w:rPr>
        <w:t>Ponadto szkolenie musi odbywać się w formie kursu, realizowanego według planu nauczania obejmującego przeciętnie nie mniej niż 30 godzin zegarowych w tygodniu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Podana liczba godzin trwania szkolenia ma przypadać na każdego uczestnika szkolenia</w:t>
      </w:r>
      <w:r>
        <w:rPr>
          <w:rFonts w:cs="Times New Roman" w:ascii="Times New Roman" w:hAnsi="Times New Roman"/>
          <w:color w:val="000000"/>
        </w:rPr>
        <w:t xml:space="preserve"> - zgodnie z zał. nr 1 do </w:t>
      </w:r>
      <w:r>
        <w:rPr>
          <w:rFonts w:cs="Times New Roman" w:ascii="Times New Roman" w:hAnsi="Times New Roman"/>
        </w:rPr>
        <w:t>Rozporządzenia Ministra Infrastruktury z dnia 1 kwietnia 2010r. w  sprawie szkolenia   kierowców    wykonujących przewóz drogowy /Dz. U. z 2010r. Nr 53, poz. 314/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Liczbę godzin szkolenia ogółem należy wyliczyć  w sposób następujący: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(5 osób x liczba godzin praktycznych)  +  liczba godzin teoretycznych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  <w:color w:val="000000"/>
        </w:rPr>
      </w:pPr>
      <w:r>
        <w:rPr>
          <w:rFonts w:cs="Times New Roman" w:ascii="Times New Roman" w:hAnsi="Times New Roman"/>
          <w:b/>
          <w:vanish/>
          <w:color w:val="000000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zkolenie osób ubiegających się o wydanie uprawnień do przewozu osób, tj. kwalifikacji wstępnej przyspieszonej w zakresie prawa jazdy kat. D – przewóz osób  musi być przeprowadzone  </w:t>
      </w:r>
      <w:r>
        <w:rPr>
          <w:rFonts w:cs="Times New Roman" w:ascii="Times New Roman" w:hAnsi="Times New Roman"/>
          <w:color w:val="000000"/>
        </w:rPr>
        <w:t xml:space="preserve">zgodnie  z przepisami określonymi w ustawie z dnia 6 września  2001 r.   o transporcie  drogowym /tekst jednolity  - Dz. U. z 2007 r. Nr 125, poz. 874 z późn. zm./ oraz </w:t>
      </w:r>
      <w:r>
        <w:rPr>
          <w:rFonts w:cs="Times New Roman" w:ascii="Times New Roman" w:hAnsi="Times New Roman"/>
        </w:rPr>
        <w:t>w zakresie i  w  wymiarze wynikającym z zakresu tematycznego i czasu trwania bloków programowych kwalifikacji wstępnej, kwalifikacji wstępnej przyspieszonej, kwalifikacji wstępnej uzupełniającej, kwalifikacji  wstępnej uzupełniającej przyspieszonej określony w Załączniku nr 1 do Rozporządzeniem Ministra  Infrastruktury z dnia 1 kwietnia 2010r.  w  sprawie szkolenia kierowców wykonujących przewóz drogowy   /Dz. U. z 2010r. Nr 53, poz. 314/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ieczne jest zapewnienie warunków szkolenia zgodnie z przepisami BHP w trakcie trwania szkolenia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dania Wykonawcy obejmują przeprowadzenie szkolenia teoretycznego i praktycznego w zakresie wymaganym do przystąpienia do egzaminu tj. testu kwalifikacyjnego na powyższe uprawnienia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zedmiot zamówienia obejmuje także zorganizowanie egzaminu państwowego na powyższe uprawnienia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zkoleniu musi być wykorzystany symulator jazdy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utobusem, przystosowany do szkolenia z zakresu doskonalenia techniki jazdy lub wykorzystane miejsce przeznaczone do jazdy w warunkach specjalnych.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W przypadku prowadzenia zajęć praktycznych z jazdy w warunkach specjalnych przy wykorzystaniu symulatora, 2 godziny jazdy w warunkach specjalnych  bez wykorzystania symulatora uznaje się za  równoważne 1 godzinie jazdy przy wykorzystaniu symulatora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możliwość przeprowadzenia zajęć praktycznych z jazdy w warunkach specjalnych  wynikających z programu w miejscu zaproponowanym przez Wykonawcę, które jest odpowiednio przystosowane i wyposażone do prowadzenia tego typu zajęć, pod warunkiem   zapewnienia   przez Wykonawcę dojazdu uczestników szkolenia na te zajęcia           i z powrotem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gram  szkolenia musi być sporządzony zgodnie z obowiązującymi przepisami oraz  wymogami określonymi w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Rozporządzeniu Ministra Infrastruktury z dnia 1 kwietnia 2010r. w sprawie szkolenia kierowców   wykonujących przewóz drogowy /</w:t>
      </w:r>
      <w:r>
        <w:rPr>
          <w:rFonts w:cs="Times New Roman" w:ascii="Times New Roman" w:hAnsi="Times New Roman"/>
          <w:color w:val="000000"/>
        </w:rPr>
        <w:t>Dz. U. z 2010r. Nr 53, poz.314</w:t>
      </w:r>
      <w:r>
        <w:rPr>
          <w:rFonts w:cs="Times New Roman" w:ascii="Times New Roman" w:hAnsi="Times New Roman"/>
          <w:b/>
          <w:color w:val="000000"/>
        </w:rPr>
        <w:t>/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Ustawie z dnia 6 września 2001r. o transporcie drogowym </w:t>
      </w:r>
      <w:r>
        <w:rPr>
          <w:rFonts w:cs="Times New Roman" w:ascii="Times New Roman" w:hAnsi="Times New Roman"/>
          <w:color w:val="000000"/>
        </w:rPr>
        <w:t>/tekst jednolity -Dz. U. z 2007r.  Nr 125,   poz. 874 z późn. zm./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Rozporządzeniu Ministra Infrastruktury z dnia 10 kwietnia 2008r. w sprawie wymagań dotyczących  prowadzenia ośrodka doskonalenia techniki jazdy, egzaminowania kandydatów na instruktorów techniki jazdy, postępowania z dokumentacją związaną z prowadzeniem szkoleń oraz wzorów stosowanych dokumentów </w:t>
      </w:r>
      <w:r>
        <w:rPr>
          <w:rFonts w:cs="Times New Roman" w:ascii="Times New Roman" w:hAnsi="Times New Roman"/>
          <w:color w:val="000000"/>
        </w:rPr>
        <w:t>/Dz. U. z 2008r. Nr 77, poz.458/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raz musi być sporządzony zgodnie  z wymogami określonymi w § 32  ust. 4  Rozporządzenia Ministra Pracy i Polityki Społecznej z dnia 2 marca 2007r. w sprawie szczegółowych warunków prowadzenia przez publiczne służby zatrudnienia usług rynku pracy /Dz.U. z 2007r. Nr 47 poz. 315/ i w związku z powyższym w programie szkolenia należy zawrzeć: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ę i zakres szkoleni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as trwania i sposób organizacji szkoleni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magania wstępne dla uczestników szkolenia     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e szkolenia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n nauczania określający tematy zajęć edukacyjnych oraz ich wymiar z uwzględnieniem części teoretycznej i praktycznej (ramowy program szkolenia zawierający szczegółowe bloki tematyczne  oraz czasowy program realizacji szkolenia ze wskazaniem ilości godzin przeznaczonych na realizację poszczególnych zagadnień teoretycznych i praktycznych)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eść szkolenia w zakresie poszczególnych zajęć edukacyjnych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az literatury oraz niezbędnych środków i materiałów dydaktycznych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sób sprawdzenia efektów szkolenia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  <w:color w:val="000000"/>
        </w:rPr>
      </w:pPr>
      <w:r>
        <w:rPr>
          <w:rFonts w:cs="Times New Roman" w:ascii="Times New Roman" w:hAnsi="Times New Roman"/>
          <w:b/>
          <w:vanish/>
          <w:color w:val="000000"/>
        </w:rPr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eniu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zkolenia Wykonawca zobowiązany jest przeprowadzić końcowy egzamin wewnętrzny, potwierdzający zdobytą wiedzę teoretyczną i praktyczną, a następnie wydać zaświadczenia o ukończeniu szkolenia, </w:t>
      </w:r>
      <w:r>
        <w:rPr>
          <w:rFonts w:cs="Times New Roman" w:ascii="Times New Roman" w:hAnsi="Times New Roman"/>
        </w:rPr>
        <w:t>którego wzór określa Rozporządzenie Ministra Edukacji i Nauki z dnia 3 lutego 2006r. w sprawie uzyskania i uzupełnienia przez osoby dorosłe wiedzy ogólnej, umiejętności i kwalifikacji zawodowych w formach pozaszkolnych          (Dz. U. Nr 31, poz.216) lub zaświadczenie bądź certyfikat wewnętrzny o ukończeniu szkolenia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Wykonawca zobowi</w:t>
      </w:r>
      <w:r>
        <w:rPr>
          <w:rFonts w:eastAsia="TimesNewRoman;MS Mincho" w:cs="Times New Roman" w:ascii="Times New Roman" w:hAnsi="Times New Roman"/>
          <w:b/>
          <w:color w:val="000000"/>
          <w:u w:val="single"/>
        </w:rPr>
        <w:t>ą</w:t>
      </w:r>
      <w:r>
        <w:rPr>
          <w:rFonts w:cs="Times New Roman" w:ascii="Times New Roman" w:hAnsi="Times New Roman"/>
          <w:b/>
          <w:color w:val="000000"/>
          <w:u w:val="single"/>
        </w:rPr>
        <w:t>zany jest także do zorganizowania jednego egzaminu państwowego, którego koszt zostanie wliczony w cen</w:t>
      </w:r>
      <w:r>
        <w:rPr>
          <w:rFonts w:eastAsia="TimesNewRoman;MS Mincho" w:cs="Times New Roman" w:ascii="Times New Roman" w:hAnsi="Times New Roman"/>
          <w:b/>
          <w:color w:val="000000"/>
          <w:u w:val="single"/>
        </w:rPr>
        <w:t xml:space="preserve">ę </w:t>
      </w:r>
      <w:r>
        <w:rPr>
          <w:rFonts w:cs="Times New Roman" w:ascii="Times New Roman" w:hAnsi="Times New Roman"/>
          <w:b/>
          <w:color w:val="000000"/>
          <w:u w:val="single"/>
        </w:rPr>
        <w:t>szkolenia, tj. testu kwalifikacyjnego przeprowadzonego przez właściwą komisję egzaminacyjną powołaną przez wojewodę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sobie, która z wynikiem pozytywnym zda test kwalifikacyjny i uzyska kwalifikacje w zakresie odpowiedniego bloku programowego, właściwy miejscowo wojewoda lub upoważniony przez niego członek komisji egzaminacyjnej wydaje świadectwo kwalifikacji zawodowej potwierdzające uzyskanie odpowiedniej kwalifikacji. Wzór świadectwa kwalifikacji zawodowej określa Załącznik Nr 3 do </w:t>
      </w:r>
      <w:r>
        <w:rPr>
          <w:rFonts w:cs="Times New Roman" w:ascii="Times New Roman" w:hAnsi="Times New Roman"/>
        </w:rPr>
        <w:t>Rozporządzenia Ministra Infrastruktury z dnia 1 kwietnia 2010r.w  sprawie szkolenia  kierowców    wykonujących przewóz drogowy /Dz. U. z 2010r. Nr 53, poz. 314/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szkolenia muszą mieć zapewnione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dpowiednie pomoce dydaktyczne w postaci podręczników lub skryptów edukacyjnych dla każdego uczestnika szkolenia dotyczące tematyki szkolenia oraz środki i</w:t>
      </w:r>
      <w:r>
        <w:rPr>
          <w:rFonts w:cs="Times New Roman" w:ascii="Times New Roman" w:hAnsi="Times New Roman"/>
        </w:rPr>
        <w:t xml:space="preserve"> materiały szkoleniowe wspomagające proces szkolenia</w:t>
      </w:r>
      <w:r>
        <w:rPr>
          <w:rFonts w:cs="Times New Roman" w:ascii="Times New Roman" w:hAnsi="Times New Roman"/>
          <w:color w:val="000000"/>
        </w:rPr>
        <w:t>, które należy określić w programie szkolenia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teriały piśmiennicze w postaci: długopisu, notatnika lub zeszytu.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  <w:color w:val="000000"/>
        </w:rPr>
      </w:pPr>
      <w:r>
        <w:rPr>
          <w:rFonts w:cs="Times New Roman" w:ascii="Times New Roman" w:hAnsi="Times New Roman"/>
          <w:b/>
          <w:vanish/>
          <w:color w:val="000000"/>
        </w:rPr>
      </w:r>
    </w:p>
    <w:p>
      <w:pPr>
        <w:pStyle w:val="Akapitzlist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Akapitzlist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Akapitzlist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Akapitzlist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Akapitzlist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Akapitzlist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Akapitzlist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Akapitzlist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Akapitzlist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Akapitzlist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Akapitzlist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Akapitzlist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Akapitzlist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Akapitzlist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zobowiązany jest zapewnić  uczestnikom szkolenia w każdym dniu realizacji zajęć teoretycznych serwis kawowy w postaci: kawy, herbaty, napojów, ciastek, kanapek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u w:val="single"/>
        </w:rPr>
        <w:t>W kosztach szkolenia, należy w szczególności zawrzeć 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ę szkolenia ogółem ( za przeszkolenie…..osób). Cena stanowi cenę brutto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ę szkolenia za 1 osobę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szt osobogodziny szkolenia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vanish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W cenie szkolenia  należy uwzględnić koszty materiałów dydaktycznych i piśmienniczych oraz koszty zapewnienia </w:t>
      </w:r>
      <w:r>
        <w:rPr>
          <w:rFonts w:cs="Times New Roman" w:ascii="Times New Roman" w:hAnsi="Times New Roman"/>
          <w:b/>
        </w:rPr>
        <w:t xml:space="preserve">w każdym dniu realizacji zajęć teoretycznych serwisu kawowego  w postaci: kawy, herbaty, 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</w:rPr>
        <w:t>napojów,  ciastek ,kanapek</w:t>
      </w:r>
      <w:r>
        <w:rPr>
          <w:rFonts w:cs="Times New Roman" w:ascii="Times New Roman" w:hAnsi="Times New Roman"/>
          <w:b/>
          <w:color w:val="000000"/>
        </w:rPr>
        <w:t xml:space="preserve"> oraz zawrzeć  wszystkie inne koszty  związane z prawidłową  realizacją szkolenia. W cenie szkolenia należy uwzględnić koszty zorganizowania egzaminu państwowego,  tj. testu kwalifikacyjnego przeprowadzonego przez właściwą komisję egzaminacyjną powołaną przez wojewodę. W kalkulacji kosztów szkolenia nie należy uwzględniać kosztu ubezpieczenia od następstw nieszczęśliwych wypadków uczestników szkolenia z uwagi na przysługujące stypendium  oraz  kosztów badań lekarskich i dojazdu uczestników na szkolenie, za wyjątkiem, gdy zajęcia praktyczne z jazdy w warunkach specjalnych będą odbywały się w miejscu zaproponowanym przez Wykonawcę, które jest odpowiednio przystosowane i wyposażone do prowadzenia tego typu zajęć, wtedy warunkiem  będzie zapewnienie przez  Wykonawcę dojazdu uczestników szkolenia na te zajęcia i z powrot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ĘŚĆ III PRZEDMIOTU ZAMÓWIENIA.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 w:ascii="Times New Roman" w:hAnsi="Times New Roman"/>
          <w:bCs/>
          <w:vanish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ejmuje zorganizowanie i przeprowadzenie szkolenia  w zakresie</w:t>
      </w:r>
      <w:r>
        <w:rPr>
          <w:rFonts w:cs="Times New Roman" w:ascii="Times New Roman" w:hAnsi="Times New Roman"/>
          <w:b/>
          <w:sz w:val="24"/>
          <w:szCs w:val="24"/>
        </w:rPr>
        <w:t xml:space="preserve"> kurs „Kwalifikacja wstępna przyspieszona w zakresie prawa jazdy kat. C - przewóz rzeczy” dla 13  osób bezrobotnych.  </w:t>
      </w:r>
      <w:r>
        <w:rPr>
          <w:rFonts w:cs="Times New Roman" w:ascii="Times New Roman" w:hAnsi="Times New Roman"/>
          <w:b/>
          <w:color w:val="000000"/>
        </w:rPr>
        <w:t>Kod CPV</w:t>
      </w:r>
      <w:r>
        <w:rPr>
          <w:rFonts w:cs="Times New Roman" w:ascii="Times New Roman" w:hAnsi="Times New Roman"/>
          <w:color w:val="000000"/>
        </w:rPr>
        <w:t>: 80411200-0 -Usługi szkół nauki jazdy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szkolenia</w:t>
      </w:r>
      <w:r>
        <w:rPr>
          <w:rFonts w:cs="Times New Roman" w:ascii="Times New Roman" w:hAnsi="Times New Roman"/>
          <w:sz w:val="24"/>
          <w:szCs w:val="24"/>
        </w:rPr>
        <w:t>: nabycie przez  uczestników szkolenia wiedzy i  umiejętności niezbędnych do uzyskania uprawnień do przewozu rzeczy oraz przygotowanie ich do egzaminu i testu kwalifikacyjnego w celu uzyskania świadectwa kwalifikacji zawodowej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a liczba godzin szkole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0 godzin </w:t>
      </w:r>
      <w:r>
        <w:rPr>
          <w:rFonts w:cs="Times New Roman" w:ascii="Times New Roman" w:hAnsi="Times New Roman"/>
          <w:color w:val="000000"/>
          <w:sz w:val="24"/>
          <w:szCs w:val="24"/>
        </w:rPr>
        <w:t>szkolenia na jednego uczestnik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, </w:t>
      </w:r>
      <w:r>
        <w:rPr>
          <w:rFonts w:cs="Times New Roman" w:ascii="Times New Roman" w:hAnsi="Times New Roman"/>
          <w:color w:val="000000"/>
          <w:sz w:val="24"/>
          <w:szCs w:val="24"/>
        </w:rPr>
        <w:t>w ty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0 </w:t>
      </w:r>
      <w:r>
        <w:rPr>
          <w:rFonts w:cs="Times New Roman" w:ascii="Times New Roman" w:hAnsi="Times New Roman"/>
          <w:color w:val="000000"/>
          <w:sz w:val="24"/>
          <w:szCs w:val="24"/>
        </w:rPr>
        <w:t>godzin z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oretycznych, obejmujących: 97 godzin teoretycznych części podstawowej i 33 godziny teoretyczne części specjalistycznej dla prawa jazdy kat. C, C+E, C1 i C1+E  (jedna godzina zajęć teoretycznych = 45 minutom </w:t>
      </w:r>
      <w:r>
        <w:rPr>
          <w:rFonts w:cs="Times New Roman" w:ascii="Times New Roman" w:hAnsi="Times New Roman"/>
          <w:sz w:val="24"/>
          <w:szCs w:val="24"/>
        </w:rPr>
        <w:t>+ przerwa , która nie może być dłuższa niż 15 minut, a łączny czas trwania przerw w ciągu jednego dnia nie może przekroczyć 90 minu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odzin z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ę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ktycznych, obejmujących: 8 godzin jazdy indywidualnej zajęć praktycznych w ruchu drogowym i 2 godziny jazdy indywidualnej zajęć praktycznych z jazdy w warunkach specjalnych (jedna godzina zajęć praktycznych = 60 minutom). </w:t>
      </w:r>
      <w:r>
        <w:rPr>
          <w:rFonts w:cs="Times New Roman" w:ascii="Times New Roman" w:hAnsi="Times New Roman"/>
          <w:sz w:val="24"/>
          <w:szCs w:val="24"/>
        </w:rPr>
        <w:t>Ponadto szkolenie musi odbywać się w formie kursu, realizowanego według planu nauczania obejmującego przeciętnie nie mniej niż 30 godzin zegarowych w tygodniu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ana liczba godzin trwania szkolenia ma przypadać na każdego uczestnika szkol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zgodnie z zał. nr 1 do </w:t>
      </w:r>
      <w:r>
        <w:rPr>
          <w:rFonts w:cs="Times New Roman" w:ascii="Times New Roman" w:hAnsi="Times New Roman"/>
          <w:sz w:val="24"/>
          <w:szCs w:val="24"/>
        </w:rPr>
        <w:t>Rozporządzenia Ministra Infrastruktury z dnia 1 kwietnia 2010r. w  sprawie szkolenia   kierowców  wykonujących przewóz drogowy /Dz. U. z 2010r. Nr 53, poz. 314/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Liczbę godzin szkolenia ogółem należy wyliczyć  w sposób następują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13  osób x liczba godzin praktycznych)  +  liczba godzin teoretycznyc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Akapitzlist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Akapitzlist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e osób ubiegających się o wydanie uprawnień do przewozu rzeczy,                       tj. kwalifikacji  wstępnej przyspieszonej w zakresie prawa jazdy kat. C-przewóz rzeczy  musi być przeprowadzone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przepisami określonymi w ustawie z dnia 6 września  2001 r.   o transporcie  drogowym /tekst jednolity  - Dz. U. z 2007 r. Nr 125, poz. 874 z późn. zm./ oraz </w:t>
      </w:r>
      <w:r>
        <w:rPr>
          <w:rFonts w:cs="Times New Roman" w:ascii="Times New Roman" w:hAnsi="Times New Roman"/>
          <w:sz w:val="24"/>
          <w:szCs w:val="24"/>
        </w:rPr>
        <w:t>w zakresie i w  wymiarze wynikającym z zakresu tematycznego i czasu trwania bloków programowych kwalifikacji wstępnej, kwalifikacji wstępnej przyspieszonej, kwalifikacji wstępnej uzupełniającej, kwalifikacji  wstępnej uzupełniającej przyspieszonej określonym w Załączniku nr 1 do Rozporządzeniem Ministra  Infrastruktury z dnia 1 kwietnia 2010r. w sprawie szkolenia kierowców wykonujących przewóz drogowy  /Dz. U. z 2010r. Nr 53, poz. 314/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ieczne jest zapewnienie warunków szkolenia zgodnie z przepisami BHP w trakcie trwania szkolenia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Wykonawcy obejmują przeprowadzenie szkolenia teoretycznego i praktycznego w zakresie wymaganym do przystąpienia do egzaminu tj. testu kwalifikacyjnego na powyższe uprawnienia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 obejmuje także zorganizowanie egzaminu państwowego na powyższe uprawnienia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zkoleniu musi być wykorzystany symulator jazd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mochodem ciężarowym przystosowanym do szkolenia z zakresu doskonalenia techniki jazdy lub wykorzystane miejsce przeznaczone do jazdy w warunkach specjalnych.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przypadku prowadzenia zajęć praktycznych z jazdy w warunkach specjalnych przy wykorzystaniu symulatora, 2 godziny jazdy w warunkach specjalnych  bez wykorzystania symulatora uznaje się za  równoważne 1 godzinie jazdy przy </w:t>
        <w:br/>
        <w:t xml:space="preserve">wykorzystaniu symulatora. 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uszcza się możliwość przeprowadzenia zajęć praktycznych z jazdy w warunkach specjalnych wynikających z programu w miejscu zaproponowanym przez Wykonawcę, które jest  odpowiednio   przystosowane i wyposażone do prowadzenia tego typu zajęć, pod warunkiem zapewnienia  przez Wykonawcę dojazdu uczestników szkolenia na te zajęcia i z powrotem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gram szkolenia musi być sporządzony zgodnie  z obowiązującymi przepisami oraz  wymogami  określonymi 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ozporządzeniu Ministra Infrastruktury z dnia 1 kwietnia 2010r. w sprawie szkolenia kierowców   wykonujących przewóz drogowy </w:t>
      </w:r>
      <w:r>
        <w:rPr>
          <w:rFonts w:cs="Times New Roman" w:ascii="Times New Roman" w:hAnsi="Times New Roman"/>
          <w:color w:val="000000"/>
          <w:sz w:val="24"/>
          <w:szCs w:val="24"/>
        </w:rPr>
        <w:t>/Dz. U. z 2010r. Nr 53, poz.314/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stawie z dnia 6 września 2001r. o transporcie drogowym </w:t>
      </w:r>
      <w:r>
        <w:rPr>
          <w:rFonts w:cs="Times New Roman" w:ascii="Times New Roman" w:hAnsi="Times New Roman"/>
          <w:color w:val="000000"/>
          <w:sz w:val="24"/>
          <w:szCs w:val="24"/>
        </w:rPr>
        <w:t>/tekst jednolity -Dz. U. z 2007r. Nr 125, poz. 874 z późn. zm./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ozporządzeniu Ministra Infrastruktury z dnia 10 kwietnia 2008r. w sprawie wymagań dotyczących prowadzenia ośrodka doskonalenia techniki jazdy, egzaminowania kandydatów na instruktorów techniki jazdy, postępowania z dokumentacją związaną z prowadzeniem szkoleń oraz wzorów stosowanych dokumentó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Dz. U. z 2008r. Nr 77, poz.458/ oraz musi być sporządzony zgodnie  z wymogami określonymi w § 32  ust. 4  Rozporządzenia Ministra Pracy i Polityki Społecznej z dnia 2 marca 2007r. w sprawie szczegółowych warunków prowadzenia przez publiczne służby zatrudnienia usług rynku pracy /Dz.U. </w:t>
        <w:br/>
        <w:t xml:space="preserve">z 2007r. Nr 47 poz. 315/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 w związku z powyższym w programie szkolenia należy zawrzeć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ę i zakres szkolenia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as trwania i sposób organizacji szkolenia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magania wstępne dla uczestników szkolenia     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e szkolenia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 nauczania określający tematy zajęć edukacyjnych oraz ich wymiar z uwzględnieniem części teoretycznej i praktycznej (ramowy program szkolenia zawierający szczegółowe bloki tematyczne  oraz czasowy program realizacji szkolenia ze wskazaniem ilości godzin przeznaczonych na realizację poszczególnych zagadnień teoretycznych i praktycznych)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eść  szkolenia w zakresie poszczególnych zajęć edukacyjnych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literatury oraz niezbędnych środków i materiałów dydaktycznych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sób sprawdzenia efektów szkoleni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zkolenia Wykonawca zobowiązany jest przeprowadzić końcowy egzamin wewnętrzny, potwierdzający zdobytą wiedzę teoretyczną i praktyczną, a następnie wydać zaświadczenia o ukończeniu szkolenia, </w:t>
      </w:r>
      <w:r>
        <w:rPr>
          <w:rFonts w:cs="Times New Roman" w:ascii="Times New Roman" w:hAnsi="Times New Roman"/>
          <w:sz w:val="24"/>
          <w:szCs w:val="24"/>
        </w:rPr>
        <w:t xml:space="preserve">którego wzór określa Rozporządzenie Ministra Edukacji i Nauki z dnia 3 lutego 2006r. w sprawie uzyskania i uzupełnienia przez osoby dorosłe wiedzy ogólnej, umiejętności i kwalifikacji zawodowych w formach pozaszkolnych (Dz. U. Nr 31, poz.216) </w:t>
      </w:r>
      <w:r>
        <w:rPr>
          <w:rFonts w:cs="Times New Roman" w:ascii="Times New Roman" w:hAnsi="Times New Roman"/>
          <w:b/>
          <w:sz w:val="24"/>
          <w:szCs w:val="24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zaświadczenie bądź certyfikat wewnętrzny o ukończeniu szkol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konawca zobowi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ny jest także do zorganizowania jednego egzaminu państwowego, którego koszt zostanie wliczony w cen</w:t>
      </w:r>
      <w:r>
        <w:rPr>
          <w:rFonts w:eastAsia="TimesNewRoman;MS Mincho" w:cs="Times New Roman" w:ascii="Times New Roman" w:hAnsi="Times New Roman"/>
          <w:b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zkolenia ,tj. testu kwalifikacyjnego przeprowadzonego przez właściwą komisję egzaminacyjną powołaną przez wojewodę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obie, która z wynikiem pozytywnym zda test kwalifikacyjny i uzyska kwalifikację w zakresie odpowiedniego bloku programowego, właściwy miejscowo wojewoda lub upoważniony przez niego członek komisji egzaminacyjnej wydaje świadectwo kwalifikacji zawodowej potwierdzające uzyskanie odpowiedniej kwalifikacji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zór świadectwa kwalifikacji zawodowej określa Załącznik Nr 3 do </w:t>
      </w:r>
      <w:r>
        <w:rPr>
          <w:rFonts w:cs="Times New Roman" w:ascii="Times New Roman" w:hAnsi="Times New Roman"/>
          <w:b/>
          <w:sz w:val="24"/>
          <w:szCs w:val="24"/>
        </w:rPr>
        <w:t>Rozporządzenia Ministra Infrastruktury z dnia 1 kwietnia 2010r.w  sprawie szkolenia  kierowców    wykonujących przewóz drogowy /Dz. U. z 2010r. Nr 53, poz. 314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y szkolenia muszą mieć zapewnione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powiednie pomoce dydaktyczne w postaci podręczników lub skryptów edukacyjnych dla każdego uczestnika szkolenia dotyczące tematyki szkolenia oraz środki i</w:t>
      </w:r>
      <w:r>
        <w:rPr>
          <w:rFonts w:cs="Times New Roman" w:ascii="Times New Roman" w:hAnsi="Times New Roman"/>
          <w:sz w:val="24"/>
          <w:szCs w:val="24"/>
        </w:rPr>
        <w:t xml:space="preserve"> materiały szkoleniowe wspomagające proces szkol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teriały piśmiennicze w postaci: długopisu, notatnika lub zeszytu. 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Akapitzlist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Akapitzlist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Akapitzlist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Akapitzlist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Akapitzlist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Akapitzlist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Akapitzlist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Akapitzlist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Akapitzlist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Akapitzlist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Akapitzlist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Akapitzlist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Akapitzlist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zapewnić  uczestnikom szkolenia </w:t>
      </w:r>
      <w:r>
        <w:rPr>
          <w:rFonts w:cs="Times New Roman" w:ascii="Times New Roman" w:hAnsi="Times New Roman"/>
          <w:b/>
          <w:sz w:val="24"/>
          <w:szCs w:val="24"/>
        </w:rPr>
        <w:t>w każdym dniu realizacji zajęć teoretycznych serwis kawowy w postaci: kawy, herbaty, napojów, ciastek, kanapek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kosztach szkolenia, należy w szczególności zawrzeć :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ę szkolenia ogółem ( za przeszkolenie…..osób). Cena stanowi cenę brutto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ę szkolenia za 1 osobę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szt osobogodziny szkolenia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cenie szkolenia  należy uwzględnić koszty materiałów dydaktycznych i piśmienniczych oraz koszty zapewnienia </w:t>
      </w:r>
      <w:r>
        <w:rPr>
          <w:rFonts w:cs="Times New Roman" w:ascii="Times New Roman" w:hAnsi="Times New Roman"/>
          <w:b/>
          <w:sz w:val="24"/>
          <w:szCs w:val="24"/>
        </w:rPr>
        <w:t xml:space="preserve">w każdym dniu realizacji zajęć teoretycznych serwisu kawowego  w postaci: kawy, herbaty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apojów,  ciastek , kanape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raz zawrzeć  wszystkie inne koszty  związane z  prawidłową  realizacją szkolenia. W cenie szkolenia należy uwzględnić koszty zorganizowania egzaminu państwowego, tj. testu kwalifikacyjnego przeprowadzonego przez właściwą komisję egzaminacyjną powołaną przez wojewodę. W kalkulacji kosztów szkolenia należy nie uwzględniać kosztu ubezpieczenia od następstw   nieszczęśliwych wypadków uczestników szkolenia z uwagi na przysługujące stypendium  oraz   kosztów badań lekarskich i  dojazdu uczestników na szkolenie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a wyjątkie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, gdy zajęcia praktyczne z jazdy w warunkach specjalnych będą odbywały się w miejscu zaproponowanym przez   Wykonawcę, które jest odpowiednio przystosowane i wyposażone do prowadzenia tego typu zajęć, wtedy  warunkiem  będzie zapewnienie przez  Wykonawcę dojazdu uczestników szkolenia na te zajęcia  i z powrotem 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1:23:00Z</dcterms:created>
  <dc:creator>Wioletta</dc:creator>
  <dc:description/>
  <cp:keywords/>
  <dc:language>en-US</dc:language>
  <cp:lastModifiedBy>stacja37</cp:lastModifiedBy>
  <cp:lastPrinted>2010-07-07T14:16:00Z</cp:lastPrinted>
  <dcterms:modified xsi:type="dcterms:W3CDTF">2010-07-08T11:22:00Z</dcterms:modified>
  <cp:revision>31</cp:revision>
  <dc:subject/>
  <dc:title/>
</cp:coreProperties>
</file>