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y uprawnione do reprezentowania Wykonawcy i podpisywania umów …………....……. ………..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 i nazwa banku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Powiatowy Urząd Pracy w Kozienicach</w:t>
      </w:r>
    </w:p>
    <w:p>
      <w:pPr>
        <w:pStyle w:val="Normal"/>
        <w:ind w:left="3960" w:hanging="0"/>
        <w:jc w:val="both"/>
        <w:rPr/>
      </w:pPr>
      <w:r>
        <w:rPr>
          <w:b/>
        </w:rPr>
        <w:t>ul. Zdziczów 1 (pokój nr 14)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26-900 Kozienice</w:t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tel./fax. 048 614 66 91;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120"/>
        <w:jc w:val="both"/>
        <w:rPr>
          <w:b/>
          <w:b/>
        </w:rPr>
      </w:pPr>
      <w:r>
        <w:rPr/>
        <w:t>W odpowiedzi na ogłoszenie przez Powiatowy Urząd Pracy w Kozienicach przetargu nieograniczonego na zorganizowanie i przeprowadzenie 3 szkoleń grupowych w zakresie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Część I -   „Prawo jazdy kat. C” dla 10 osób bezrobotnych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Część II -   ”Kwalifikacja wstępna przyspieszona w zakresie prawa jazdy kat. D –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</w:rPr>
        <w:t xml:space="preserve">przewóz osób”   dla  5 osób bezrobotnych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Część III - ”Kwalifikacja wstępna przyspieszona w zakresie prawa jazdy kat. C –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 xml:space="preserve">przewóz rzeczy”   dla  13 osób bezrobotnych </w:t>
      </w:r>
    </w:p>
    <w:p>
      <w:pPr>
        <w:pStyle w:val="Normal"/>
        <w:spacing w:lineRule="auto" w:line="300" w:before="120" w:after="120"/>
        <w:jc w:val="both"/>
        <w:rPr>
          <w:b/>
          <w:b/>
        </w:rPr>
      </w:pPr>
      <w:r>
        <w:rPr>
          <w:bCs/>
        </w:rPr>
        <w:t>d</w:t>
      </w:r>
      <w:r>
        <w:rPr/>
        <w:t xml:space="preserve">la  osób bezrobotnych finansowanego ze środków funduszu pracy, przedkładamy niniejszą ofertę na  </w:t>
      </w:r>
      <w:r>
        <w:rPr>
          <w:b/>
        </w:rPr>
        <w:t>realizację części nr……………………………przedmiotu zamówienia zgodnie             z postanowieniami specyfikacji istotnych warunków zamówienia za cenę:</w:t>
      </w:r>
    </w:p>
    <w:p>
      <w:pPr>
        <w:pStyle w:val="Normal"/>
        <w:spacing w:lineRule="auto" w:line="30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ZĘŚĆ I</w:t>
      </w:r>
    </w:p>
    <w:p>
      <w:pPr>
        <w:pStyle w:val="Normal"/>
        <w:spacing w:lineRule="auto" w:line="336"/>
        <w:jc w:val="both"/>
        <w:rPr/>
      </w:pPr>
      <w:r>
        <w:rPr>
          <w:b/>
        </w:rPr>
        <w:t>Cena jednostkowa za przeszkolenie jednego uczestnika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Cena za przeszkolenie 10 osób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 xml:space="preserve">Brutto:     ………………….  zł        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spacing w:lineRule="auto" w:line="336"/>
        <w:jc w:val="both"/>
        <w:rPr/>
      </w:pPr>
      <w:r>
        <w:rPr>
          <w:b/>
        </w:rPr>
        <w:t>Cena jednostkowa za przeszkolenie jednego uczestnika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Cena za przeszkolenie 5 osób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/>
      </w:pPr>
      <w:r>
        <w:rPr/>
        <w:t xml:space="preserve">          </w:t>
      </w:r>
    </w:p>
    <w:p>
      <w:pPr>
        <w:pStyle w:val="Normal"/>
        <w:spacing w:lineRule="auto" w:line="336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Normal"/>
        <w:spacing w:lineRule="auto" w:line="336"/>
        <w:jc w:val="both"/>
        <w:rPr>
          <w:b/>
          <w:b/>
        </w:rPr>
      </w:pPr>
      <w:r>
        <w:rPr>
          <w:b/>
        </w:rPr>
        <w:t>CZĘŚĆ III</w:t>
      </w:r>
    </w:p>
    <w:p>
      <w:pPr>
        <w:pStyle w:val="Normal"/>
        <w:spacing w:lineRule="auto" w:line="336"/>
        <w:jc w:val="both"/>
        <w:rPr/>
      </w:pPr>
      <w:r>
        <w:rPr>
          <w:b/>
        </w:rPr>
        <w:t>Cena jednostkowa za przeszkolenie jednego uczestnika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both"/>
        <w:rPr/>
      </w:pPr>
      <w:r>
        <w:rPr>
          <w:b/>
        </w:rPr>
        <w:t>Cena za przeszkolenie 13 osób</w:t>
      </w:r>
      <w:r>
        <w:rPr/>
        <w:t>:</w:t>
      </w:r>
    </w:p>
    <w:p>
      <w:pPr>
        <w:pStyle w:val="Normal"/>
        <w:spacing w:lineRule="auto" w:line="336"/>
        <w:jc w:val="both"/>
        <w:rPr/>
      </w:pPr>
      <w:r>
        <w:rPr/>
        <w:t>Netto:     …..…………….… zł</w:t>
      </w:r>
    </w:p>
    <w:p>
      <w:pPr>
        <w:pStyle w:val="Normal"/>
        <w:spacing w:lineRule="auto" w:line="336"/>
        <w:jc w:val="both"/>
        <w:rPr/>
      </w:pPr>
      <w:r>
        <w:rPr/>
        <w:t>Podatek VAT  ……….……  zł</w:t>
      </w:r>
    </w:p>
    <w:p>
      <w:pPr>
        <w:pStyle w:val="Normal"/>
        <w:spacing w:lineRule="auto" w:line="336"/>
        <w:jc w:val="both"/>
        <w:rPr>
          <w:sz w:val="22"/>
        </w:rPr>
      </w:pPr>
      <w:r>
        <w:rPr/>
        <w:t>Brutto:     ………………….  zł</w:t>
      </w:r>
    </w:p>
    <w:p>
      <w:pPr>
        <w:pStyle w:val="Normal"/>
        <w:spacing w:lineRule="auto" w:line="336"/>
        <w:jc w:val="both"/>
        <w:rPr/>
      </w:pPr>
      <w:r>
        <w:rPr/>
        <w:t xml:space="preserve">          </w:t>
      </w:r>
    </w:p>
    <w:p>
      <w:pPr>
        <w:pStyle w:val="Normal"/>
        <w:spacing w:lineRule="auto" w:line="336"/>
        <w:jc w:val="both"/>
        <w:rPr/>
      </w:pPr>
      <w:r>
        <w:rPr/>
        <w:t>Słownie wartość brutto:   ……………………………………………………………..…</w:t>
      </w:r>
    </w:p>
    <w:p>
      <w:pPr>
        <w:pStyle w:val="Normal"/>
        <w:spacing w:lineRule="auto" w:line="336"/>
        <w:jc w:val="both"/>
        <w:rPr/>
      </w:pPr>
      <w:r>
        <w:rPr/>
        <w:t xml:space="preserve">                                         ………………………………………………</w:t>
      </w:r>
      <w:r>
        <w:rPr/>
        <w:t>..……………..zł</w:t>
      </w:r>
    </w:p>
    <w:p>
      <w:pPr>
        <w:pStyle w:val="TextBody"/>
        <w:spacing w:lineRule="auto" w:line="336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podana cena dotyczy wykonania usługi na warunkach żądanych przez Zamawiającego i uwzględnia wszystkie koszty związane z realizacją zamówienia, wyszczególnione w załączonym preliminarzu kosztów szkolenia.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>
          <w:sz w:val="24"/>
        </w:rPr>
        <w:t>Oferuję   wykonanie  szkolenia/eń    w  terminie  ( uwzględniając  przedział  czasowy  podany    w  SIWZ):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Część I: ……………………………..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Część II:  ……………………………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Część III:  …………………………...</w:t>
      </w:r>
    </w:p>
    <w:p>
      <w:pPr>
        <w:pStyle w:val="TextBody"/>
        <w:numPr>
          <w:ilvl w:val="0"/>
          <w:numId w:val="19"/>
        </w:numPr>
        <w:spacing w:lineRule="auto" w:line="360"/>
        <w:jc w:val="left"/>
        <w:rPr/>
      </w:pPr>
      <w:r>
        <w:rPr>
          <w:sz w:val="24"/>
        </w:rPr>
        <w:t>Oświadczam, że szkolenia/e odbywać się będą /będzie  w miejscu: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ęść I   w ………………………, pod adresem ……………………………….……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.…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Część II   w ………………………, pod adresem ……………………………….…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.…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ęść  III   w ………………………, pod adresem …………………………….……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….…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i/>
          <w:sz w:val="24"/>
        </w:rPr>
        <w:t>posiadam/nie posiadam</w:t>
      </w:r>
      <w:r>
        <w:rPr>
          <w:sz w:val="24"/>
        </w:rPr>
        <w:t xml:space="preserve">* certyfikat/u jakości usług </w:t>
      </w:r>
      <w:r>
        <w:rPr>
          <w:i/>
          <w:sz w:val="24"/>
        </w:rPr>
        <w:t>i załączam kserokopię tego dokumentu</w:t>
      </w:r>
      <w:r>
        <w:rPr>
          <w:sz w:val="24"/>
        </w:rPr>
        <w:t>*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</w:t>
      </w:r>
      <w:r>
        <w:rPr>
          <w:i/>
          <w:sz w:val="24"/>
        </w:rPr>
        <w:t xml:space="preserve">wykonam samodzielnie / powierzę podwykonawcom* </w:t>
      </w:r>
      <w:r>
        <w:rPr>
          <w:sz w:val="24"/>
        </w:rPr>
        <w:t xml:space="preserve"> realizację </w:t>
      </w:r>
      <w:r>
        <w:rPr>
          <w:i/>
          <w:sz w:val="24"/>
        </w:rPr>
        <w:t>całości lub części</w:t>
      </w:r>
      <w:r>
        <w:rPr>
          <w:sz w:val="24"/>
        </w:rPr>
        <w:t xml:space="preserve">* zamówienia: ……………………………………………………………… ………………………………………………………………………………………………………………..  - </w:t>
      </w:r>
      <w:r>
        <w:rPr>
          <w:sz w:val="20"/>
          <w:szCs w:val="20"/>
        </w:rPr>
        <w:t>wypełnić, jeżeli dotyczy</w:t>
      </w:r>
      <w:r>
        <w:rPr>
          <w:sz w:val="24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nformacje zawarte w niniejszej  ofercie na stronach ………... stanowią tajemnicę  przedsiębiorstwa   </w:t>
      </w:r>
      <w:r>
        <w:rPr>
          <w:sz w:val="20"/>
          <w:szCs w:val="20"/>
        </w:rPr>
        <w:t>– wypełnić, jeżeli dotyczy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zapoznałem się ze Specyfikacją Istotnych Warunków Zamówienia, udostępnionej przez zamawiającego i nie wnoszę do niej żadnych zastrzeżeń. 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Uważam się za związany niniejszą ofertą przez okres 30 dni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wykonam usługę zgodnie z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Specyfikacją istotnych warunków zamówieni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bowiązującymi w tym zakresie przepisami i normami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Oświadczam, że zawarte w Specyfikacji Istotnych Warunków Zamówienia wzory umów (załącznik nr 13 i załącznik nr 14 do SIWZ)  akceptuję w całości  i zobowiązuję się                 w przypadku wybrania mojej oferty do zawarcia umowy(ów) w przedstawionym kształcie, w miejscu   i terminie określonym przez Zamawiającego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, że potencjał techniczny, którym dysponuję do realizacji niniejszego zamówienia jest zgodny z </w:t>
      </w:r>
      <w:r>
        <w:rPr>
          <w:color w:val="000000"/>
          <w:sz w:val="24"/>
        </w:rPr>
        <w:t xml:space="preserve"> wymogami określonymi ustawą z dnia 20 czerwca 1997r. Prawo o ruchu drogowym (tekst jednolity - Dz. U. z 2005 r. Nr 108, poz. 908 z późn. zm.) /  ustawą z dnia 6 września 2001 r. o transporcie drogowym (tekst jednolity - Dz. U.                  z 2007 r. Nr 125, poz. 874 z późn. zm.) , a także z aktami wykonawczymi do tych ustaw</w:t>
      </w:r>
      <w:r>
        <w:rPr>
          <w:sz w:val="24"/>
        </w:rPr>
        <w:t>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faktyczny i prawny na dzień sporządzenia oferty ( art. 297 Kodeksu Karnego – Dz. U. z 1997r. nr 88 poz.553 z późn. zm.).</w:t>
      </w:r>
    </w:p>
    <w:p>
      <w:pPr>
        <w:pStyle w:val="TextBody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</w:rPr>
        <w:t>Załącznikami do niniejszej oferty stanowiącymi  jej integralną część są: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TextBody"/>
        <w:ind w:left="4255" w:hanging="0"/>
        <w:rPr/>
      </w:pPr>
      <w:r>
        <w:rPr>
          <w:sz w:val="24"/>
        </w:rPr>
        <w:t xml:space="preserve">   </w:t>
      </w:r>
      <w:r>
        <w:rPr>
          <w:sz w:val="24"/>
        </w:rPr>
        <w:t>(</w:t>
      </w:r>
      <w:r>
        <w:rPr>
          <w:iCs/>
          <w:sz w:val="22"/>
          <w:szCs w:val="22"/>
        </w:rPr>
        <w:t>podpis osoby/osób uprawnionej/uprawnionych do reprezentowania Wykonawcy)</w:t>
      </w:r>
    </w:p>
    <w:p>
      <w:pPr>
        <w:pStyle w:val="TextBody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wcity2"/>
        <w:ind w:left="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.1 USTAWY PRAWO ZAMÓWIEŃ PUBLICZNYCH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prowadzonego przez Powiatowy Urząd Pracy w Kozienicach w trybie przetargu nieograniczonego poniżej 193.000 euro na </w:t>
      </w:r>
      <w:r>
        <w:rPr>
          <w:bCs/>
          <w:iCs/>
        </w:rPr>
        <w:t>zorganizowanie i przeprowadzenie 3 szkoleń grupowych w zakresie: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zęść I.  „Prawo jazdy kat. C” dla 10 osób bezrobotnych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zęść II. ”Kwalifikacja wstępna przyspieszona w zakresie prawa jazdy kat. D – przewóz osób”   dla  5 osób bezrobotnych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zęść III. ”Kwalifikacja wstępna przyspieszona w zakresie prawa jazdy kat. C – przewóz rzeczy” dla  13 osób bezrobotnych </w:t>
      </w:r>
    </w:p>
    <w:p>
      <w:pPr>
        <w:pStyle w:val="Normal"/>
        <w:spacing w:lineRule="auto" w:line="360"/>
        <w:jc w:val="both"/>
        <w:rPr/>
      </w:pPr>
      <w:r>
        <w:rPr/>
        <w:t xml:space="preserve">w imieniu Wykonawcy/Wykonawców wskazanego/wskazanych powyżej oświadczam/y, że Wykonawca/Wykonawcy spełnia/ją warunki dotyczące: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nia uprawnień niezbędnych do wykonywania działalności będącej przedmiotem zamówienia publicznego,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dysponowania odpowiednim potencjałem technicznym oraz osobami zdolnymi do wykonania przedmiotowego zamówienia;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714" w:hanging="357"/>
        <w:jc w:val="both"/>
        <w:textAlignment w:val="baseline"/>
        <w:rPr>
          <w:b/>
          <w:b/>
          <w:sz w:val="22"/>
          <w:szCs w:val="22"/>
        </w:rPr>
      </w:pPr>
      <w:r>
        <w:rPr/>
        <w:t>sytuacji ekonomicznej i finansowej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e oświadczenie dotyczy części nr ………………………..  przedmiotu zamówienia.</w:t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  <w:br/>
      </w:r>
      <w:r>
        <w:rPr>
          <w:rFonts w:cs="Arial" w:ascii="Arial" w:hAnsi="Arial"/>
          <w:iCs/>
          <w:sz w:val="22"/>
          <w:szCs w:val="22"/>
        </w:rPr>
        <w:t>(podpis osoby/osób uprawnionej/uprawnionych do reprezentowania Wykonawcy)</w:t>
      </w:r>
    </w:p>
    <w:p>
      <w:pPr>
        <w:pStyle w:val="TextBody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95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łącznik nr  4 do SIWZ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ormowa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Oświadczam, że firma, którą reprezentuję została wpisana  do rejestru instytucji szkoleniowych w dniu ………..…. pod numerem ……..……….. prowadzonego  przez……………………………………………….………….</w:t>
      </w:r>
    </w:p>
    <w:p>
      <w:pPr>
        <w:pStyle w:val="Tekstpodstawowy2"/>
        <w:jc w:val="both"/>
        <w:rPr/>
      </w:pPr>
      <w:r>
        <w:rPr/>
        <w:t>Potwierdzam aktualność niniejszego wpisu na rok 2010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  <w:t xml:space="preserve">(podpis osób/y uprawnionych/ej do reprezentacji Wykonawcy) 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95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łącznik nr 5  do SIWZ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ormowa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y  oferty złożonej w części I przedmiotu zamówienia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Oświadczam, że firma, którą reprezentuję została wpisana  do rejestru przedsiębiorców prowadzących ośrodek szkolenia kierowców w dniu ………..…. pod numerem ……..……..….. prowadzonego  przez………………………………………………………… ……………………………….………………………………………………………….………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  <w:t xml:space="preserve">(podpis osób/y uprawnionych/ej do reprezentacji Wykonawcy) 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95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łącznik nr 6  do SIWZ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ormowa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i/>
          <w:sz w:val="22"/>
          <w:szCs w:val="22"/>
        </w:rPr>
        <w:t>dotyczy  oferty złożonej w części  II i w części  III  przedmiotu zamówienia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Oświadczam, że firma, którą reprezentuję została wpisana  do rejestru przedsiębiorców prowadzących ośrodek szkolenia w dniu ………..…. pod numerem ……..……..….. prowadzonego  przez……………………..…………………………………………………… ……………………………….………………………………………………………….………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  <w:t xml:space="preserve">(podpis osób/y uprawnionych/ej do reprezentacji Wykonawcy) 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5957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ałącznik nr 7  do SIWZ</w:t>
      </w:r>
    </w:p>
    <w:p>
      <w:pPr>
        <w:pStyle w:val="Normal"/>
        <w:ind w:right="-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ormowa Wykonawcy/Wykonawców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 szkoleniowych</w:t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w zakresie  niezbędnym do wykazania spełniania postawionego przez Zamawiającego warunku wiedzy i doświadczenia w okresie ostatnich trzech lat  przed upływem terminu składania ofert, a jeżeli okres prowadzenia działalności jest krótszy – w tym okresie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/>
        <w:t>Dotyczy  części zamówienia nr…………………*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624"/>
        <w:gridCol w:w="1985"/>
        <w:gridCol w:w="2048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odbiorcy usługi /zleceniodawcy/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PLN </w:t>
            </w:r>
          </w:p>
        </w:tc>
      </w:tr>
      <w:tr>
        <w:trPr>
          <w:trHeight w:val="1006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Uwaga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Do wykazu należy dołączyć dokumenty potwierdzające, że wymienione usługi zostały wykonane należycie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W przypadku powoływania się na wiedzę i doświadczenie innych podmiotów  należy dołączyć zobowiązanie do udostępnienia zasobów przez te podmioty  ze wskazaniem              w jakim zakresie będą brały udział w realizacji przedmiotu zamówienia.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sz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rPr/>
      </w:pPr>
      <w:r>
        <w:rPr>
          <w:sz w:val="24"/>
        </w:rPr>
        <w:t xml:space="preserve">(podpis osób/y uprawnionych/ej do reprezentacji Wykonawcy) </w:t>
      </w:r>
    </w:p>
    <w:p>
      <w:pPr>
        <w:pStyle w:val="TextBody"/>
        <w:ind w:left="3404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i/>
          <w:sz w:val="24"/>
        </w:rPr>
        <w:t>*należy złożyć po jednym egzemplarzu na każda część przedmiotu zamówienia,  na  którą  Wykonawca  składa ofertę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 xml:space="preserve">       </w:t>
      </w:r>
      <w:r>
        <w:rPr>
          <w:b/>
        </w:rPr>
        <w:t>Załącznik nr 8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  <w:sz w:val="28"/>
          <w:szCs w:val="28"/>
        </w:rPr>
        <w:t xml:space="preserve">Wykaz narzędzi, wyposażenia zakładu i urządzeń technicznych 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ępnych Wykonawcy usług w celu realizacji zamówienia 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informacją o podstawie dysponowania zasobami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rPr/>
      </w:pPr>
      <w:r>
        <w:rPr/>
        <w:t xml:space="preserve">   </w:t>
      </w:r>
      <w:r>
        <w:rPr/>
        <w:t>Dotyczy  części zamówienia nr…………………*</w:t>
      </w:r>
    </w:p>
    <w:p>
      <w:pPr>
        <w:pStyle w:val="Tekstpodstawowy2"/>
        <w:spacing w:lineRule="auto" w:line="240" w:before="0" w:after="0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11"/>
        <w:gridCol w:w="2551"/>
        <w:gridCol w:w="2268"/>
        <w:gridCol w:w="2410"/>
      </w:tblGrid>
      <w:tr>
        <w:trPr>
          <w:trHeight w:val="5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zaznaczyć  właściwą rubrykę)</w:t>
            </w:r>
          </w:p>
        </w:tc>
      </w:tr>
      <w:tr>
        <w:trPr>
          <w:trHeight w:val="3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 xml:space="preserve">Włas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Udostępnione przez          inne podmioty**</w:t>
            </w:r>
          </w:p>
        </w:tc>
      </w:tr>
      <w:tr>
        <w:trPr>
          <w:trHeight w:val="7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/>
      </w:pPr>
      <w:r>
        <w:rPr>
          <w:b/>
        </w:rPr>
        <w:t>Uwaga:</w:t>
      </w:r>
      <w:r>
        <w:rPr/>
        <w:t xml:space="preserve"> w wykazie powinny zostać uwzględnione sale wykładowe, pomieszczenia lub miejsca  do zajęć praktycznych, urządzenia, narzędzia, przyrządy i przybory  i itp.  niezbędne do przeprowadzenia szkolenia.                                                      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color w:val="000000"/>
        </w:rPr>
      </w:pPr>
      <w:r>
        <w:rPr>
          <w:b/>
        </w:rPr>
        <w:t xml:space="preserve">Oświadczam, że przedstawione w niniejszym wykazie narzędzia, wyposażenie zakładu i urządzenia techniczne spełniają wymogi określone </w:t>
      </w:r>
      <w:r>
        <w:rPr>
          <w:b/>
          <w:color w:val="000000"/>
        </w:rPr>
        <w:t>ustawą z dnia 20 czerwca 1997r. Prawo o ruchu drogowym (tekst jednolity - Dz. U. z 2005 r. Nr 108, poz. 908 z późn. zm.) /  ustawą z dnia 6 września 2001 r. o transporcie drogowym (tekst jednolity - Dz. U. z 2007 r. Nr 125, poz. 874 z późn. zm.) , a także z aktami wykonawczymi do tych ustaw.</w:t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360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xtBody"/>
        <w:ind w:left="6808" w:firstLine="851"/>
        <w:rPr/>
      </w:pPr>
      <w:r>
        <w:rPr/>
        <w:t xml:space="preserve">      </w:t>
      </w:r>
      <w:r>
        <w:rPr/>
        <w:t>..............................................................................</w:t>
      </w:r>
    </w:p>
    <w:p>
      <w:pPr>
        <w:pStyle w:val="TextBody"/>
        <w:rPr/>
      </w:pPr>
      <w:r>
        <w:rPr>
          <w:i/>
          <w:iCs/>
          <w:sz w:val="20"/>
        </w:rPr>
        <w:tab/>
        <w:tab/>
        <w:tab/>
        <w:tab/>
        <w:tab/>
        <w:tab/>
        <w:tab/>
        <w:tab/>
        <w:t xml:space="preserve">                  </w:t>
        <w:tab/>
        <w:t xml:space="preserve">                          (podpis osób/y uprawnionych/ej do reprezentacji Wykonawcy)</w:t>
      </w:r>
      <w:r>
        <w:rPr/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/>
      </w:pPr>
      <w:r>
        <w:rPr>
          <w:b/>
          <w:i/>
          <w:sz w:val="22"/>
          <w:szCs w:val="22"/>
        </w:rPr>
        <w:t>* należy złożyć po jednym egzemplarzu na każda część przedmiotu zamówienia,  na  którą  Wykonawca  składa ofertę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 w przypadku zaznaczenia tej rubryki należy złożyć do oferty zobowiązanie innych podmiotów do oddania do dyspozycji wskazanych </w:t>
      </w:r>
    </w:p>
    <w:p>
      <w:pPr>
        <w:pStyle w:val="Tekstpodstawowywcity2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dmiotów na okres realizacji zamówienia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10212" w:right="-711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>Załącznik nr 9 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</w:t>
      </w:r>
    </w:p>
    <w:p>
      <w:pPr>
        <w:pStyle w:val="Normal"/>
        <w:ind w:right="-59" w:hanging="0"/>
        <w:rPr>
          <w:i/>
          <w:i/>
          <w:sz w:val="20"/>
        </w:rPr>
      </w:pPr>
      <w:r>
        <w:rPr>
          <w:i/>
          <w:sz w:val="20"/>
        </w:rPr>
        <w:t xml:space="preserve">(pieczęć firmowa Wykonawcy)     </w:t>
      </w:r>
    </w:p>
    <w:p>
      <w:pPr>
        <w:pStyle w:val="Normal"/>
        <w:ind w:right="-59" w:hanging="0"/>
        <w:jc w:val="center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ykaz osób, które będą uczestniczyć w wykonywaniu zamówienia,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gólności odpowiedzialnych za świadczenie usług, wraz z informacjami na temat ich kwalifikacji   zawodowych, doświadczenia   i wykształcenia niezbędnych do wykonania zamówieniami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, a także zakresu wykonywanych przez nie czynności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informacją o podstawie do dysponowania tymi zasobami</w:t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11" w:hanging="0"/>
        <w:rPr>
          <w:b/>
          <w:b/>
        </w:rPr>
      </w:pPr>
      <w:r>
        <w:rPr>
          <w:b/>
        </w:rPr>
        <w:t>Dotyczy części zamówienia nr …………*</w:t>
      </w:r>
    </w:p>
    <w:p>
      <w:pPr>
        <w:pStyle w:val="Normal"/>
        <w:spacing w:lineRule="auto" w:line="360"/>
        <w:ind w:right="-711" w:hanging="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409"/>
        <w:gridCol w:w="2694"/>
        <w:gridCol w:w="2976"/>
        <w:gridCol w:w="993"/>
        <w:gridCol w:w="1608"/>
      </w:tblGrid>
      <w:tr>
        <w:trPr>
          <w:trHeight w:val="1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so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iom i rodzaj wykształceni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osiadane kwalifikacje  zawodowe niezbędne do wykonania przedmiotu  zamówieni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osiadane doświadczenie  niezbędne do wykonania przedmiotu zamówieni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 realizacji zamówienia              </w:t>
            </w:r>
            <w:r>
              <w:rPr>
                <w:b/>
                <w:sz w:val="20"/>
              </w:rPr>
              <w:t>( z podaniem czy jest to osoba prowadząca czy rezerwowa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dr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zaznaczyć właściwą rubrykę)</w:t>
            </w:r>
          </w:p>
        </w:tc>
      </w:tr>
      <w:tr>
        <w:trPr>
          <w:trHeight w:val="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-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a           włas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a udostępniona przez    inne podmioty**</w:t>
            </w:r>
          </w:p>
        </w:tc>
      </w:tr>
      <w:tr>
        <w:trPr>
          <w:trHeight w:val="6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Miejscowość, dnia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osób/y uprawnionych/ej do reprezentacji  Wykonawcy)</w:t>
      </w:r>
    </w:p>
    <w:p>
      <w:pPr>
        <w:pStyle w:val="TextBody"/>
        <w:ind w:left="8510" w:hanging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851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*należy złożyć po jednym egzemplarzu na każdą część przedmiotu zamówienia, na którą Wykonawca składa ofertę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i/>
          <w:sz w:val="22"/>
          <w:szCs w:val="22"/>
        </w:rPr>
        <w:t>** w przypadku zaznaczenia tej rubryki należy złożyć do oferty zobowiązanie innych podmiotów do oddania do dyspozycji wskazanych osób  na okres realizacji zamówienia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0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</w:rPr>
        <w:t>Oświadczamy , iż osoby wskazane do realizacji szkolenia posiadają wymagane uprawnienia określone ustawą  z dnia 20 czerwca 1997r.     Prawo o ruchu drogowym             / tekst jednolity Dz. U. z 2005 r. nr 108, poz. 908 z późn. zm./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55" w:hanging="0"/>
        <w:rPr>
          <w:b/>
          <w:b/>
          <w:iCs/>
          <w:sz w:val="24"/>
        </w:rPr>
      </w:pPr>
      <w:r>
        <w:rPr>
          <w:sz w:val="24"/>
        </w:rPr>
        <w:t>..............................................................................</w:t>
        <w:br/>
      </w:r>
      <w:r>
        <w:rPr>
          <w:iCs/>
          <w:sz w:val="24"/>
        </w:rPr>
        <w:t>(podpis osoby/osób uprawnionej/uprawnionych do reprezentowania Wykonawcy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1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>OŚWIADCZENIE O BRAKU PODSTAW DO WYKLUCZENIA</w:t>
      </w:r>
    </w:p>
    <w:p>
      <w:pPr>
        <w:pStyle w:val="Tekstblokowy"/>
        <w:rPr/>
      </w:pPr>
      <w:r>
        <w:rPr/>
        <w:t>Z ART. 24 UST. 1 USTAWY PRAWO ZAMÓWIEŃ PUBLICZNYCH*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ystępując do postępowania o udzielenie zamówienia publicznego prowadzonego przez Powiatowy Urząd Pracy w Kozienicach w trybie przetargu nieograniczonego poniżej 193.000 euro na </w:t>
      </w:r>
      <w:r>
        <w:rPr>
          <w:bCs/>
          <w:iCs/>
        </w:rPr>
        <w:t>zorganizowanie i przeprowadzenie 3 szkoleń grupowych w zakresie: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.  „Prawo jazdy kat. C” dla 10 osób bezrobotnych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I. ”Kwalifikacja wstępna przyspieszona w zakresie prawa jazdy kat. D – przewóz osób”   dla  5 osób bezrobotnych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Część III. ”Kwalifikacja wstępna przyspieszona w zakresie prawa jazdy kat. C – przewóz rzeczy” dla  13 osób bezrobotnych </w:t>
      </w:r>
    </w:p>
    <w:p>
      <w:pPr>
        <w:pStyle w:val="Normal"/>
        <w:spacing w:lineRule="auto" w:line="360"/>
        <w:jc w:val="both"/>
        <w:rPr/>
      </w:pPr>
      <w:r>
        <w:rPr/>
        <w:t>oświadczam/y, że w stosunku do Wykonawcy wskazanego powyżej nie zachodzą żadne                 z okoliczności , o których mowa w art. 24 ust. 1 ustawy  Prawo zamówień publicznych / tekst jednolity Dz. U. z 2010 r. nr 113 poz 759/ 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</w:rPr>
        <w:t>Niniejsze oświadczenie dotyczy Części nr ………………………..  przedmiotu zamówienia.</w:t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55" w:hanging="0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  <w:br/>
      </w:r>
      <w:r>
        <w:rPr>
          <w:rFonts w:cs="Arial" w:ascii="Arial" w:hAnsi="Arial"/>
          <w:iCs/>
          <w:sz w:val="22"/>
          <w:szCs w:val="22"/>
        </w:rPr>
        <w:t>(podpis osoby/osób uprawnionej/uprawnionych do reprezentowania Wykonawcy)</w:t>
      </w:r>
    </w:p>
    <w:p>
      <w:pPr>
        <w:pStyle w:val="TextBody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* art.24 ust.1 znowelizowano ustawą z dn.5 listopada 2009r. o zmianie ustawy – Prawo zamówień publicznych oraz ustawy o kosztach sądowych w sprawach cywilnych  ( Dz. U. z 2009r. nr 206,            poz. 1591).Nowa treść artykułu obowiązuje od dnia 22.12.2009r.</w:t>
      </w:r>
    </w:p>
    <w:p>
      <w:pPr>
        <w:pStyle w:val="Normal"/>
        <w:ind w:left="4255" w:right="-1134" w:firstLine="851"/>
        <w:jc w:val="center"/>
        <w:rPr/>
      </w:pPr>
      <w:r>
        <w:rPr>
          <w:b/>
        </w:rPr>
        <w:t>Załącznik Nr 12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LIMINARZ KOSZTÓW SZKOL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…. OSÓB BEZROBOT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yczy części zamówienia nr……………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2126"/>
        <w:gridCol w:w="2410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e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jednostki (np. osoba, sztuka, godzina itp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stki brutto 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.    WYNAGRODZENIE PERSONELU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a wykład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 instruk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In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ynagrodzenie personelu 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.   INNE KOSZTY BEZPOŚREDNIE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( lub najem) sali wykła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( lub najem) placu manew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sploatacja ( lub najem) pojaz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ie certyfikatów, zaświad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szty administr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szty egzaminu  państw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Inne koszty bezpośrednie 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I.    OGÓŁEM CENA SZKOLENI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V.    W  TYM VAT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.     CENA SZKOLENIA BRUTTO NA JEDNEGO UCZES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.    KOSZT OSOBOGODZ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wypełnienie wszystkich rubryk  ( preliminarz nie podlega uzupełnianiu) !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</w:t>
        <w:tab/>
        <w:tab/>
        <w:tab/>
        <w:tab/>
        <w:tab/>
      </w:r>
    </w:p>
    <w:p>
      <w:pPr>
        <w:pStyle w:val="TextBody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TextBody"/>
        <w:ind w:left="5106" w:hanging="0"/>
        <w:rPr>
          <w:i/>
          <w:i/>
          <w:iCs/>
          <w:sz w:val="20"/>
        </w:rPr>
      </w:pPr>
      <w:r>
        <w:rPr>
          <w:i/>
          <w:iCs/>
          <w:sz w:val="20"/>
        </w:rPr>
        <w:t>(podpis osób/y uprawnionych/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vertAlign w:val="superscript"/>
        </w:rPr>
        <w:t>*</w:t>
      </w:r>
      <w:r>
        <w:rPr/>
        <w:t>należy złożyć po jednym egzemplarzu na każdą część, na którą Wykonawca składa ofertę</w:t>
      </w:r>
    </w:p>
    <w:p>
      <w:pPr>
        <w:pStyle w:val="Normal"/>
        <w:spacing w:lineRule="auto" w:line="360"/>
        <w:rPr/>
      </w:pPr>
      <w:r>
        <w:rPr/>
        <w:t xml:space="preserve">** Należy podać kwotę podatku VAT lub informację o zwolnieniu z opodatkowania podatkiem VAT oraz jego podstawę prawn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2"/>
          <w:szCs w:val="22"/>
        </w:rPr>
        <w:t>Załącznik nr 13  do SIWZ</w:t>
      </w:r>
    </w:p>
    <w:p>
      <w:pPr>
        <w:pStyle w:val="Normal"/>
        <w:shd w:fill="FFFFFF" w:val="clear"/>
        <w:spacing w:lineRule="exact" w:line="274" w:before="216" w:after="0"/>
        <w:rPr/>
      </w:pPr>
      <w:r>
        <w:rPr>
          <w:rFonts w:cs="Arial" w:ascii="Arial" w:hAnsi="Arial"/>
          <w:b/>
          <w:color w:val="0070C0"/>
        </w:rPr>
        <w:t>Do  części I - Prawo jazdy kat. C</w:t>
      </w:r>
    </w:p>
    <w:p>
      <w:pPr>
        <w:pStyle w:val="Normal"/>
        <w:shd w:fill="FFFFFF" w:val="clear"/>
        <w:spacing w:lineRule="exact" w:line="274" w:before="216" w:after="0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ZÓR UMOWY NR……./2010/G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ZORGANIZOWANIA I PRZEPROWAD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KOLENIA GRUPOWEGO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..2010r. w Kozienicach pomiędzy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ą Powiatu Kozienickiego działającego poprzez Powiatowy Urząd Pracy                              w Kozienicach, reprezentowanym przez Pana mgr inż. ……………………… Z-cę Dyrektora Powiatowego Urzędu Pracy w Kozienicach ul. Zdziczów 1, 26-900 Kozienice zwanym dalej „Zamawiającym”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cją szkoleniową - …………………………………………………….., NIP - …………………….., REGON - ……………………………………, z siedzibą                                     w ……………………………. posiadającą wpis do rejestru instytucji szkoleniowych pod                    nr ……………………………………. prowadzonego przez Wojewódzki Urząd Pracy                      w …………………., reprezentowaną przez …………………………………… – ……………………………….., zwanym dalej „Wykonawcą”, wybranym w trybie przetargu nieograniczonego poniżej 193.000 euro na podstawie przepisów ustawy z dnia 29 stycznia 2004r. Prawo zamówień publicznych /tekst jednolity – Dz. U. z 2007r. Nr 223, poz. 1655,               z późń. zm./,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niniejszej umowy jest zorganizowanie i przeprowadzenie przez Wykonawcę na rzecz Zamawiającego, przy zapewnieniu bezpiecznych i higienicznych warunków pracy i nauki,  szkolenia grupowego o nazwi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. w zakres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,……………………………..……………” </w:t>
      </w:r>
      <w:r>
        <w:rPr>
          <w:rFonts w:cs="Arial" w:ascii="Arial" w:hAnsi="Arial"/>
          <w:color w:val="000000"/>
          <w:sz w:val="22"/>
          <w:szCs w:val="22"/>
        </w:rPr>
        <w:t xml:space="preserve">dla ………………… osób  zarejestrowanych             w Powiatowym Urzędzie Pracy w  Kozienicach jako osoby bezrobot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kolenie, o którym mowa w ust. 1 obejmuje ogół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godzin zegarowych szkolenia na 1 uczestnika, w tym ………….. godzin zajęć teoretycznych i ………………godzin zajęć prakty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a zegarowa zajęć teoretycznych liczy 60 min. i obejmuje zajęcia edukacyjne liczące 45 min. oraz przerwę liczącą średnio 15 min. , długość przerw może być ustalana w sposób elastyczny, zaś godzina zegarowa zajęć praktycznych równa się 60 min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ana liczba godzin trwania szkolenia ma przypadać na każdego uczestnika szkolenia- zgodnie z zał. Nr 3 do Rozporządzenia Ministra Infrastruktury z dnia 27 października 2005r. w sprawie szkolenia, egzaminowania i uzyskiwania uprawnień przez kierujących pojazdami , instruktorów, egzaminatorów /Dz. U. z 2005r. Nr 217, poz. 1834 z późn. zm./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praktyczne obejmują zajęcia na placu manewrowym i w ruchu drogowym, rozpoczynają się po przeprowadzeniu zajęć teoretycznych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teoretyczne muszą odbywać się w pomieszczeniu(-ach) dostosowanym(-ych) do  prowadzenia zajęć szkoleniowych i odpowiednio w tym celu wyposażonym(-ych), tj. w pomieszczeniach z zapewnionym zapleczem, posiadających odpowiednie warunki sanitarne, bezpieczeństwa, akustyczne   i jakościowe oraz odpowiednie wyposażenie dydaktyc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enie z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ć</w:t>
      </w:r>
      <w:r>
        <w:rPr>
          <w:rFonts w:cs="Arial" w:ascii="Arial" w:hAnsi="Arial"/>
          <w:color w:val="000000"/>
          <w:sz w:val="22"/>
          <w:szCs w:val="22"/>
        </w:rPr>
        <w:t>, zarówno praktycznych jak i teoretycznych, winno by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potwierdzone w   karcie   przeprowadzonych zaj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ć 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eastAsia="TimesNewRoman;MS Mincho"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dorazowo po ich zako</w:t>
      </w:r>
      <w:r>
        <w:rPr>
          <w:rFonts w:eastAsia="TimesNewRoman;MS Mincho"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</w:rPr>
        <w:t>czeniu przez osob</w:t>
      </w:r>
      <w:r>
        <w:rPr>
          <w:rFonts w:eastAsia="TimesNewRoman;MS Mincho"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prowad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zajęcia i uczestnika z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ęć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, o którym mowa w ust.1 odbywać się będzie w formie kursu, realizowanego według planu nauczania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realizacji szkolenia: zajęcia teoretyczne –…………………, zajęcia praktyczne -…………………………………………………………….. 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szkolenia: od dnia 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0r.</w:t>
      </w:r>
      <w:r>
        <w:rPr>
          <w:rFonts w:cs="Arial" w:ascii="Arial" w:hAnsi="Arial"/>
          <w:color w:val="000000"/>
          <w:sz w:val="22"/>
          <w:szCs w:val="22"/>
        </w:rPr>
        <w:t xml:space="preserve"> do dnia 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. 2010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a szkolenia zgodnie z programem szkolenia oraz harmonogramem szkolenia stanowiącym odpowiednio Załącznik Nr 1 i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ieczenia uczestnikom szkolenia bezpiecznych i higienicznych warunków pracy             i nau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uczestnikom szkolenia pomocy dydaktycznych /podręczników lub skryptów edukacyjnych/ , materiałów piśmienniczych /długopis i notatnik/ oraz sprzętu niezbędnego do realizacji szko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uczestnikom szkolenia serwisu kawowego w postaci kawy, herbaty, napojów, ciastek, kanapek w każdym dniu realizacji zajęć teore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iążkę ewidencji osób szkol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rtę przeprowadzonych zajęć, zawierających w szczególności: listę obecności, wymiar godzin, terminy i tematy przeprowadzonych zajęć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egzaminu, jeżeli został przeprowadz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jestr wydanych zaświadczeń lub innych dokumentów potwierdzających ukończenie szkolenia i uzyskanie kwali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jestr wydanych materiałów dydaktycznych i piśmienniczych uczestnikowi szkole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emnego informowania Zamawiającego o wszelkich planowanych zmianach                      w harmonogramie zajęć z co najmniej 2-dniowym wyprzedzenie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 odwołania zajęć z przyczyn niezależnych od Wykonawcy – informowania o odwołaniu zajęć najpóźniej w dniu zaistnienia okolicznośc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ach wymienionych w ust. 7 pisemnego przedstawienia propozycji zmian              w harmonogramie w terminie do 2 dni od zaistnienia okolicznośc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wania nadzoru nad frekwencją uczestnika szkolenia poprzez: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zienne prowadzenie imiennej listy obecności uczestników kursu oraz bieżące jej uzupełnianie. Obecność uczestników szkolenia musi być każdorazowo potwierdzona własnoręcznym podpisem każdego uczestnika szkolenia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żące informowanie na piśmie Zamawiającego o przypadkach nieobecności uczestników na szkoleniu w trakcie jego trwania pod rygorem odmowy zapłaty za szkolenie tych osób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zawiadomienie Zamawiającego o fakcie uchylania się uczestników szkolenia od przystąpienia do wewnętrznego egzaminu końcowego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zygnacji z uczestnictwa w szkoleniu w czasie jego trwa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enia protokołów okoliczności zaistnienia przyczyn wypadku przez zespół powypadkowy w razie , gdyby taki wypadek zaistniał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a szkolenia poprzez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wewnętrznego egzaminu końcowego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ie zaświadczenia o ukończeniu szkolenia zgodnego ze wzorem stanowiącym Załącznik nr 4 do Rozporządzenia Ministra Infrastruktury z dnia 27 października 2005r. w sprawie szkolenia, egzaminowania i uzyskiwania uprawnień przez kierujących pojazdami, instruktorów i egzaminatorów /Dz.U.  z 2005r. Nr 217, poz. 1834 z późn. zm./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uczestnikom szkolenia ankiet służących do oceny szkolenia zgodnie ze wzorem - Załącznik nr 6 do niniejszej umowy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rganizowanie i dokonanie opłaty pierwszego egzaminu państwowego                          w Wojewódzkim Ośrodku  Ruchu Drogowego w Radomiu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ostarczenia Zamawiającem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faksowaniu w ostatnim dniu roboczym każdego miesiąca listy obecności uczestników szkol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/>
      </w:pPr>
      <w:r>
        <w:rPr>
          <w:rFonts w:cs="Arial" w:ascii="Arial" w:hAnsi="Arial"/>
          <w:color w:val="000000"/>
        </w:rPr>
        <w:t>w terminie do</w:t>
      </w:r>
      <w:r>
        <w:rPr>
          <w:rFonts w:cs="Arial" w:ascii="Arial" w:hAnsi="Arial"/>
          <w:color w:val="000000"/>
          <w:sz w:val="22"/>
          <w:szCs w:val="22"/>
        </w:rPr>
        <w:t xml:space="preserve"> 2-go dnia roboczego każdego miesiąca potwierdzoną za zgodność z oryginałem przez Wykonawcę listę obecności za poprzedni miesiąc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sty muszą być czytelne, kompletne i zatwierdzone przez osobę upoważnioną ze strony Wykonawc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iągu 7 dni kalendarzowych po zakończeniu szkole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u za wykonany przedmiot umowy wraz z załączoną listą wszystkich kategorii wydatków, których faktura dotyczy, bez wykazywania rzeczywistych kwot składających się na te kategor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oną za zgodność z oryginałem przez Wykonawcę kopie ankiet z przeprowadzonego przez Wykonawcę w ostatnim dniu szkolenia badania ankietowanego wśród uczestników szkolenia. Formularz ankiety stanowi załącznik </w:t>
        <w:br/>
        <w:t>Nr 6 do umowy. Wykonawca dołoży wszelkich starań, aby uczestnicy szkolenia wypełnili ją czytelnie i kompletn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e za zgodność z oryginałem przez Wykonawcę kserokopie wszystkich zaświadczeń i dokumentów potwierdzających ukończenie szkol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protokołu z egzaminu, jeśli został przeprowadzo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danych zaświadczeń i innych dokumentów potwierdzających ukończenie szkolenia i uzyskanie kwalifikacji. Odbiór dokumentów winien być potwierdzony w wykazie przez każdego uczestnika szkolenia własnoręcznym podpise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oną za zgodność z oryginałem przez Wykonawcę kserokopię kart przeprowadzonych zajęć zawierających w szczególności: listę obecności, wymiar godzin, terminy i tematy przeprowadzonych zajęć 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rejestru wydanych materiałów dydaktycznych i piśmienniczych uczestnikom szkol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dokumentu potwierdzającego dokonanie opłaty za pierwszy egzamin państwowy za uczestników szkolenia w Wojewódzkim Ośrodku Ruchu Drogowego w Radomi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go powiadomienia Zamawiającego o terminie egzaminu państwowego w Wojewódzkim Ośrodku Ruchu Drogowego w Radomiu, wyznaczonego dla każdego uczestnika szkolenia, który pomyślnie zdał  egzamin wewnętrzn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uje się do: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naboru uczestników szkoleni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ierowania na szkolenie ……………… osób zarejestrowanych w Powiatowym Urzędzie Pracy w Kozienicach jako osoby bezrobotne, zastrzegając sobie jednocześnie możliwość dokonywania zmian osobowych  wśród uczestników szkolenia w terminie 5 dni roboczych od daty rozpoczęcia kurs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 możliwość skierowania na szkolenie mniejszej niż określona </w:t>
        <w:br/>
        <w:t>w ust. 2 liczby osób bezrobotnych, w przypadku braku zakładanej liczby osób bezrobotnych chętnych do udziału w szkoleniu, o którym mowa w § 1 niniejszej umowy, czyli z przyczyn niezależnych od Zamawiająceg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dpowiedzialna za wykonanie niniejszej umowy ze strony Wykonawcy …………………….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dpowiedzialna za wykonanie niniejszej umowy ze strony Zamawiającego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 określonego w § 1 Wykonawcy przysługuje wynagrodzenie </w:t>
        <w:br/>
        <w:t>w kwocie ……………………….zł brutto (słownie: …………………………………….. złotych) zgodne z preliminarzem kosztów szkolenia stanowiącym Załącznik Nr 3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szkolenia jednego uczestnika wynosi ……..  zł brutto (słownie: …………………….. złot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osobogodziny szkolenia wynosi ………………. zł brutto (słownie: ……………………………… złot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agrodzenie należne Wykonawcy, o którym mowa w ust. 1 ulega obniżeniu </w:t>
        <w:br/>
        <w:t>w przypadku wystąpienia okoliczności o których mowa w § 3 ust. 3 niniejszej umowy. Wynagrodzenie należne Wykonawcy stanowić będzie iloczyn kosztu szkolenia jednego uczestnika, wskazanego w § 5 ust. 2 niniejszej umowy oraz ostatecznej liczby osób bezrobotnych skierowanych przez Zamawiającego na szkol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zerwania szkolenia przez osobę bezrobotną z własnej winy w trakcie trwania szkolenia, zapłata za szkolenie tej osoby będzie obejmowała faktycznie poniesione koszty szkolenia proporcjonalnie do okresu faktycznego uczestnictwa tej osoby w szkoleniu. Należność Wykonawcy za szkolenie tej osoby bezrobotnej będzie naliczana jako iloczyn faktycznych godzin odbytego szkolenia oraz kosztu osobogodziny szkolenia wskazanego w § 5 ust. 3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isów ust. 5 nie stosuje się w przypadku, gdy powodem nie ukończenia szkolenia było podjęcie zatrudnienia lub innej pracy zarobkow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należności nastąpi po realizacji usługi będącej przedmiotem umowy, przelewem na konto Wykonawcy nr ………………….  prowadzone przez …………………………………… w terminie do 14 dni od dnia otrzymania faktury i wniesieniu opłaty za pierwszy egzamin uczestników szkolenia do Wojewódzkiego Ośrodka Ruchu Drogowego w Radom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stawienia faktury przez Wykonawcę będzie spełnienie wszystkich warunków określonych w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załączyć do faktury zestawienie faktycznie poniesionych wydatków składających się na wartość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środków Zamawiający zastrzega sobie możliwość zapłaty za szkolenie w terminie późniejszym bez ustawowych odsetek za zwłok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jest płatnikiem podatku VAT, upoważnia Wykonawcę do wystawienia faktury bez jego podpi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identyfikacji podatkowej Zamawiającego NIP: 812-17-34-6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 identyfikacji podatkowej Wykonawcy NIP: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realizacji programu szkolenia i harmonogramu szkolenia zgodnie z Załącznikiem nr 1 oraz Załącznikiem nr 2 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przebiegu i efektywności szkolenia oraz frekwencji uczestników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prowadzenia szkolenia przez osoby wskazane przez Wykonawcę w Załączniku Nr 4 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uczestnictwa w końcowym egzaminie wewnętrznym, jeżeli jest przewidziany             w programie szkolen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nieprawidłowości w trakcie realizacji szkolenia Zamawiający określi w formie pisemnej uchybienia oraz termin ich usunięci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upływie terminu, o którym mowa w ust. 2 Wykonawca prześle do Zamawiającego pisemną informację o sposobie usunięcia wskazanych uchyb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samodzielnego wykonania przedmiotu zamówienia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uczestniczące w wykonaniu zamówienia określa Załącznik Nr 4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33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nawiają odpowiedzialność stron za niewykonanie lub nienależyte wykonanie Umowy w formie kar umownych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zwłokę w wykonaniu przedmiotu umowy w wysokości 0,3% wynagrodzenia określonego </w:t>
        <w:br/>
        <w:t>w § 5 ust.1 za każdy dzień zwłoki w realizacji przedmiotu umowy;  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wykonanie lub nienależyte wykonanie przedmiotu umowy w wysokości 20% wynagrodzenia określonego w § 5 ust. 1. Za niewykonanie umowy rozumie się niewykonanie  przedmiotu umowy, o którym mowa w § 1 niniejszej umowy. Za nienależyte wykonanie umowy rozumie się nie wywiązanie się Wykonawcy z zapisów § 2 niniejszej umowy;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odstąpienia od umowy przez Zamawiającego z przyczyn występujących po stronie Wykonawcy w wysokości 10% wynagrodzenia określonego w § 5 ust.1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karę umowną w przypadku odstąpienia od umowy z przyczyn niezależnych od Wykonawcy w wysokości 10% wynagrodzenia określonego w § 5 ust. 1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odszkodowania przewyższającego kary umowne do pełnej wysokości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TextBody"/>
        <w:numPr>
          <w:ilvl w:val="0"/>
          <w:numId w:val="34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dokonania zmian postanowień poniższej umowy z uwzględnieniem zapisów ust. 2-4 niniejszego paragrafu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postanowień zawartej umowy mogą dotyczyć terminu realizacji szkolenia, miejsca realizacji szkolenia oraz Załączników Nr 1, 2, 4, 5, 6 do niniejszej umowy. Zmiany te dopuszczalne są tylko w przypadku, gdy są niezależne od Wykonawcy bądź są wynikiem zmian przepisów prawnych. 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oinformowania Zamawiającego na piśmie                     o przyczynach zmian, o których mowa w ust. 2 niniejszego paragrafu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stanowień umowy może nastąpić za zgodą obu Stron wyrażoną na piśmie pod rygorem nieważności takiej zmiany, w postaci Aneksu.</w:t>
      </w:r>
    </w:p>
    <w:p>
      <w:pPr>
        <w:pStyle w:val="TextBody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jest jawna i podlega udostępnieniu na zasadach określonych w przepisach </w:t>
        <w:br/>
        <w:t>o dostępie do informacji publicznej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 (art. 145 ust. 1 ustawy Prawo zamówień publicznych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którym mowa w ust.1 niniejszego paragrafu, Wykonawca może żądać wyłącznie wynagrodzenia należnego z tytułu wykonania części umowy (art. 145 ust. 2 ustawy Prawo zamówień publicznych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wynikłe z niniejszej umowy podlegają rozstrzygnięciu przez sąd właściwy dla siedziby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w niniejszej Umowie stosuje się przepis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wy z dnia 29 stycznia 2004r. Prawo zamówień publicznych /tekst jednolity –                       Dz. U. z 2007r. Nr 223 poz. 1655, z późń. zm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3 kwietnia 1964r. - Kodeks cywilny /Dz. U. z 1964 Nr 16, poz. 93 z późń. zm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0 kwietnia 2004 r. o promocji zatrudnienia i instytucjach rynku pracy (tekst jednolity - Dz. U. z 2008r. Nr 69 poz. 415, z późń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a Ministra Pracy i Polityki Społecznej z dnia 2 marca 2007r. w sprawie szczegółowych warunków prowadzenia przez publiczne służby zatrudnienia usług rynku pracy (Dz. U. Nr 47 poz. 31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a Ministra Pracy i Polityki Społecznej z dnia 2 marca 2007r. w sprawie standardów usług rynku pracy (Dz. U. Nr 47 poz. 31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0 czerwca  1997 r.  Prawo o ruchu drogowym /tekst jednolity - Dz. U. z 2005 r. Nr 108, poz. 908 z późn. z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porządzenia Ministra Infrastruktury z dnia 27 października 2005r. w sprawie szkolenia, egzaminowania i uzyskiwania uprawnień przez kierujących pojazdami , instruktorów, egzaminatorów /Dz. U. z 2005r. Nr 217, poz. 1834 z późn. zm./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awiera …………. ponumerowanych stro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sporządzona w trzech jednobrzmiących egzemplarzach - dwa egzemplarze dla Zamawiającego oraz jeden egzemplarz dl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1 – Program szkoleni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– Harmonogram szkolenia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eliminarz kosztów szkol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Wykaz osób, które będą uczestniczyć w wykonywaniu zamówienia /kadra dydaktyczna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- Wzór zaświadczenia lub innego dokumentu potwierdzającego ukończenie szkolenia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Wzór ankiety dla uczestników szkolenia służącej do oceny szkolenia (przygotowywany przez Wykonawcę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 pieczęć firmowa Wykonawcy </w:t>
        <w:tab/>
        <w:tab/>
        <w:tab/>
        <w:tab/>
        <w:tab/>
        <w:t>(pieczęć  firmowa Zamawiającego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raz pieczątka imienna </w:t>
        <w:tab/>
        <w:tab/>
        <w:tab/>
        <w:tab/>
        <w:tab/>
        <w:tab/>
        <w:t>oraz pieczątka imienna i podpis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podpis osoby upoważnionej </w:t>
        <w:tab/>
        <w:tab/>
        <w:tab/>
        <w:tab/>
        <w:tab/>
        <w:t>osoby upoważnionej do reprezentowania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reprezentowania Wykonawcy) </w:t>
        <w:tab/>
        <w:tab/>
        <w:tab/>
        <w:tab/>
        <w:tab/>
        <w:t>Zamawiającego)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2"/>
          <w:szCs w:val="22"/>
        </w:rPr>
        <w:t>Załącznik nr 14  do SIWZ</w:t>
      </w:r>
    </w:p>
    <w:p>
      <w:pPr>
        <w:pStyle w:val="Normal"/>
        <w:shd w:fill="FFFFFF" w:val="clear"/>
        <w:spacing w:lineRule="exact" w:line="274" w:before="216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 części II i III - Kwalifikacja wstępna przyspieszona w zakresie prawa jazdy kat. D- przewóz osób i Kwalifikacja wstępna przyspieszona w zakresie prawa jazdy kat. C- przewóz rzeczy.</w:t>
      </w:r>
    </w:p>
    <w:p>
      <w:pPr>
        <w:pStyle w:val="Normal"/>
        <w:shd w:fill="FFFFFF" w:val="clear"/>
        <w:spacing w:lineRule="exact" w:line="274" w:before="216" w:after="0"/>
        <w:rPr>
          <w:rFonts w:ascii="Arial" w:hAnsi="Arial" w:cs="Arial"/>
          <w:b/>
          <w:b/>
          <w:bCs/>
          <w:color w:val="0070C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70C0"/>
          <w:spacing w:val="-3"/>
          <w:sz w:val="22"/>
          <w:szCs w:val="22"/>
        </w:rPr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ZÓR UMOWY NR……./2010/G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SPRAWIE ZORGANIZOWANIA I PRZEPROWAD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KOLENIA GRUPOWEGO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..2010r. w Kozienicach pomiędzy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ą Powiatu Kozienickiego działającego poprzez Powiatowy Urząd Pracy                             w Kozienicach, reprezentowanym przez Pana mgr inż. ……………………… Z-cę Dyrektora Powiatowego Urzędu Pracy w Kozienicach ul. Zdziczów 1, 26-900 Kozienice zwanym dalej „Zamawiającym”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stytucją szkoleniową - …………………………………………………….., NIP - …………………….., REGON - ……………………………………, z siedzibą                                     w ……………………………. posiadającą wpis do rejestru instytucji szkoleniowych pod nr ……………………………………. prowadzonego przez Wojewódzki Urząd Pracy                            w …………………., reprezentowaną przez …………………………………… – ……………………………….., zwanym dalej „Wykonawcą”, wybranym w trybie przetargu nieograniczonego poniżej 193.000 euro na podstawie przepisów ustawy z dnia 29 stycznia 2004r. Prawo zamówień publicznych /tekst jednolity – Dz. U. z 2007r. Nr 223, poz. 1655,               z późń. zm./,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niniejszej umowy jest zorganizowanie i przeprowadzenie przez Wykonawcę na rzecz Zamawiającego, przy zapewnieniu bezpiecznych i higienicznych warunków pracy i nauki,  szkolenia grupowego o nazwi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  <w:r>
        <w:rPr>
          <w:rFonts w:cs="Arial" w:ascii="Arial" w:hAnsi="Arial"/>
          <w:color w:val="000000"/>
          <w:sz w:val="22"/>
          <w:szCs w:val="22"/>
        </w:rPr>
        <w:t xml:space="preserve"> w zakres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,……………………………..……………” </w:t>
      </w:r>
      <w:r>
        <w:rPr>
          <w:rFonts w:cs="Arial" w:ascii="Arial" w:hAnsi="Arial"/>
          <w:color w:val="000000"/>
          <w:sz w:val="22"/>
          <w:szCs w:val="22"/>
        </w:rPr>
        <w:t xml:space="preserve">dla ………………… osób  zarejestrowanych             w Powiatowym Urzędzie Pracy w  Kozienicach jako osoby bezrobotn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kolenie, o którym mowa w ust. 1 obejmuje ogół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godzin zegarowych szkolenia na 1 uczestnika, w tym ………….. godzin zajęć teoretycznych i ………………godzin zajęć prakty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a zegarowa zajęć teoretycznych liczy 60 min. i obejmuje zajęcia edukacyjne liczące 45 min. oraz przerwę, która nie może być dłuższa niż 15 min. , a łączny czas trwania przerw w ciągu jednego dnia nie może przekroczyć 90 min., zaś godzina  zegarowa zajęć praktycznych równa się 60 min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ana liczba godzin trwania szkolenia ma przypadać na każdego uczestnika szkolenia- zgodnie z zał. Nr 1 do Rozporządzenia Ministra Infrastruktury z dni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 kwietnia 2010r.w  sprawie szkolenia kierowców wykonujących przewóz drogowy /Dz. U. z 2010r. Nr 53, poz. 314/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y czas trwania zajęć teoretycznych w ciągu jednego dnia nie może przekroczyć 7 godz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specjalistyczną kursu kwalifikacyjnego przeprowadza się wyłącznie po zakończeniu jego części podstawowej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ęcia teoretyczne muszą odbywać się w pomieszczeniu(-ach) dostosowanym(-ych) do </w:t>
        <w:br/>
        <w:t>prowadzenia zajęć szkoleniowych i odpowiednio w tym celu wyposażonym(-ych), tj. w pomieszczeniach z zapewnionym zapleczem, posiadających odpowiednie warunki sanitarne, bezpieczeństwa, akustyczne  i jakościowe oraz odpowiednie wyposażenie dydaktyczn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szkoleniu musi być wykorzystany symulator jazdy samochodem ciężarowym/autobusem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 xml:space="preserve"> przystosowanym do szkolenia z zakresu doskonalenia techniki jazdy lub wykorzystane miejsce przeznaczone do   jazdy w warunkach specjal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olenie, o którym mowa w ust.1 odbywać się będzie w formie kursu, realizowanego według planu nauczania, obejmującego przeciętnie nie mniej niż 30 godzin zegarowych w tygodniu, łącznie z przerwami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realizacji szkolenia: zajęcia teoretyczne –…………………, zajęcia praktyczne -…………………………………………………………….. 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 szkolenia: od dnia 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0r.</w:t>
      </w:r>
      <w:r>
        <w:rPr>
          <w:rFonts w:cs="Arial" w:ascii="Arial" w:hAnsi="Arial"/>
          <w:color w:val="000000"/>
          <w:sz w:val="22"/>
          <w:szCs w:val="22"/>
        </w:rPr>
        <w:t xml:space="preserve"> do dnia 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. 2010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5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a szkolenia zgodnie z programem szkolenia oraz harmonogramem szkolenia stanowiącym odpowiednio Załącznik Nr 1 i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a uczestnikom szkolenia bezpiecznych i higienicznych warunków pracy i nau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uczestnikom szkolenia pomocy dydaktycznych /podręczników lub skryptów edukacyjnych/ , materiałów piśmienniczych /długopis i notatnik/ oraz urządzeń, sprzętu niezbędnego do realizacji szkol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ewnienia uczestnikom szkolenia serwisu kawowego w postaci kawy, herbaty, napojów, ciastek, kanapek w każdym dniu realizacji zajęć teore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ziennik zajęć teoretycznych i kartę zajęć praktycznych  zawierających                             w szczególności:  listę obecności, wymiar godzin, terminy i tematy przeprowadzonych zaję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 egzaminu, jeżeli został przeprowadzo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jestr wydanych zaświadczeń lub innych dokumentów potwierdzających ukończenie szkolenia i uzyskanie kwali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jestr wydanych materiałów dydaktycznych i piśmienniczych uczestnikowi szkole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semnego informowania Zamawiającego o wszelkich planowanych zmianach                      w harmonogramie zajęć z co najmniej 2-dniowym wyprzedzeniem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ach odwołania zajęć z przyczyn niezależnych od Wykonawcy – informowania o odwołaniu zajęć najpóźniej w dniu zaistnienia okolicznośc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ach wymienionych w ust. 7 pisemnego przedstawienia propozycji zmian               w harmonogramie w terminie do 2 dni od zaistnienia okoliczności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wania nadzoru nad frekwencją uczestnika szkolenia poprzez: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zienne prowadzenie imiennej listy obecności uczestników kursu oraz bieżące jej uzupełnianie. Obecność uczestników szkolenia musi być każdorazowo potwierdzona własnoręcznym podpisem każdego uczestnika szkolenia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żące informowanie na piśmie Zamawiającego o przypadkach nieobecności uczestników na szkoleniu w trakcie jego trwania pod rygorem odmowy zapłaty za szkolenie tych osób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zawiadomienie Zamawiającego o fakcie uchylania się uczestników szkolenia od przystąpienia do wewnętrznego egzaminu końcowego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ygnacji z uczestnictwa w szkoleniu w czasie jego trwani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enia protokołów okoliczności zaistnienia przyczyn wypadku przez zespół powypadkowy w razie , gdyby taki wypadek zaistniał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a szkolenia poprzez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prowadzenie wewnętrznego egzaminu końcowego, jeżeli jest przewidziany                 w programie szkolenia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danie dokumentów o ukończeniu szkolenia zgodnie z rozporządzeniem Ministra Edukacji </w:t>
        <w:br/>
        <w:t xml:space="preserve">i Nauki z dnia 3 lutego 2006r. w sprawie uzyskiwania i uzupełniania przez osoby dorosłe wiedzy ogólnej, umiejętności i kwalifikacji zawodowych w formach pozaszkolnych (Dz. U. Nr 31, poz. 21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</w:t>
      </w:r>
      <w:r>
        <w:rPr>
          <w:rFonts w:cs="Arial" w:ascii="Arial" w:hAnsi="Arial"/>
          <w:color w:val="000000"/>
          <w:sz w:val="22"/>
          <w:szCs w:val="22"/>
        </w:rPr>
        <w:t xml:space="preserve"> zaświadczenia bądź certyfikatu  wewnętrznego o ukończeniu szkolenia. 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uczestnikom szkolenia ankiet służących do oceny szkolenia zgodnie ze wzorem - Załącznik nr 6 do niniejszej umowy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spacing w:lineRule="auto" w:line="36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rganizowanie przeprowadzenia pierwszego egzaminu państwowego, tj. testu kwalifikacyjnego przeprowadzonego przez właściwą komisję egzaminacyjną powołaną przez wojewodę, po którym uczestnicy szkolenia, którzy zdadzą go                   z wynikiem  pozytywnym,  uzyskają kwalifikację w zakresie odpowiedniego bloku programowego i otrzymają  świadectwo kwalifikacji zawodowej zgodne ze wzorem świadectwa kwalifikacji zawodowej określonym w Załączniku Nr 3 do Rozporządzenia Ministra Infrastruktury z dnia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 kwietnia 2010r.w  sprawie szkolenia kierowców wykonujących przewóz drogowy /Dz. U. z 2010r. Nr 53, poz. 314/ . 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ostarczenia Zamawiającemu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faksowaniu w ostatnim dniu roboczym każdego miesiąca listy obecności uczestników szkol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/>
      </w:pPr>
      <w:r>
        <w:rPr>
          <w:rFonts w:cs="Arial" w:ascii="Arial" w:hAnsi="Arial"/>
          <w:color w:val="000000"/>
        </w:rPr>
        <w:t>w terminie do</w:t>
      </w:r>
      <w:r>
        <w:rPr>
          <w:rFonts w:cs="Arial" w:ascii="Arial" w:hAnsi="Arial"/>
          <w:color w:val="000000"/>
          <w:sz w:val="22"/>
          <w:szCs w:val="22"/>
        </w:rPr>
        <w:t xml:space="preserve"> 2-go dnia roboczego każdego miesiąca potwierdzoną za zgodność z oryginałem przez Wykonawcę listę obecności za poprzedni miesiąc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sty muszą być czytelne, kompletne i zatwierdzone przez osobę upoważnioną ze strony Wykonawc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iągu 7 dni kalendarzowych po zakończeniu szkolenia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ktury/rachunku za wykonany przedmiot umowy wraz z załączoną listą wszystkich kategorii wydatków, których faktura dotyczy, bez wykazywania rzeczywistych kwot składających się na te kategor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oną za zgodność z oryginałem przez Wykonawcę kopie ankiet z przeprowadzonego przez Wykonawcę w ostatnim dniu szkolenia badania ankietowanego wśród uczestników szkolenia. Formularz ankiety stanowi załącznik </w:t>
        <w:br/>
        <w:t>Nr 6 do umowy. Wykonawca dołoży wszelkich starań, aby uczestnicy szkolenia wypełnili ją czytelnie i kompletnie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one za zgodność z oryginałem przez Wykonawcę kserokopie </w:t>
      </w:r>
      <w:r>
        <w:rPr>
          <w:rFonts w:cs="Arial" w:ascii="Arial" w:hAnsi="Arial"/>
          <w:color w:val="000000"/>
          <w:sz w:val="22"/>
          <w:szCs w:val="22"/>
          <w:u w:val="single"/>
        </w:rPr>
        <w:t>wszystkich zaświadczeń i dokumentów</w:t>
      </w:r>
      <w:r>
        <w:rPr>
          <w:rFonts w:cs="Arial" w:ascii="Arial" w:hAnsi="Arial"/>
          <w:color w:val="000000"/>
          <w:sz w:val="22"/>
          <w:szCs w:val="22"/>
        </w:rPr>
        <w:t xml:space="preserve"> potwierdzających ukończenie szkolenia i uzyskanie kwalifikacj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protokołu z egzaminu, jeśli został przeprowadzon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wydanych zaświadczeń i innych dokumentów potwierdzających ukończenie szkolenia i uzyskanie kwalifikacji. Odbiór dokumentów winien być potwierdzony w wykazie przez każdego uczestnika szkolenia własnoręcznym podpise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dziennika zajęć teoretycznych i karty zajęć praktycznych  zawierających w szczególności: listę obecności, wymiar godzin, terminy i tematy przeprowadzonych zajęć 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oną za zgodność z oryginałem przez Wykonawcę kserokopię rejestru wydanych materiałów dydaktycznych i piśmienniczych uczestnikom szkol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semnego powiadomienia Zamawiającego o terminie  egzaminu państwowego, tj. testu kwalifikacyjnego przeprowadzonego przez właściwą komisję egzaminacyjną powołaną przez wojewodę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semnego powiadomienia Zamawiającego o wynikach uzyskanych przez uczestników szkolenia na egzaminie państwowym, tj. teście  kwalifikacyjnym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obowiązuje się do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a naboru uczestników szkoleni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ierowania na szkolenie ……………… osób zarejestrowanych w Powiatowym Urzędzie Pracy w Kozienicach jako osoby bezrobotne, zastrzegając sobie jednocześnie możliwość dokonywania zmian osobowych  wśród uczestników szkolenia w terminie 5 dni roboczych od daty rozpoczęcia kurs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zastrzega możliwość skierowania na szkolenie mniejszej niż określona </w:t>
        <w:br/>
        <w:t>w ust. 2 liczby osób bezrobotnych, w przypadku braku zakładanej liczby osób bezrobotnych chętnych do udziału w szkoleniu, o którym mowa w § 1 niniejszej umowy, czyli z przyczyn niezależnych od Zamawiająceg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4608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dpowiedzialna za wykonanie niniejszej umowy ze strony Wykonawcy ……………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dpowiedzialna za wykonanie niniejszej umowy ze strony Zamawiającego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 określonego w § 1 Wykonawcy przysługuje wynagrodzenie </w:t>
        <w:br/>
        <w:t>w kwocie ……………………….zł brutto (słownie: …………………………………….. złotych) zgodne z preliminarzem kosztów szkolenia stanowiącym Załącznik Nr 3 do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szkolenia jednego uczestnika wynosi ……..  zł brutto (słownie: …………………….. złot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 osobogodziny szkolenia wynosi ………………. zł brutto (słownie: ……………………………… złotych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należne Wykonawcy, o którym mowa w ust. 1 ulega obniżeniu </w:t>
        <w:br/>
        <w:t>w przypadku wystąpienia okoliczności o których mowa w § 3 ust. 3 niniejszej umowy. Wynagrodzenie należne Wykonawcy stanowić będzie iloczyn kosztu szkolenia jednego uczestnika, wskazanego w § 5 ust. 2 niniejszej umowy oraz ostatecznej liczby osób bezrobotnych skierowanych przez Zamawiającego na szkolen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zerwania szkolenia przez osobę bezrobotną z własnej winy w trakcie trwania szkolenia, zapłata za szkolenie tej osoby będzie obejmowała faktycznie poniesione koszty szkolenia proporcjonalnie do okresu faktycznego uczestnictwa tej osoby w szkoleniu. Należność Wykonawcy za szkolenie tej osoby bezrobotnej będzie naliczana jako iloczyn faktycznych godzin odbytego szkolenia oraz kosztu osobogodziny szkolenia wskazanego w § 5 ust. 3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isów ust. 5 nie stosuje się w przypadku, gdy powodem nie ukończenia szkolenia było podjęcie zatrudnienia lub innej pracy zarobkowej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łata należności nastąpi po realizacji usługi będącej przedmiotem umowy, przelewem na konto Wykonawcy nr ………………….  prowadzone przez …………………………………… w terminie do 14 dni od dnia otrzyma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wystawienia faktury przez Wykonawcę będzie spełnienie wszystkich warunków określonych w 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obowiązany załączyć do faktury zestawienie faktycznie poniesionych wydatków składających się na wartość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środków Zamawiający zastrzega sobie możliwość zapłaty za szkolenie w terminie późniejszym bez ustawowych odsetek za zwłok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jest płatnikiem podatku VAT, upoważnia Wykonawcę do wystawienia faktury bez jego podpi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identyfikacji podatkowej Zamawiającego NIP: 812-17-34-68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 identyfikacji podatkowej Wykonawcy NIP: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realizacji programu szkolenia i harmonogramu szkolenia zgodnie z Załącznikiem nr 1 oraz Załącznikiem nr 2 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przebiegu i efektywności szkolenia oraz frekwencji uczestników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a wizytacji lub kontroli w każdym czasie trwania szkolenia w zakresie prowadzenia szkolenia przez osoby wskazane przez Wykonawcę w Załączniku Nr 4 do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uczestnictwa w końcowym egzaminie wewnętrznym, jeżeli jest przewidziany w programie szkolenia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twierdzenia nieprawidłowości w trakcie realizacji szkolenia Zamawiający określi w formie pisemnej uchybienia oraz termin ich usunięcia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upływie terminu, o którym mowa w ust. 2 Wykonawca prześle do Zamawiającego pisemną informację o sposobie usunięcia wskazanych uchyb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samodzielnego wykonania przedmiotu zamówienia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uczestniczące w wykonaniu zamówienia określa Załącznik Nr 4 do niniejszej umowy.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nawiają odpowiedzialność stron za niewykonanie lub nienależyte wykonanie Umowy w formie kar umownych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zwłokę w wykonaniu przedmiotu umowy w wysokości 0,3% wynagrodzenia określonego </w:t>
        <w:br/>
        <w:t>w § 5 ust.1 za każdy dzień zwłoki w realizacji przedmiotu umowy;  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wykonanie lub nienależyte wykonanie przedmiotu umowy w wysokości 20% wynagrodzenia określonego w § 5 ust. 1. Za niewykonanie umowy rozumie się niewykonanie  przedmiotu umowy, o którym mowa w § 1 niniejszej umowy. Za nienależyte wykonanie umowy rozumie się nie wywiązanie się Wykonawcy z zapisów § 2 niniejszej umowy;</w:t>
      </w:r>
    </w:p>
    <w:p>
      <w:pPr>
        <w:pStyle w:val="Normal"/>
        <w:numPr>
          <w:ilvl w:val="1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odstąpienia od umowy przez Zamawiającego z przyczyn występujących po stronie Wykonawcy w wysokości 10% wynagrodzenia określonego w § 5 ust.1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karę umowną w przypadku odstąpienia od umowy z przyczyn niezależnych od Wykonawcy w wysokości 10% wynagrodzenia określonego w § 5 ust. 1.</w:t>
      </w:r>
    </w:p>
    <w:p>
      <w:pPr>
        <w:pStyle w:val="Normal"/>
        <w:numPr>
          <w:ilvl w:val="0"/>
          <w:numId w:val="2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dochodzić odszkodowania przewyższającego kary umowne do pełnej wysokości na zasadach ogól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dokonania zmian postanowień poniższej umowy z uwzględnieniem zapisów ust. 2-4 niniejszego paragrafu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postanowień zawartej umowy mogą dotyczyć terminu realizacji szkolenia, miejsca realizacji szkolenia oraz Załączników Nr 1, 2, 4, 5, 6 do niniejszej umowy. Zmiany te dopuszczalne są tylko w przypadku, gdy są niezależne od Wykonawcy bądź są wynikiem zmian przepisów prawnych. 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oinformowania Zamawiającego na piśmie                     o przyczynach zmian, o których mowa w ust. 2 niniejszego paragrafu.</w:t>
      </w:r>
    </w:p>
    <w:p>
      <w:pPr>
        <w:pStyle w:val="TextBody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postanowień umowy może nastąpić za zgodą obu Stron wyrażoną na piśmie pod rygorem nieważności takiej zmiany, w postaci Aneksu.</w:t>
      </w:r>
    </w:p>
    <w:p>
      <w:pPr>
        <w:pStyle w:val="TextBody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jest jawna i podlega udostępnieniu na zasadach określonych w przepisach </w:t>
        <w:br/>
        <w:t>o dostępie do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 (art. 145 ust. 1 ustawy Prawo zamówień publicznych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o którym mowa w ust.1 niniejszego paragrafu, Wykonawca może żądać wyłącznie wynagrodzenia należnego z tytułu wykonania części umowy (art. 145 ust. 2 ustawy Prawo zamówień publicznych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spory wynikłe z niniejszej umowy podlegają rozstrzygnięciu przez sąd właściwy dla siedziby Zamawiającego.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w niniejszej Umowie stosuje się przepis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y z dnia 29 stycznia 2004r. Prawo zamówień publicznych /tekst jednolity – Dz. U. </w:t>
        <w:br/>
        <w:t>z 2007r. Nr 223 poz. 1655, z późń. zm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3 kwietnia 1964r. - Kodeks cywilny /Dz. U. z 1964 Nr 16, poz. 93 z późń. zm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20 kwietnia 2004 r. o promocji zatrudnienia i instytucjach rynku pracy (tekst jednolity - Dz. U. z 2008r. Nr 69 poz. 415, z późń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a Ministra Pracy i Polityki Społecznej z dnia 2 marca 2007r. w sprawie szczegółowych warunków prowadzenia przez publiczne służby zatrudnienia usług rynku pracy (Dz. U. Nr 47 poz. 31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a Ministra Pracy i Polityki Społecznej z dnia 2 marca 2007r. w sprawie standardów usług rynku pracy (Dz. U. Nr 47 poz. 31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a Ministra Edukacji i Nauki z dnia 3 lutego 2006 r. w sprawie uzyskiwania </w:t>
        <w:br/>
        <w:t xml:space="preserve">i uzupełniania przez osoby dorosłe wiedzy ogólnej, umiejętności i kwalifikacji zawodowych </w:t>
        <w:br/>
        <w:t>w formach pozaszkolnych (Dz. U. Nr 31, poz. 216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>Ustawy z dnia 20 czerwca  1997 r.  Prawo o ruchu drogowym /tekst jednolity - Dz. U. z 2005 r. Nr 108, poz. 908 z późn. zm.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wy z dnia 6 września  2001 r.   o transporcie  drogowym /tekst jednolity   - Dz. U.                z 2007 r. Nr 125, poz. 874 z późn. zm./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rządzenia Ministra  Infrastruktury z dnia 1 kwietnia 2010r.w  sprawie szkolenia kierowców wykonujących przewóz drogowy  /Dz. U. z 2010r. Nr 53, poz. 314/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iniejsza zawiera …………. ponumerowanych stro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została sporządzona w trzech jednobrzmiących egzemplarzach - dwa egzemplarze dla Zamawiającego oraz jeden egzemplarz dla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1 – Program szkoleni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  <w:r>
        <w:rPr>
          <w:rFonts w:cs="Arial" w:ascii="Arial" w:hAnsi="Arial"/>
          <w:color w:val="000000"/>
          <w:sz w:val="22"/>
          <w:szCs w:val="22"/>
        </w:rPr>
        <w:t xml:space="preserve">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– Harmonogram szkolenia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 – Preliminarz kosztów szkol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4 – Wykaz osób, które będą uczestniczyć w wykonywaniu zamówienia /kadra dydaktyczna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5 - Wzór zaświadczenia lub innego dokumentu potwierdzającego ukończenie szkolenia (przygotowywany przez Wykonawcę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6 – Wzór ankiety dla uczestników szkolenia służącej do oceny szkolenia (przygotowywany przez Wykonawcę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 pieczęć firmowa Wykonawcy </w:t>
        <w:tab/>
        <w:tab/>
        <w:tab/>
        <w:tab/>
        <w:tab/>
        <w:t>( pieczęć firmowa Zamawiając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raz pieczątka imienna </w:t>
        <w:tab/>
        <w:tab/>
        <w:tab/>
        <w:tab/>
        <w:tab/>
        <w:tab/>
        <w:t xml:space="preserve">  oraz pieczątka imienna i podp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i podpis osoby upoważnionej </w:t>
        <w:tab/>
        <w:tab/>
        <w:tab/>
        <w:tab/>
        <w:tab/>
        <w:t xml:space="preserve">  osoby upoważnionej do reprezentow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reprezentowania Wykonawcy) </w:t>
        <w:tab/>
        <w:tab/>
        <w:tab/>
        <w:tab/>
        <w:tab/>
        <w:t xml:space="preserve">  Zamawiającego)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ć nazwę formy kształcenia, zgodnie z § 2 rozporządzenia Ministra Edukacji i Nauki z dnia 3 lutego 2006r. w sprawie uzyskiwania i uzupełniania przez osoby dorosłe wiedzy ogólnej i, umiejętności i kwalifikacji zawodowych w formach pozaszkolnych (Dz. U. nr 31, poz. 21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podlega skreśleniu w przypadku powierzenia przez Wykonawcę realizacji części zamówienia podwykonawcom</w:t>
      </w:r>
    </w:p>
  </w:footnote>
  <w:footnote w:id="4"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szkolenia musi być sporządzony zgodnie z wymogami określonymi w § 32 ust. 4 Rozporządzenia Ministra Pracy i Polityki Społecznej z dnia 2 marca 2007r. w sprawie szczegółowych warunków prowadzenia przez publiczne służby zatrudnienia usług rynku pracy /Dz. U. z 2007r. Nr 47 poz. 315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ć nazwę formy kształcenia, zgodnie z § 2 rozporządzenia Ministra Edukacji i Nauki z dnia 3 lutego 2006r. w sprawie uzyskiwania i uzupełniania przez osoby dorosłe wiedzy ogólnej i, umiejętności i kwalifikacji zawodowych w formach pozaszkolnych (Dz. U. nr 31, poz. 216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is  będzie dostosowywany w zależności od określonego w umowie kursu na :Kwalifikację wstępną przyspieszoną na daną kategorię prawa jazd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podlega skreśleniu w przypadku powierzenia przez Wykonawcę realizacji części zamówienia podwykonawcom</w:t>
      </w:r>
    </w:p>
  </w:footnote>
  <w:footnote w:id="8"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 szkolenia musi być sporządzony zgodnie z wymogami określonymi w § 32 ust. 4 Rozporządzenia Ministra Pracy i Polityki Społecznej z dnia 2 marca 2007r. w sprawie szczegółowych warunków prowadzenia przez publiczne służby zatrudnienia usług rynku pracy /Dz. U. z 2007r. Nr 47 poz. 315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/>
    <w:lvlOverride w:ilvl="1"/>
    <w:lvlOverride w:ilvl="2"/>
    <w:lvlOverride w:ilvl="3">
      <w:startOverride w:val="1"/>
    </w:lvlOverride>
  </w:num>
  <w:num w:numId="30">
    <w:abstractNumId w:val="23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1:00Z</dcterms:created>
  <dc:creator>stacja37</dc:creator>
  <dc:description/>
  <cp:keywords/>
  <dc:language>en-US</dc:language>
  <cp:lastModifiedBy>stacja37</cp:lastModifiedBy>
  <cp:lastPrinted>2010-07-08T13:35:00Z</cp:lastPrinted>
  <dcterms:modified xsi:type="dcterms:W3CDTF">2010-07-08T11:42:00Z</dcterms:modified>
  <cp:revision>44</cp:revision>
  <dc:subject/>
  <dc:title/>
</cp:coreProperties>
</file>