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1524492001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>Nr sprawy OA.  2010/2/2010                                                                 Kozienice, dn.  08.07.2010r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OGŁOSZENIE  O  ZAMÓWIENIU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enie obowiązkowe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</w:rPr>
      </w:pPr>
      <w:r>
        <w:rPr>
          <w:b/>
        </w:rPr>
        <w:t>Ogłoszenie dotyczy: zamówienia publicznego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  <w:u w:val="single"/>
        </w:rPr>
        <w:t>I ZAMAWIAJĄCY: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I.1)NAZWA i ADRES  ZAMAWIAJĄCEGO</w:t>
      </w:r>
    </w:p>
    <w:p>
      <w:pPr>
        <w:pStyle w:val="Normal"/>
        <w:spacing w:lineRule="auto" w:line="300"/>
        <w:jc w:val="both"/>
        <w:rPr/>
      </w:pPr>
      <w:r>
        <w:rPr/>
        <w:t xml:space="preserve">Powiatowy Urząd Pracy </w:t>
      </w:r>
    </w:p>
    <w:p>
      <w:pPr>
        <w:pStyle w:val="Normal"/>
        <w:spacing w:lineRule="auto" w:line="300"/>
        <w:jc w:val="both"/>
        <w:rPr/>
      </w:pPr>
      <w:r>
        <w:rPr/>
        <w:t>ul. Zdziczów 1</w:t>
      </w:r>
    </w:p>
    <w:p>
      <w:pPr>
        <w:pStyle w:val="Normal"/>
        <w:spacing w:lineRule="auto" w:line="300"/>
        <w:jc w:val="both"/>
        <w:rPr/>
      </w:pPr>
      <w:r>
        <w:rPr/>
        <w:t>26-900 Kozienice,</w:t>
      </w:r>
    </w:p>
    <w:p>
      <w:pPr>
        <w:pStyle w:val="Normal"/>
        <w:spacing w:lineRule="auto" w:line="300"/>
        <w:jc w:val="both"/>
        <w:rPr/>
      </w:pPr>
      <w:r>
        <w:rPr/>
        <w:t>tel. 048 614 66 99, 614 66 51  faks 048 614 66 91.</w:t>
      </w:r>
    </w:p>
    <w:p>
      <w:pPr>
        <w:pStyle w:val="Normal"/>
        <w:spacing w:lineRule="auto" w:line="300"/>
        <w:jc w:val="both"/>
        <w:rPr/>
      </w:pPr>
      <w:r>
        <w:rPr/>
        <w:t xml:space="preserve">Adres strony internetowej zamawiającego: </w:t>
      </w:r>
      <w:hyperlink r:id="rId4">
        <w:r>
          <w:rPr>
            <w:rStyle w:val="InternetLink"/>
          </w:rPr>
          <w:t>www.pup.kozienice.sisco.info</w:t>
        </w:r>
      </w:hyperlink>
      <w:r>
        <w:rPr/>
        <w:t xml:space="preserve">; </w:t>
      </w:r>
      <w:hyperlink r:id="rId5">
        <w:r>
          <w:rPr>
            <w:rStyle w:val="InternetLink"/>
          </w:rPr>
          <w:t>www.pupkozienice.pl</w:t>
        </w:r>
      </w:hyperlink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>I.2) RODZAJ ZAMAWIAJĄCEGO</w:t>
      </w:r>
    </w:p>
    <w:p>
      <w:pPr>
        <w:pStyle w:val="Normal"/>
        <w:spacing w:lineRule="auto" w:line="300"/>
        <w:jc w:val="both"/>
        <w:rPr/>
      </w:pPr>
      <w:r>
        <w:rPr/>
        <w:t>Administracja samorządowa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II. PRZEDMIOT  ZAMÓWIENIA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II.1) OKREŚLENIE PRZEDMIOTU ZAMÓWIENIA</w:t>
      </w:r>
    </w:p>
    <w:p>
      <w:pPr>
        <w:pStyle w:val="Normal"/>
        <w:spacing w:lineRule="auto" w:line="300"/>
        <w:jc w:val="both"/>
        <w:rPr/>
      </w:pPr>
      <w:r>
        <w:rPr/>
        <w:t xml:space="preserve">II.1.1) </w:t>
      </w:r>
      <w:r>
        <w:rPr>
          <w:b/>
        </w:rPr>
        <w:t xml:space="preserve">nazwa nadana zamówieniu przez zamawiającego:  </w:t>
      </w:r>
      <w:r>
        <w:rPr/>
        <w:t>Zorganizowanie                                   i przeprowadzenie 3 szkoleń grupowych w zakresi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I.  „Prawo jazdy kat. C” dla 10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II. ”Kwalifikacja wstępna przyspieszona w zakresie prawa jazdy kat. D – przewóz osób”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dla  5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III. ”Kwalifikacja wstępna przyspieszona w zakresie prawa jazdy kat. C – przewóz rzeczy”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dla  13 osób bezrobotnych , finansowanych ze środków Funduszu Pracy </w:t>
      </w:r>
    </w:p>
    <w:p>
      <w:pPr>
        <w:pStyle w:val="Normal"/>
        <w:spacing w:lineRule="auto" w:line="300"/>
        <w:jc w:val="both"/>
        <w:rPr/>
      </w:pPr>
      <w:r>
        <w:rPr/>
        <w:t xml:space="preserve">II.1.2) </w:t>
      </w:r>
      <w:r>
        <w:rPr>
          <w:b/>
        </w:rPr>
        <w:t>rodzaj zamówienia</w:t>
      </w:r>
      <w:r>
        <w:rPr/>
        <w:t>: usługi</w:t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II.1.3) </w:t>
      </w:r>
      <w:r>
        <w:rPr>
          <w:b/>
        </w:rPr>
        <w:t>określenie przedmiotu oraz wielkości lub zakresu zamówieni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Zamówienie  obejmuje  zorganizowanie     i   przeprowadzenie   3  szkoleń    grupowych                           w następujących zakresach tematycznych:</w:t>
        <w:br/>
      </w:r>
      <w:r>
        <w:rPr>
          <w:b/>
        </w:rPr>
        <w:t xml:space="preserve"> CZĘŚĆ 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Realizacja szkolenia w zakresie: </w:t>
      </w:r>
      <w:r>
        <w:rPr>
          <w:b/>
        </w:rPr>
        <w:t>kurs</w:t>
      </w:r>
      <w:r>
        <w:rPr/>
        <w:t xml:space="preserve"> </w:t>
      </w:r>
      <w:r>
        <w:rPr>
          <w:b/>
        </w:rPr>
        <w:t>„Prawo jazdy kat. C” dla 10 osób bezrobotnych</w:t>
      </w:r>
      <w:r>
        <w:rPr/>
        <w:t xml:space="preserve"> ze środków Funduszu Pracy. Celem szkolenia jest  przygotowanie uczestników szkolenia do egzaminu państwowego na „prawo jazdy kat. C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magana liczba godzin szkolenia</w:t>
      </w:r>
      <w:r>
        <w:rPr/>
        <w:t xml:space="preserve">: </w:t>
      </w:r>
      <w:r>
        <w:rPr>
          <w:b/>
          <w:color w:val="000000"/>
        </w:rPr>
        <w:t xml:space="preserve">50 godzin </w:t>
      </w:r>
      <w:r>
        <w:rPr>
          <w:color w:val="000000"/>
        </w:rPr>
        <w:t>szkolenia na jednego uczestnika ,</w:t>
      </w:r>
      <w:r>
        <w:rPr>
          <w:b/>
          <w:color w:val="000000"/>
        </w:rPr>
        <w:t xml:space="preserve">   </w:t>
      </w:r>
      <w:r>
        <w:rPr>
          <w:color w:val="000000"/>
        </w:rPr>
        <w:t>w ty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 </w:t>
      </w:r>
      <w:r>
        <w:rPr>
          <w:color w:val="000000"/>
        </w:rPr>
        <w:t>godzin zaj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 xml:space="preserve">teoretycznych    i 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godzin zaj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 xml:space="preserve">praktycznych. Podana liczba godzin trwania szkolenia ma przypadać na każdego uczestnika szkolenia. </w:t>
      </w:r>
      <w:r>
        <w:rPr/>
        <w:t xml:space="preserve"> Zadania Wykonawcy obejmują przeprowadzenie szkolenia teoretycznego   i praktycznego w  zakresie wymaganym do przystąpienia do egzaminu państwowego na powyższe uprawnienia. Przedmiot zamówienia obejmuje także zorganizowanie egzaminu wewnętrznego i jednego egzaminu państwowego na powyższe uprawn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360"/>
        <w:jc w:val="both"/>
        <w:rPr/>
      </w:pPr>
      <w:r>
        <w:rPr/>
        <w:t xml:space="preserve">Realizacja szkolenia  w zakresie: </w:t>
      </w:r>
      <w:r>
        <w:rPr>
          <w:b/>
        </w:rPr>
        <w:t>kurs „Kwalifikacja wstępna przyspieszona w zakresie prawa jazdy kat. D- przewóz osób” dla 5  osób bezrobotnych</w:t>
      </w:r>
      <w:r>
        <w:rPr/>
        <w:t xml:space="preserve">. </w:t>
      </w:r>
      <w:r>
        <w:rPr>
          <w:b/>
          <w:color w:val="000000"/>
        </w:rPr>
        <w:t xml:space="preserve"> </w:t>
      </w:r>
      <w:r>
        <w:rPr/>
        <w:t>Celem szkolenia jest nabycie przez  uczestników szkolenia wiedzy i  umiejętności niezbędnych do uzyskania uprawnień do przewozu osób oraz przygotowanie ich do egzaminu i testu kwalifikacyjnego w celu uzyskania świadectwa kwalifikacji zawodowej.</w:t>
      </w:r>
      <w:r>
        <w:rPr>
          <w:b/>
        </w:rPr>
        <w:t xml:space="preserve">  Wymagana liczba godzin szkolenia:</w:t>
      </w:r>
      <w:r>
        <w:rPr/>
        <w:t xml:space="preserve"> </w:t>
      </w:r>
      <w:r>
        <w:rPr>
          <w:b/>
          <w:color w:val="000000"/>
        </w:rPr>
        <w:t xml:space="preserve">140 godzin </w:t>
      </w:r>
      <w:r>
        <w:rPr>
          <w:color w:val="000000"/>
        </w:rPr>
        <w:t>szkolenia na jednego uczestnika</w:t>
      </w:r>
      <w:r>
        <w:rPr>
          <w:b/>
          <w:color w:val="000000"/>
        </w:rPr>
        <w:t xml:space="preserve"> , </w:t>
      </w:r>
      <w:r>
        <w:rPr>
          <w:color w:val="000000"/>
        </w:rPr>
        <w:t>w ty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30 </w:t>
      </w:r>
      <w:r>
        <w:rPr>
          <w:color w:val="000000"/>
        </w:rPr>
        <w:t>godzin zaj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 xml:space="preserve">teoretycznych, obejmujących: 97 godzin teoretycznych części podstawowej i 33 godziny teoretyczne części specjalistycznej dla prawa jazdy kat. D, D+E, D1 i D1+E  i </w:t>
      </w:r>
      <w:r>
        <w:rPr>
          <w:b/>
          <w:color w:val="000000"/>
        </w:rPr>
        <w:t xml:space="preserve"> 10</w:t>
      </w:r>
      <w:r>
        <w:rPr>
          <w:color w:val="000000"/>
        </w:rPr>
        <w:t xml:space="preserve"> godzin zaj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 xml:space="preserve">praktycznych, obejmujących: 8 godzin jazdy indywidualnej zajęć praktycznych w ruchu drogowym i 2 godziny jazdy indywidualnej zajęć praktycznych z jazdy w warunkach specjalnych. </w:t>
      </w:r>
      <w:r>
        <w:rPr/>
        <w:t xml:space="preserve">Ponadto szkolenie musi odbywać się w formie kursu, realizowanego według planu nauczania obejmującego przeciętnie nie mniej niż 30 godzin zegarowych w tygodniu. </w:t>
      </w:r>
      <w:r>
        <w:rPr>
          <w:color w:val="000000"/>
        </w:rPr>
        <w:t>Podana liczba godzin trwania szkolenia ma przypadać na każdego uczestnika szkolenia.</w:t>
      </w:r>
      <w:r>
        <w:rPr>
          <w:b/>
        </w:rPr>
        <w:t xml:space="preserve"> </w:t>
      </w:r>
      <w:r>
        <w:rPr/>
        <w:t>Zadania Wykonawcy obejmują przeprowadzenie szkolenia teoretycznego i praktycznego w zakresie wymaganym do przystąpienia do egzaminu tj. testu kwalifikacyjnego na powyższe uprawnienia. Przedmiot zamówienia obejmuje także zorganizowanie egzaminu państwowego na powyższe uprawnienia.</w:t>
      </w:r>
      <w:r>
        <w:rPr>
          <w:b/>
        </w:rPr>
        <w:t xml:space="preserve">  </w:t>
      </w:r>
      <w:r>
        <w:rPr>
          <w:color w:val="000000"/>
        </w:rPr>
        <w:t>W szkoleniu musi być wykorzystany symulator jazdy</w:t>
      </w:r>
      <w:r>
        <w:rPr>
          <w:color w:val="FF0000"/>
        </w:rPr>
        <w:t xml:space="preserve">  </w:t>
      </w:r>
      <w:r>
        <w:rPr>
          <w:color w:val="000000"/>
        </w:rPr>
        <w:t>autobusem, przystosowany do szkolenia z zakresu doskonalenia techniki jazdy lub wykorzystane miejsce przeznaczone do jazdy w  warunkach specjalnych.</w:t>
      </w:r>
      <w:r>
        <w:rPr/>
        <w:t xml:space="preserve"> Przedmiot zamówienia obejmuje także zorganizowanie egzaminu wewnętrznego i jednego egzaminu państwowego na powyższe uprawni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ZĘŚĆ III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ealizacja  szkolenia  w zakresie</w:t>
      </w:r>
      <w:r>
        <w:rPr/>
        <w:t xml:space="preserve"> </w:t>
      </w:r>
      <w:r>
        <w:rPr>
          <w:b/>
        </w:rPr>
        <w:t xml:space="preserve">kurs </w:t>
      </w:r>
      <w:r>
        <w:rPr>
          <w:b/>
          <w:u w:val="single"/>
        </w:rPr>
        <w:t>„Kwalifikacja wstępna przyspieszona w zakresie prawa jazdy kat. C- przewóz rzeczy”</w:t>
      </w:r>
      <w:r>
        <w:rPr>
          <w:b/>
        </w:rPr>
        <w:t xml:space="preserve"> dla 13  osób bezrobotnych.  Celem  szkolenia </w:t>
      </w:r>
      <w:r>
        <w:rPr/>
        <w:t xml:space="preserve">jest  nabycie przez  uczestników szkolenia wiedzy i  umiejętności niezbędnych do uzyskania uprawnień do przewozu rzeczy oraz przygotowanie ich do egzaminu i testu kwalifikacyjnego w celu uzyskania świadectwa kwalifikacji zawodowej.  </w:t>
      </w:r>
      <w:r>
        <w:rPr>
          <w:b/>
        </w:rPr>
        <w:t>Wymagana liczba godzin szkolenia:</w:t>
      </w:r>
      <w:r>
        <w:rPr/>
        <w:t xml:space="preserve"> </w:t>
      </w:r>
      <w:r>
        <w:rPr>
          <w:b/>
          <w:color w:val="000000"/>
        </w:rPr>
        <w:t xml:space="preserve">140 godzin </w:t>
      </w:r>
      <w:r>
        <w:rPr>
          <w:color w:val="000000"/>
        </w:rPr>
        <w:t>szkolenia na jednego uczestnika</w:t>
      </w:r>
      <w:r>
        <w:rPr>
          <w:b/>
          <w:color w:val="000000"/>
        </w:rPr>
        <w:t xml:space="preserve"> , </w:t>
      </w:r>
      <w:r>
        <w:rPr>
          <w:color w:val="000000"/>
        </w:rPr>
        <w:t>w ty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30 </w:t>
      </w:r>
      <w:r>
        <w:rPr>
          <w:color w:val="000000"/>
        </w:rPr>
        <w:t>godzin zaj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 xml:space="preserve">teoretycznych, obejmujących: 97 godzin teoretycznych części podstawowej i 33 godziny teoretyczne części specjalistycznej dla prawa jazdy kat. C, C+E, C1 i C1+E  i </w:t>
      </w:r>
      <w:r>
        <w:rPr>
          <w:b/>
          <w:color w:val="000000"/>
        </w:rPr>
        <w:t xml:space="preserve"> 10</w:t>
      </w:r>
      <w:r>
        <w:rPr>
          <w:color w:val="000000"/>
        </w:rPr>
        <w:t xml:space="preserve"> godzin zaj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 xml:space="preserve">praktycznych, obejmujących: 8 godzin jazdy indywidualnej zajęć praktycznych w ruchu drogowym i 2 godziny jazdy indywidualnej zajęć praktycznych z jazdy w warunkach specjalnych. </w:t>
      </w:r>
      <w:r>
        <w:rPr/>
        <w:t xml:space="preserve">Ponadto szkolenie musi odbywać się    w formie kursu, realizowanego według planu nauczania obejmującego przeciętnie nie mniej niż 30 godzin zegarowych w tygodniu. </w:t>
      </w:r>
      <w:r>
        <w:rPr>
          <w:color w:val="000000"/>
        </w:rPr>
        <w:t>Podana liczba godzin trwania szkolenia ma przypadać na każdego uczestnika.</w:t>
      </w:r>
      <w:r>
        <w:rPr/>
        <w:t xml:space="preserve"> Zadania Wykonawcy obejmują przeprowadzenie szkolenia teoretycznego i praktycznego w zakresie wymaganym do przystąpienia do egzaminu tj. testu kwalifikacyjnego na powyższe uprawnienia.                      </w:t>
      </w:r>
      <w:r>
        <w:rPr>
          <w:color w:val="000000"/>
        </w:rPr>
        <w:t>W szkoleniu musi być wykorzystany symulator jazdy</w:t>
      </w:r>
      <w:r>
        <w:rPr>
          <w:color w:val="FF0000"/>
        </w:rPr>
        <w:t xml:space="preserve"> </w:t>
      </w:r>
      <w:r>
        <w:rPr>
          <w:color w:val="000000"/>
        </w:rPr>
        <w:t>samochodem ciężarowym przystosowanym do szkolenia z zakresu doskonalenia techniki jazdy lub wykorzystane miejsce przeznaczone do jazdy  w warunkach specjalnych.</w:t>
      </w:r>
      <w:r>
        <w:rPr/>
        <w:t xml:space="preserve"> Przedmiot zamówienia obejmuje także zorganizowanie egzaminu wewnętrznego i jednego egzaminu państwowego na powyższe uprawnienia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Miejsce realizacji szkoleń</w:t>
      </w:r>
      <w:r>
        <w:rPr>
          <w:color w:val="000000"/>
        </w:rPr>
        <w:t>: Kozienice lub Radom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II.1.4) Zamawiający nie przewiduje udzielenia zamówień uzupełniających;</w:t>
      </w:r>
    </w:p>
    <w:p>
      <w:pPr>
        <w:pStyle w:val="Normal"/>
        <w:spacing w:lineRule="auto" w:line="300"/>
        <w:jc w:val="both"/>
        <w:rPr/>
      </w:pPr>
      <w:r>
        <w:rPr/>
        <w:t>II.1.5) wspólny słownik zamówień (cpv)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Kod CPV: 80411200-0 -Usługi szkół nauki jazdy. 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>II.1.6) Zamawiający dopuszcza możliwość składania ofert częściowych – liczba części : 3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>II.1.7) Zamawiający nie przewiduje możliwości składania ofert wariantowych;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           </w:t>
      </w:r>
      <w:r>
        <w:rPr/>
        <w:t>Zamawiający nie zamierza ustanowić dynamicznego systemu zakupów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           </w:t>
      </w:r>
      <w:r>
        <w:rPr/>
        <w:t>Zamawiający nie zamierza zawierać umowy ramowej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/>
          <w:b/>
          <w:color w:val="000000"/>
        </w:rPr>
      </w:pPr>
      <w:r>
        <w:rPr/>
        <w:t xml:space="preserve">II.2) </w:t>
      </w:r>
      <w:r>
        <w:rPr>
          <w:u w:val="single"/>
        </w:rPr>
        <w:t>TERMIN WYKONANIA</w:t>
      </w:r>
      <w:r>
        <w:rPr/>
        <w:t xml:space="preserve">:   </w:t>
      </w:r>
      <w:r>
        <w:rPr>
          <w:b/>
        </w:rPr>
        <w:t>od 15</w:t>
      </w:r>
      <w:r>
        <w:rPr/>
        <w:t xml:space="preserve"> </w:t>
      </w:r>
      <w:r>
        <w:rPr>
          <w:b/>
          <w:color w:val="000000"/>
        </w:rPr>
        <w:t>sierpnia  do  31 października  2010r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III. INFORMACJE O CHARAKTERZE PRAWNYM, EKONOMICZNYM, FINANSOWYM I TECHNICZNYM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II.1) zamawiający nie wymaga od wykonawców wniesienia wadium;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II.2) zamawiający nie przewiduje udzielenia zaliczek na poczet wykonania zamówienia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/>
        <w:t>III.3)</w:t>
      </w:r>
      <w:r>
        <w:rPr>
          <w:u w:val="single"/>
        </w:rPr>
        <w:t xml:space="preserve"> WARUNKI UDZIAŁU W POSTĘPOWANIU ORAZ OPIS SPOSOBU DOKONYWANIA OCENY SPEŁNIANIA TYCH WARUNKÓW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O udzielenie niniejszego zamówienia mogą ubiegać się Wykonawcy spełniający warunki udziału w postępowaniu: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00" w:before="0" w:after="120"/>
        <w:ind w:left="0" w:hanging="0"/>
        <w:contextualSpacing/>
        <w:jc w:val="both"/>
        <w:rPr/>
      </w:pPr>
      <w:r>
        <w:rPr/>
        <w:t>III.3.1)</w:t>
      </w:r>
      <w:r>
        <w:rPr>
          <w:b/>
        </w:rPr>
        <w:t xml:space="preserve"> posiadają uprawnienia do wykonywania określonej działalności lub czynności,            jeżeli   ustawy nakładają obowiązek posiadania takich uprawnień;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Za Wykonawcę, który posiada uprawnienia do wykonywania będącej przedmiotem zamówienia działalności, Zamawiający uzna Wykonawcę, który posiada </w:t>
      </w:r>
      <w:r>
        <w:rPr>
          <w:b/>
        </w:rPr>
        <w:t>wpis do rejestru instytucji szkoleniowych</w:t>
      </w:r>
      <w:r>
        <w:rPr/>
        <w:t xml:space="preserve">, prowadzonego przez wojewódzki urząd pracy właściwy ze względu na siedzibę instytucji szkoleniowej uaktualniony na rok 2010 / - wymóg art. 20 ust. 1 i 7 ustawy z dnia 20 kwietnia 2004r. o promocji zatrudnienia   i instytucjach rynku pracy /tekst jednolity - Dz. U. Nr 69 z 2008r. poz.415 z późń. zm./ oraz § 4 ust. 1 pkt  2  rozporządzenia Ministra Gospodarki i Pracy  z dnia 27 października 2004r. w sprawie rejestru instytucji szkoleniowych (Dz. U. z 2004 r. Nr 236 poz. 2365)  </w:t>
      </w:r>
      <w:r>
        <w:rPr>
          <w:b/>
        </w:rPr>
        <w:t>oraz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la części I</w:t>
      </w:r>
      <w:r>
        <w:rPr/>
        <w:t xml:space="preserve"> -  </w:t>
      </w:r>
      <w:r>
        <w:rPr>
          <w:color w:val="000000"/>
        </w:rPr>
        <w:t xml:space="preserve">posiada </w:t>
      </w:r>
      <w:r>
        <w:rPr>
          <w:b/>
          <w:color w:val="000000"/>
        </w:rPr>
        <w:t>wpis do rejestru przedsiębiorców prowadzących ośrodek szkolenia kierowców</w:t>
      </w:r>
      <w:r>
        <w:rPr>
          <w:color w:val="000000"/>
        </w:rPr>
        <w:t xml:space="preserve"> , prowadzonego przez Starostę właściwego ze względu na miejsce wykonywania działalności objętej wpisem</w:t>
      </w:r>
      <w:r>
        <w:rPr/>
        <w:t xml:space="preserve">   (z</w:t>
      </w:r>
      <w:r>
        <w:rPr>
          <w:color w:val="000000"/>
        </w:rPr>
        <w:t>godnie z</w:t>
      </w:r>
      <w:r>
        <w:rPr>
          <w:b/>
          <w:color w:val="000000"/>
        </w:rPr>
        <w:t xml:space="preserve"> </w:t>
      </w:r>
      <w:r>
        <w:rPr>
          <w:color w:val="000000"/>
        </w:rPr>
        <w:t>art.103 ustawy z dnia 20 czerwca 1997r. Prawo                o ruchu drogowym -  tekst jednolity</w:t>
      </w:r>
      <w:r>
        <w:rPr>
          <w:b/>
          <w:color w:val="000000"/>
        </w:rPr>
        <w:t xml:space="preserve"> </w:t>
      </w:r>
      <w:r>
        <w:rPr>
          <w:color w:val="000000"/>
        </w:rPr>
        <w:t>Dz.U. z  2005r</w:t>
      </w:r>
      <w:r>
        <w:rPr>
          <w:b/>
          <w:color w:val="000000"/>
        </w:rPr>
        <w:t xml:space="preserve">. </w:t>
      </w:r>
      <w:r>
        <w:rPr>
          <w:color w:val="000000"/>
        </w:rPr>
        <w:t>Nr 108, poz.908 z późn. zm)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la części II i III</w:t>
      </w:r>
      <w:r>
        <w:rPr>
          <w:color w:val="000000"/>
        </w:rPr>
        <w:t xml:space="preserve"> - posiada </w:t>
      </w:r>
      <w:r>
        <w:rPr>
          <w:b/>
          <w:color w:val="000000"/>
        </w:rPr>
        <w:t>wpis do rejestru przedsiębiorców prowadzących ośrodek szkolenia</w:t>
      </w:r>
      <w:r>
        <w:rPr>
          <w:color w:val="000000"/>
        </w:rPr>
        <w:t xml:space="preserve">, </w:t>
      </w:r>
      <w:r>
        <w:rPr>
          <w:b/>
          <w:color w:val="000000"/>
        </w:rPr>
        <w:t>prowadzonego przez Wojewodę właściwego ze względu na miejsce wykonywania działalności objętej wpisem</w:t>
      </w:r>
      <w:r>
        <w:rPr>
          <w:color w:val="000000"/>
        </w:rPr>
        <w:t xml:space="preserve">  (zgod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39g  ustawy z dnia 6 września  2001 r.   o transporcie  drogowym - tekst jednolity   Dz. U. z 2007 r. Nr 125, poz. 874 z późn. zm.)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cena spełnienia tego warunku nastąpi na podstawie wymaganych oświadczeń na zasadzie „spełnia”  lub „nie spełnia”  wymaganych warunków.</w:t>
      </w:r>
    </w:p>
    <w:p>
      <w:pPr>
        <w:pStyle w:val="Normal"/>
        <w:spacing w:lineRule="auto" w:line="300"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III.3.2)</w:t>
      </w:r>
      <w:r>
        <w:rPr>
          <w:b/>
        </w:rPr>
        <w:t xml:space="preserve">  posiadają niezbędną wiedzę i doświadczenie</w:t>
      </w:r>
      <w:r>
        <w:rPr/>
        <w:t xml:space="preserve"> 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Za Wykonawcę, który posiada niezbędną wiedzę i doświadczenie Zamawiający uzna Wykonawcę, który wykonał w sposób należyty, w okresie ostatnich 3 lat przed upływem terminu składania ofert, a jeżeli okres prowadzenia działalności jest krótszy - w tym okresi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  <w:color w:val="000000"/>
        </w:rPr>
        <w:t>dla części I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co najmniej 1 szkolenia grupowego o wartości nie mniejszej niż 12.000 zł   w jednym z </w:t>
      </w:r>
      <w:r>
        <w:rPr/>
        <w:t>niżej podanych  zakresów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</w:rPr>
        <w:t xml:space="preserve">- prawo jazdy kat. C; </w:t>
      </w:r>
      <w:r>
        <w:rPr/>
        <w:t>kurs prawa jazdy kat. C; kierowca kat. C; kurs przygotowujący do egzaminu na prawo jazdy kat. C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 xml:space="preserve">dla części II:  </w:t>
      </w:r>
      <w:r>
        <w:rPr>
          <w:color w:val="000000"/>
        </w:rPr>
        <w:t xml:space="preserve">co najmniej 1 szkolenia grupowego o wartości nie mniejszej niż 15.000zł  w jednym z </w:t>
      </w:r>
      <w:r>
        <w:rPr/>
        <w:t>niżej podanych  zakres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kwalifikacja wstępna w zakresie przewozu osób; </w:t>
      </w:r>
      <w:r>
        <w:rPr/>
        <w:t>kwalifikacja wstępna do prawa jazdy kat. D, D1, D + E, D1 + E; kwalifikacja wstępna w zakresie prawa jazdy kat. D;</w:t>
      </w:r>
      <w:r>
        <w:rPr>
          <w:color w:val="000000"/>
        </w:rPr>
        <w:t xml:space="preserve"> kwalifikacja wstępna </w:t>
      </w:r>
      <w:r>
        <w:rPr/>
        <w:t>przyspieszona</w:t>
      </w:r>
      <w:r>
        <w:rPr>
          <w:color w:val="000000"/>
        </w:rPr>
        <w:t xml:space="preserve"> w zakresie przewozu osób; </w:t>
      </w:r>
      <w:r>
        <w:rPr/>
        <w:t>kwalifikacja wstępna przyspieszona do prawa jazdy kat. D, D1, D+E, D1+E;  kwalifikacja wstępna przyspieszona w zakresie prawa jazdy kat. D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dla części III:  </w:t>
      </w:r>
      <w:r>
        <w:rPr>
          <w:color w:val="000000"/>
        </w:rPr>
        <w:t xml:space="preserve">co najmniej 1 szkolenia grupowego o wartości nie mniejszej niż 25.000zł w jednym z </w:t>
      </w:r>
      <w:r>
        <w:rPr/>
        <w:t>niżej podanych  zakresów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-kwalifikacja wstępna w zakresie przewozu rzeczy; </w:t>
      </w:r>
      <w:r>
        <w:rPr/>
        <w:t xml:space="preserve">kwalifikacja wstępna do prawa jazdy kat. C, C1, C+E, C1+E; kwalifikacja wstępna w zakresie prawa jazdy kat. C; </w:t>
      </w:r>
      <w:r>
        <w:rPr>
          <w:color w:val="000000"/>
        </w:rPr>
        <w:t xml:space="preserve">kwalifikacja wstępna </w:t>
      </w:r>
      <w:r>
        <w:rPr/>
        <w:t>przyspieszona</w:t>
      </w:r>
      <w:r>
        <w:rPr>
          <w:color w:val="000000"/>
        </w:rPr>
        <w:t xml:space="preserve"> w zakresie przewozu rzeczy; </w:t>
      </w:r>
      <w:r>
        <w:rPr/>
        <w:t>kwalifikacja wstępna przyspieszona do prawa jazdy kat. C, C1, C+E, C1+E;  kwalifikacja wstępna przyspieszona w zakresie prawa jazdy kat. C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leży uwzględnić wyłącznie szkolenia grupowe. </w:t>
      </w:r>
      <w:r>
        <w:rPr>
          <w:color w:val="000000"/>
        </w:rPr>
        <w:t>Szkolenia w ramach indywidualnego naboru nie będą uwzględniane przez Zamawiającego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cena spełnienia tego warunku nastąpi na podstawie wykazu przeprowadzonych szkoleń oraz dokumentów potwierdzających należyte wykonania tychże szkoleń na zasadzie „spełnia”  lub „nie spełnia”  wymaganych warunków.</w:t>
      </w:r>
    </w:p>
    <w:p>
      <w:pPr>
        <w:pStyle w:val="Normal"/>
        <w:spacing w:lineRule="auto" w:line="360"/>
        <w:jc w:val="both"/>
        <w:rPr/>
      </w:pPr>
      <w:r>
        <w:rPr/>
        <w:t>III.3.3)</w:t>
      </w:r>
      <w:r>
        <w:rPr>
          <w:b/>
        </w:rPr>
        <w:t xml:space="preserve">   dysponują  potencjałem  technicznym  do  wykonania   zamówienia   lub  przedstawią  pisemne zobowiązanie innych podmiotów do udostępnienia potencjału technicznego</w:t>
      </w:r>
      <w:r>
        <w:rPr/>
        <w:t xml:space="preserve">; </w:t>
      </w:r>
    </w:p>
    <w:p>
      <w:pPr>
        <w:pStyle w:val="Akapitzlist"/>
        <w:spacing w:lineRule="auto" w:line="360" w:before="120" w:after="0"/>
        <w:ind w:left="0" w:firstLine="397"/>
        <w:contextualSpacing/>
        <w:jc w:val="both"/>
        <w:rPr/>
      </w:pPr>
      <w:r>
        <w:rPr/>
        <w:t xml:space="preserve">Za Wykonawcę, który dysponuje potencjałem technicznym Zamawiający uzna Wykonawcę, który dysponuje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4"/>
        </w:rPr>
        <w:t>Dla części I</w:t>
      </w:r>
      <w:r>
        <w:rPr>
          <w:color w:val="000000"/>
          <w:spacing w:val="-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Salą szkoleniową z wyposażeniem dydaktycznym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Placem manewrowym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>
          <w:color w:val="000000"/>
        </w:rPr>
      </w:pPr>
      <w:r>
        <w:rPr>
          <w:color w:val="000000"/>
        </w:rPr>
        <w:t>2 pojazdami niezbędnymi do przeprowadzenia przedmiotowego szkolenia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spełniającymi wymogi określone w ustawie  z dnia 20  czerwca  1997 r.  Prawo o ruchu drogowym /tekst jednolity - Dz. U. z 2005 r. Nr 108, poz. 908 z późn. zm./ oraz Rozporządzeniu Ministra  Infrastruktury z dnia 27 października 2005 r. w sprawie szkolenia, egzaminowania i uzyskiwania uprawnień przez kierujących pojazdami, instruktorów i egzaminatorów /Dz.U. z 2005r.  Nr 217, poz.1834 z późn. zm./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Dla części II: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Salą szkoleniową z wyposażeniem dydaktycznym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Placem manewrowym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>
          <w:color w:val="000000"/>
        </w:rPr>
      </w:pPr>
      <w:r>
        <w:rPr>
          <w:color w:val="000000"/>
        </w:rPr>
        <w:t>co najmniej 1 pojazdem niezbędnym do przeprowadzenia przedmiotowego szkolenia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Miejscem przeznaczonym do jazdy w warunkach specjalnych lub urządzeniem technicznym do symulowania jazdy w warunkach specjalnych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 xml:space="preserve"> </w:t>
      </w:r>
      <w:r>
        <w:rPr>
          <w:color w:val="000000"/>
        </w:rPr>
        <w:t>5</w:t>
      </w:r>
      <w:r>
        <w:rPr/>
        <w:t xml:space="preserve"> stanowiskami komputerowymi ze specjalistycznym oprogramowaniem w przypadku prowadzenia zajęć teoretycznych w formie ćwiczeń pod nadzorem trenera - wykłado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Dla części III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49" w:hanging="709"/>
        <w:jc w:val="both"/>
        <w:rPr/>
      </w:pPr>
      <w:r>
        <w:rPr/>
        <w:t>Salą szkoleniową z wyposażeniem dydaktycznym</w:t>
      </w:r>
    </w:p>
    <w:p>
      <w:pPr>
        <w:pStyle w:val="Normal"/>
        <w:numPr>
          <w:ilvl w:val="0"/>
          <w:numId w:val="5"/>
        </w:numPr>
        <w:spacing w:lineRule="auto" w:line="360"/>
        <w:ind w:left="1049" w:hanging="709"/>
        <w:jc w:val="both"/>
        <w:rPr/>
      </w:pPr>
      <w:r>
        <w:rPr/>
        <w:t>Placem manewrowym</w:t>
      </w:r>
    </w:p>
    <w:p>
      <w:pPr>
        <w:pStyle w:val="Normal"/>
        <w:numPr>
          <w:ilvl w:val="0"/>
          <w:numId w:val="5"/>
        </w:numPr>
        <w:spacing w:lineRule="auto" w:line="360"/>
        <w:ind w:left="1049" w:hanging="709"/>
        <w:jc w:val="both"/>
        <w:rPr>
          <w:color w:val="000000"/>
        </w:rPr>
      </w:pPr>
      <w:r>
        <w:rPr>
          <w:color w:val="000000"/>
        </w:rPr>
        <w:t>Co najmniej 2 pojazdami niezbędnymi do przeprowadzenia przedmiotowego szkolenia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/>
        <w:t>Miejscem przeznaczonym do jazdy w warunkach specjalnych lub urządzeniem technicznym do symulowania jazdy w warunkach specjalnych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9"/>
        <w:jc w:val="both"/>
        <w:rPr/>
      </w:pPr>
      <w:r>
        <w:rPr/>
        <w:t xml:space="preserve"> </w:t>
      </w:r>
      <w:r>
        <w:rPr>
          <w:color w:val="000000"/>
        </w:rPr>
        <w:t xml:space="preserve">13 </w:t>
      </w:r>
      <w:r>
        <w:rPr/>
        <w:t>stanowiskami komputerowymi ze specjalistycznym oprogramowaniem                       w przypadku prowadzenia zajęć teoretycznych w formie ćwiczeń pod nadzorem trenera - wykładowcy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Potencjał techniczny do realizacji zamówienia w części II i III  ma spełniać wymogi określone w </w:t>
      </w:r>
      <w:r>
        <w:rPr>
          <w:color w:val="000000"/>
          <w:u w:val="single"/>
        </w:rPr>
        <w:t xml:space="preserve">ustawie  z dnia 6 września 2001 r. o transporcie  drogowym /tekst    jednolity - Dz. U. z 2007 r. Nr 125, poz. 874 z późn. zm./ oraz  </w:t>
      </w:r>
      <w:r>
        <w:rPr>
          <w:u w:val="single"/>
        </w:rPr>
        <w:t>Rozporządzeniu Ministra Infrastruktury z dnia 1 kwietnia 2010r.w  sprawie szkolenia kierowców wykonujących przewóz drogowy /Dz. U. z 2010r. Nr 53, poz. 314/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cena spełnienia tego warunku nastąpi na podstawie wykazu,  na zasadzie „spełnia”  lub „nie spełnia”  wymaganych warunków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II.3.4)</w:t>
      </w:r>
      <w:r>
        <w:rPr>
          <w:b/>
        </w:rPr>
        <w:t xml:space="preserve">  dysponuje lub będzie dysponować osobami zdolnymi do wykonania zamówienia  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/>
        <w:t xml:space="preserve">Za Wykonawcę, który dysponuje osobami zdolnymi do wykonania zamówienia Zamawiający uzna Wykonawcę, który dysponuje co najmniej: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Dla części I: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color w:val="000000"/>
          <w:u w:val="single"/>
        </w:rPr>
        <w:t>2 instruktorami nauki jazdy</w:t>
      </w:r>
      <w:r>
        <w:rPr>
          <w:color w:val="000000"/>
        </w:rPr>
        <w:t xml:space="preserve"> spełniającymi wymogi określone w art. 105 ust. 2 ustawy z dnia   20  czerwca  1997 r.  Prawo o ruchu drogowym /tekst jednolity - Dz. U. z 2005 r. Nr 108, poz. 908 z późn. zm./ oraz posiadającymi ważne i odpowiednie do przedmiotu zamówienia uprawnieni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color w:val="000000"/>
          <w:u w:val="single"/>
        </w:rPr>
        <w:t>1 osobą uprawnioną do szkolenia w zakresie udzielania pierwszej pomocy</w:t>
      </w:r>
      <w:r>
        <w:rPr>
          <w:color w:val="000000"/>
        </w:rPr>
        <w:t>, która zgodni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</w:rPr>
        <w:t>z art. 105 ust. 3 ustawy z dnia 20  czerwca  1997 r. Prawo o ruchu drogowym /tekst jednolity - Dz. U. z 2005 r. Nr 108, poz. 908 z późn. zm./ spełnia warunki określone w art. 8 ust.2 ustawy   z dnia 8 września 2006r. o Państwowym Ratownictwie Medycznym /Dz.U. z 2006r. nr 191,  poz. 1410 z późn. zm/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Dla części I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1 wykładowcą </w:t>
      </w:r>
      <w:r>
        <w:rPr/>
        <w:t>posiadającym wiedzę, umiejętności i wykształcenie niezbędne do zapewnienia prawidłowego przebiegu szkolenia w zakresie zajęć teoretyczny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1 instruktorem nauki jazdy spełniającym warunki określone w ustawie z dnia 20 czerwca 1997r. Prawo o ruchu drogowym oraz posiadającymi ważne i odpowiednie do przedmiotu zamówienia uprawnienia – w zakresie zajęć praktycznych w ruchu drogowym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color w:val="000000"/>
        </w:rPr>
        <w:t>1 instruktorem techniki jazdy spełniającym warunki określone w ustawie z dnia 20 czerwca 1997r. Prawo o ruchu drogowym oraz posiadającym ważne i odpowiednie do przedmiotu zamówienia uprawnienia –  w zakresie zajęć  praktycznych z jazdy                     w warunkach specjal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Dla części II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1 wykładowcą </w:t>
      </w:r>
      <w:r>
        <w:rPr/>
        <w:t>posiadającym wiedzę, umiejętności i wykształcenie niezbędne do zapewnienia prawidłowego przebiegu szkolenia w zakresie zajęć teoretyczny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2 instruktorami nauki jazdy spełniającymi warunki określone w ustawie z dnia 20 czerwca 1997r. Prawo o ruchu drogowym oraz posiadającymi ważne i odpowiednie do przedmiotu zamówienia uprawnienia – w zakresie zajęć praktycznych w ruchu drogowym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color w:val="000000"/>
        </w:rPr>
        <w:t>1 instruktorem techniki jazdy spełniającym warunki określone w ustawie z dnia 20 czerwca 1997r. Prawo o ruchu drogowym oraz posiadającym ważne i odpowiednie do przedmiotu zamówienia uprawnienia –  w zakresie zajęć  praktycznych z jazdy                      w warunkach specjalnych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cena spełnienia tego warunku nastąpi na podstawie wykazu   i oświadczeń  na zasadzie „spełnia”  lub „nie spełnia”  wymaganych warunków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>III.3.5)</w:t>
      </w:r>
      <w:r>
        <w:rPr>
          <w:b/>
        </w:rPr>
        <w:t xml:space="preserve">   znajdują się w sytuacji ekonomicznej i finansowej zapewniającej wykonanie zamówienia;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color w:val="000000"/>
        </w:rPr>
      </w:pPr>
      <w:r>
        <w:rPr/>
        <w:t>Zamawiający nie opisuje sposobu dokonywania oceny spełniania warunku dotyczącego sytuacji ekonomicznej i finansowej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300"/>
        <w:ind w:left="0" w:hanging="0"/>
        <w:jc w:val="both"/>
        <w:rPr>
          <w:u w:val="single"/>
        </w:rPr>
      </w:pPr>
      <w:r>
        <w:rPr/>
        <w:t>III.4)</w:t>
      </w:r>
      <w:r>
        <w:rPr>
          <w:u w:val="single"/>
        </w:rPr>
        <w:t xml:space="preserve"> INFORMACJA O OŚWIADCZENIACH LUB DOKUMENTACH , JAKIE MAJA DOSTARCZYĆ WYKONAWCY W CELU POTWIERDZENIA SPEŁNIANIA WARUNKÓW UDZIAŁU W POSTĘPOWANIU ORAZ NIEPODLEGANIA WYKLUCZENIU NA PODSTAWIE ART. 24  UST. 1 USTAWY </w:t>
      </w:r>
    </w:p>
    <w:p>
      <w:pPr>
        <w:pStyle w:val="Akapitzlist"/>
        <w:spacing w:lineRule="auto" w:line="3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III.4.1) </w:t>
      </w:r>
      <w:r>
        <w:rPr>
          <w:b/>
        </w:rPr>
        <w:t>W zakresie wykazania spełniania przez wykonawcę warunków, o których mowa                   w art.22 ust.1 ustawy, oprócz oświadczenia o spełnianiu warunków udziału                           w postępowaniu należy przedłożyć: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wykaz wykonanych usług w zakresie niezbędnym do wykazania spełniania warunku wiedzy i  doświadczenia w okresie ostatnich trzech lat przed upływem terminu składania ofert , a jeżeli okres prowadzenia działalności jest krótszy – w tym okresie , z podaniem ich wartości, przedmiotu, dat wykonania i odbiorców oraz załączeniem dokumentu potwierdzającego, że te dostawy lub usługi zostały wykonane należycie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wykaz narzędzi, wyposażenia i urządzeń technicznych dostępnych wykonawcy  usług w celu realizacji zamówienia wraz z informacją o podstawie dysponowania tymi zasobami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 , a także zakresu wykonywanych przez nie czynności, oraz informacją             o podstawie do dysponowania tymi osobami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>
          <w:b/>
          <w:b/>
        </w:rPr>
      </w:pPr>
      <w:r>
        <w:rPr/>
        <w:t xml:space="preserve">III.4.2) </w:t>
      </w:r>
      <w:r>
        <w:rPr>
          <w:b/>
        </w:rPr>
        <w:t>W zakresie potwierdzenia niepodlegania wykluczeniu na podstawie art. 24 ust.1 ustawy, należy przedłożyć:</w:t>
      </w:r>
    </w:p>
    <w:p>
      <w:pPr>
        <w:pStyle w:val="Akapitzlist"/>
        <w:spacing w:lineRule="auto" w:line="3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oświadczenie o braku podstaw do wykluczenia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aktualny odpis  z właściwego rejestru, jeżeli odrębne przepisy wymagają wpisu do rejestru, w celu wykazania braku podstaw do wykluczenia w oparciu o art. 24 ust.1 pkt 1 ustawy, wystawiony nie wcześniej niż 6 miesięcy przed upływem terminu składania ofert , a w stosunku do osób fizycznych oświadczenie w zakresie art. 24 ust.1 pkt 2 ustawy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aktualne zaświadczenie właściwego naczelnika  urzędu skarbowego potwierdzające, że wykonawca nie zalega z opłacaniem podatków lub zaświadczenie, że uzyskał przewidziane prawem zwolnienie, odroczenie lub rozłożenie na raty zaległych płatności lub wstrzymanie w całości wykonania decyzji właściwego organu                        - wystawione nie wcześniej niż 3 miesiące przed upływem terminu składania ofert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/>
        <w:t>aktualne zaświadczenie właściwego oddziału Zakładu Ubezpieczeń Społecznych lub Kasy Rolniczego Ubezpieczenia Społecznego  potwierdzające, że wykonawca nie zalega z opłacaniem składek na ubezpieczenie zdrowotne i społeczne, lub 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Wykonawca powołujący się przy wykazywaniu spełniania warunków udziału                        w postępowaniu na potencjał innych podmiotów, które brały udział w realizacji części zamówienia, przedkłada także dokumenty dotyczące tego podmiotu w zakresie wymaganym dla wykonawcy, określonym w pkt III.4.2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>
          <w:b/>
          <w:b/>
          <w:u w:val="single"/>
        </w:rPr>
      </w:pPr>
      <w:r>
        <w:rPr/>
        <w:t xml:space="preserve">III.4.3) </w:t>
      </w:r>
      <w:r>
        <w:rPr>
          <w:b/>
        </w:rPr>
        <w:t>Dokumenty podmiotów zagranicznych</w:t>
      </w:r>
    </w:p>
    <w:p>
      <w:pPr>
        <w:pStyle w:val="Akapitzlist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Jeżeli wykonawca ma siedzibę lub miejsce zamieszkania poza terytorium  RP przedkłada dokument wystawiony w kraju, w którym ma siedzibę lub miejsce zamieszkania potwierdzający, że 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>nie otwarto jego likwidacji ani nie ogłoszono upadłości – wystawiony nie wcześniej niż 6 miesięcy przed upływem  terminu składania  ofer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 xml:space="preserve">nie zalega z uiszczaniem podatków, opłat, składek na ubezpieczenie społeczne                     i zdrowotne albo że uzyskał przewidziane prawem zwolnienie , odroczenie lub rozłożenie na raty zaległych płatności  lub wstrzymanie w całości wykonania decyzji właściwego organu – wystawiony nie wcześniej niż 3 miesiące przed upływem  terminu składania  ofer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/>
      </w:pPr>
      <w:r>
        <w:rPr>
          <w:b/>
        </w:rPr>
        <w:t>III.5)</w:t>
      </w:r>
      <w:r>
        <w:rPr/>
        <w:t xml:space="preserve"> </w:t>
      </w:r>
      <w:r>
        <w:rPr>
          <w:b/>
          <w:u w:val="single"/>
        </w:rPr>
        <w:t>INFORMACJA O OŚWIADCZENIACH LUB DOKUMENTACH POTWIERDZAJĄCYCH , ŻE OFEROWANE USŁUGI ODPOWIADAJĄ OKREŚLONYM WYMAGANIO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I.6)  INNE DOKUMENTY NIE WYMIENIONE W PKT III.4.  i  III.5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bCs/>
        </w:rPr>
        <w:t>O</w:t>
      </w:r>
      <w:r>
        <w:rPr/>
        <w:t>świadczenia, że Wykonawca posiada wpis do rejestru instytucji szkoleniowych</w:t>
      </w:r>
      <w:r>
        <w:rPr>
          <w:strike/>
        </w:rPr>
        <w:t xml:space="preserve"> </w:t>
      </w:r>
      <w:r>
        <w:rPr/>
        <w:t xml:space="preserve">prowadzonego przez wojewódzki urząd pracy właściwy ze względu na siedzibę instytucji szkoleniowej uaktualniony na 2010r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79" w:hanging="425"/>
        <w:contextualSpacing w:val="false"/>
        <w:jc w:val="both"/>
        <w:rPr/>
      </w:pPr>
      <w:r>
        <w:rPr>
          <w:color w:val="000000"/>
        </w:rPr>
        <w:t>Oświadczenie, że Wykonawca posiada wpis do rejestru przedsiębiorców prowadzących ośrodek szkolenia kierowców, prowadzonego przez Starostę właściwego ze względu na miejsce wykonywania działalności objętej wpisem</w:t>
      </w:r>
      <w:r>
        <w:rPr/>
        <w:t xml:space="preserve"> - wymóg jego posiadania wynika        z </w:t>
      </w:r>
      <w:r>
        <w:rPr>
          <w:color w:val="000000"/>
        </w:rPr>
        <w:t>art.103 ust. 1 ustawy z dnia 20 czerwca 1997r. Prawo o ruchu drogowym  /tj. Dz. U.    z 2005r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Nr 108, poz.908 z późn. zm./  – </w:t>
      </w:r>
      <w:r>
        <w:rPr>
          <w:b/>
          <w:color w:val="000000"/>
        </w:rPr>
        <w:t>dotyczy  C</w:t>
      </w:r>
      <w:r>
        <w:rPr>
          <w:b/>
        </w:rPr>
        <w:t>zęści I przedmiotu zamówienia;</w:t>
      </w:r>
    </w:p>
    <w:p>
      <w:pPr>
        <w:pStyle w:val="Normal"/>
        <w:numPr>
          <w:ilvl w:val="0"/>
          <w:numId w:val="9"/>
        </w:numPr>
        <w:spacing w:lineRule="auto" w:line="360"/>
        <w:ind w:left="811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świadczenie, że Wykonawca posiada</w:t>
      </w:r>
      <w:r>
        <w:rPr>
          <w:b/>
          <w:color w:val="000000"/>
        </w:rPr>
        <w:t xml:space="preserve"> </w:t>
      </w:r>
      <w:r>
        <w:rPr>
          <w:color w:val="000000"/>
        </w:rPr>
        <w:t>wpis do rejestru przedsiębiorców prowadzących ośrodek szkolenia, prowadzonego przez wojewodę właściwego ze względu na miejsce wykonywania</w:t>
      </w:r>
      <w:r>
        <w:rPr>
          <w:b/>
          <w:color w:val="000000"/>
        </w:rPr>
        <w:t xml:space="preserve"> </w:t>
      </w:r>
      <w:r>
        <w:rPr>
          <w:color w:val="000000"/>
        </w:rPr>
        <w:t>działalności objętej wpisem – wymóg jego posiadania wynika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39g ustawy z dnia 6 września 2001 r. o transporcie drogowym  /tj. Dz. U. z 2007 r. Nr 125, poz. 874 z późn. zm./ </w:t>
      </w:r>
      <w:r>
        <w:rPr>
          <w:b/>
          <w:color w:val="000000"/>
        </w:rPr>
        <w:t xml:space="preserve"> - dotyczy Części II               i III przedmiotu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color w:val="000000"/>
        </w:rPr>
      </w:pPr>
      <w:r>
        <w:rPr/>
        <w:t>pisemne zobowiązanie innych podmiotów do oddania do dyspozycji Wykonawcy niezbędnych zasobów na okres korzystania z nich przy wykonaniu zamówienia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color w:val="000000"/>
        </w:rPr>
      </w:pPr>
      <w:r>
        <w:rPr>
          <w:bCs/>
          <w:color w:val="000000"/>
        </w:rPr>
        <w:t>szczegółowy zakres tematyczny programu szkolenia  zgodny z wymogami z SIWZ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color w:val="000000"/>
        </w:rPr>
      </w:pPr>
      <w:r>
        <w:rPr>
          <w:color w:val="000000"/>
        </w:rPr>
        <w:t>pełnomocnictwo</w:t>
      </w:r>
      <w:r>
        <w:rPr/>
        <w:t xml:space="preserve"> do reprezentowania wykonawcy w postępowaniach o udzielenie zamówienia publicznego w tym do podpisywania oferty i pozostałych dokumentów przetargowych, jeżeli osoba dokonująca tych czynności nie jest wykazana                        w dokumencie rejestracyjnym (ewidencyjnym) lub z umowy łączącej podmiot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color w:val="000000"/>
        </w:rPr>
      </w:pPr>
      <w:r>
        <w:rPr/>
        <w:t>kserokopie certyfikatu jakości usług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/>
      </w:pPr>
      <w:r>
        <w:rPr>
          <w:b/>
        </w:rPr>
        <w:t>III.7)</w:t>
      </w:r>
      <w:r>
        <w:rPr/>
        <w:t xml:space="preserve"> Zamawiający nie ogranicza możliwości ubiegania się o zamówienie publiczne tylko dla wykonawców, u których ponad 50%  pracowników stanowią osoby niepełnosprawn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 PROCEDURA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IV.1) TRYB UDZIELENIA ZAMÓWIENIA</w:t>
      </w:r>
      <w:r>
        <w:rPr/>
        <w:t xml:space="preserve"> – przetarg nieograniczony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IV.2) KRYTERIA OCENY OFERT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1 - Cena – 80 </w:t>
      </w:r>
    </w:p>
    <w:p>
      <w:pPr>
        <w:pStyle w:val="Normal"/>
        <w:spacing w:lineRule="auto" w:line="300"/>
        <w:jc w:val="both"/>
        <w:rPr/>
      </w:pPr>
      <w:r>
        <w:rPr/>
        <w:t>2 – Posiadanie certyfikatu jakości usług - 20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IV.2.2) </w:t>
      </w:r>
      <w:r>
        <w:rPr>
          <w:b/>
        </w:rPr>
        <w:t>Zamawiający nie przewiduje wyboru najkorzystniejszej oferty z zastosowaniem aukcji elektronicznej;</w:t>
      </w:r>
    </w:p>
    <w:p>
      <w:pPr>
        <w:pStyle w:val="Heading1"/>
        <w:spacing w:lineRule="auto" w:line="300"/>
        <w:jc w:val="left"/>
        <w:rPr/>
      </w:pPr>
      <w:r>
        <w:rPr>
          <w:b w:val="false"/>
          <w:bCs/>
          <w:sz w:val="24"/>
          <w:szCs w:val="24"/>
          <w:u w:val="single"/>
        </w:rPr>
        <w:t>IV.3) ZMIANA  UMOWY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Zamawiający dopuszcza zmianę umowy w szczególnych okoliczności, których nie można przewidzieć w toku niniejszego postępowania w zakresie: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both"/>
        <w:rPr/>
      </w:pPr>
      <w:r>
        <w:rPr/>
        <w:t>przesunięcia terminu realizacji przedmiotu zamówienia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both"/>
        <w:rPr/>
      </w:pPr>
      <w:r>
        <w:rPr/>
        <w:t>zmiany harmonogramu zajęć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both"/>
        <w:rPr/>
      </w:pPr>
      <w:r>
        <w:rPr/>
        <w:t>zmiany wykładowcy (o kwalifikacjach nie niższych niż podane w ofercie wykonawcy)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both"/>
        <w:rPr/>
      </w:pPr>
      <w:r>
        <w:rPr/>
        <w:t>Zmniejszenia liczby osób skierowanych na szkolenie w przypadku, braku zakładanej liczby osób bezrobotnych chętnych do udziału w szkoleniu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. W takim przypadku Wykonawca może żądać wynagrodzenia należnego z tytułu wykonania części umowy.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Zmiany postanowień zawartej umowy wymagają dla swej ważności formy pisemnej                     w postaci aneks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>IV.4) INFORMACJE ADMINISTRACYJNE</w:t>
      </w:r>
    </w:p>
    <w:p>
      <w:pPr>
        <w:pStyle w:val="Normal"/>
        <w:spacing w:lineRule="auto" w:line="300"/>
        <w:jc w:val="both"/>
        <w:rPr>
          <w:color w:val="365F91"/>
        </w:rPr>
      </w:pPr>
      <w:r>
        <w:rPr/>
        <w:t xml:space="preserve">IV.4.1) </w:t>
      </w:r>
      <w:r>
        <w:rPr>
          <w:b/>
        </w:rPr>
        <w:t>Adres strony internetowej ,</w:t>
      </w:r>
      <w:r>
        <w:rPr/>
        <w:t xml:space="preserve"> na której jest dostępna specyfikacja istotnych warunków zamówienia: </w:t>
      </w:r>
      <w:hyperlink r:id="rId6">
        <w:r>
          <w:rPr>
            <w:rStyle w:val="InternetLink"/>
          </w:rPr>
          <w:t>www.pupkozienice.pl</w:t>
        </w:r>
      </w:hyperlink>
    </w:p>
    <w:p>
      <w:pPr>
        <w:pStyle w:val="Normal"/>
        <w:spacing w:lineRule="auto" w:line="300"/>
        <w:jc w:val="both"/>
        <w:rPr>
          <w:color w:val="365F91"/>
        </w:rPr>
      </w:pPr>
      <w:r>
        <w:rPr/>
        <w:t>Specyfikację istotnych warunków zamówienia można uzyskać pod adresem: Powiatowy Urząd Pracy w Kozienicach ul. Zdziczów 1 26-900 Kozienice, pokój  nr 11</w:t>
      </w:r>
    </w:p>
    <w:p>
      <w:pPr>
        <w:pStyle w:val="Normal"/>
        <w:spacing w:lineRule="auto" w:line="300"/>
        <w:jc w:val="both"/>
        <w:rPr/>
      </w:pPr>
      <w:r>
        <w:rPr/>
        <w:t xml:space="preserve">IV.4.4)  </w:t>
      </w:r>
      <w:r>
        <w:rPr>
          <w:b/>
        </w:rPr>
        <w:t>Termin składania ofert: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Data:    </w:t>
      </w:r>
      <w:r>
        <w:rPr>
          <w:b/>
        </w:rPr>
        <w:t>16.07. 2010r.  godzina 10:00</w:t>
      </w:r>
    </w:p>
    <w:p>
      <w:pPr>
        <w:pStyle w:val="Normal"/>
        <w:spacing w:lineRule="auto" w:line="300"/>
        <w:jc w:val="both"/>
        <w:rPr/>
      </w:pPr>
      <w:r>
        <w:rPr/>
        <w:t xml:space="preserve">Miejsce :  </w:t>
      </w:r>
      <w:r>
        <w:rPr>
          <w:b/>
        </w:rPr>
        <w:t>Powiatowy Urząd Pracy w Kozienicach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l. Zdziczów 1 26-900 Kozienice,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okój nr 14,  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               </w:t>
      </w:r>
      <w:r>
        <w:rPr/>
        <w:t>godz. urzędowania  7.30 - 15.30</w:t>
      </w:r>
    </w:p>
    <w:p>
      <w:pPr>
        <w:pStyle w:val="Normal"/>
        <w:spacing w:lineRule="auto" w:line="300"/>
        <w:jc w:val="both"/>
        <w:rPr/>
      </w:pPr>
      <w:r>
        <w:rPr/>
        <w:t xml:space="preserve">IV.4.5) </w:t>
      </w:r>
      <w:r>
        <w:rPr>
          <w:b/>
        </w:rPr>
        <w:t>Termin związania ofertą: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>30 dni do dnia  ostatecznego terminu składania ofert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kozienice.sisco.info/" TargetMode="External"/><Relationship Id="rId5" Type="http://schemas.openxmlformats.org/officeDocument/2006/relationships/hyperlink" Target="http://www.pupkozienice.pl/" TargetMode="External"/><Relationship Id="rId6" Type="http://schemas.openxmlformats.org/officeDocument/2006/relationships/hyperlink" Target="http://www.pupkozien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8:00Z</dcterms:created>
  <dc:creator>paweł tarczynski</dc:creator>
  <dc:description/>
  <cp:keywords/>
  <dc:language>en-US</dc:language>
  <cp:lastModifiedBy>stacja37</cp:lastModifiedBy>
  <cp:lastPrinted>2010-07-08T14:17:00Z</cp:lastPrinted>
  <dcterms:modified xsi:type="dcterms:W3CDTF">2010-07-08T12:24:00Z</dcterms:modified>
  <cp:revision>25</cp:revision>
  <dc:subject/>
  <dc:title>                </dc:title>
</cp:coreProperties>
</file>