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1231265" cy="666750"/>
                <wp:effectExtent l="13970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666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15pt;width:96.9pt;height:52.45pt;mso-wrap-style:none;v-text-anchor:middle">
                <v:fill o:detectmouseclick="t" on="false"/>
                <v:stroke color="green" weight="25560" joinstyle="miter" endcap="flat"/>
                <w10:wrap type="none"/>
              </v:rect>
            </w:pict>
          </mc:Fallback>
        </mc:AlternateContent>
        <w:object w:dxaOrig="3000" w:dyaOrig="1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7.15pt" filled="f" o:ole="">
            <v:imagedata r:id="rId3" o:title=""/>
          </v:shape>
          <o:OLEObject Type="Embed" ProgID="" ShapeID="ole_rId2" DrawAspect="Content" ObjectID="_2006865602" r:id="rId2"/>
        </w:object>
      </w:r>
      <w:r>
        <w:rPr>
          <w:lang w:val="en-US" w:eastAsia="en-US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685</wp:posOffset>
                </wp:positionH>
                <wp:positionV relativeFrom="paragraph">
                  <wp:posOffset>5715</wp:posOffset>
                </wp:positionV>
                <wp:extent cx="467741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WIATOWY URZĄD PRACY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W KOZIENICA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57.6pt;mso-wrap-distance-left:9.05pt;mso-wrap-distance-right:9.05pt;mso-wrap-distance-top:0pt;mso-wrap-distance-bottom:0pt;margin-top:0.4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OWIATOWY URZĄD PRACY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W KOZIENICAC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b w:val="false"/>
                          <w:sz w:val="3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97790</wp:posOffset>
                </wp:positionV>
                <wp:extent cx="601916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7pt" to="475.05pt,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l. Zdziczów 1</w:t>
        <w:tab/>
        <w:tab/>
        <w:tab/>
        <w:tab/>
        <w:tab/>
        <w:tab/>
        <w:t>tel. (048) 614-66-91, 614-66-99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6-900 Kozienice</w:t>
        <w:tab/>
        <w:tab/>
        <w:tab/>
        <w:tab/>
        <w:tab/>
        <w:tab/>
        <w:t>fax (048) 614-66-9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 xml:space="preserve">           e-mail:wako@praca.gov.p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ind w:left="4956" w:firstLine="708"/>
        <w:jc w:val="center"/>
        <w:rPr/>
      </w:pPr>
      <w:r>
        <w:rPr/>
        <w:t>Kozienice, dnia 29.07.2010r.</w:t>
      </w:r>
    </w:p>
    <w:p>
      <w:pPr>
        <w:pStyle w:val="Heading6"/>
        <w:rPr/>
      </w:pPr>
      <w:r>
        <w:rPr>
          <w:rFonts w:cs="Times New Roman" w:ascii="Times New Roman" w:hAnsi="Times New Roman"/>
          <w:b/>
          <w:i w:val="false"/>
        </w:rPr>
        <w:t>Nr sprawy:  O.A.  2010/2/AO/2010</w:t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ZAWIADOMIENIE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O WYBORZE NAJKORZYSTNIEJSZEJ OFERTY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Dotyczy : postępowania o udzielenie  zamówienia publicznego   w trybie przetargu nieograniczonego o wartości poniżej 193 000 euro  na </w:t>
      </w:r>
      <w:r>
        <w:rPr>
          <w:b/>
        </w:rPr>
        <w:t xml:space="preserve">zorganizowanie  i przeprowadzenie trzech szkoleń  grupowych w zakresie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ZĘŚĆ I :    „Prawo jazdy kat. C” dla 10 osób bezrobotnych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ZĘŚĆ II : ”Kwalifikacja wstępna przyspieszona w zakresie prawa jazdy kat. D                   – przewóz osób” dla 5 osób bezrobotnych </w:t>
      </w:r>
    </w:p>
    <w:p>
      <w:pPr>
        <w:pStyle w:val="Normal"/>
        <w:spacing w:lineRule="auto" w:line="360"/>
        <w:jc w:val="both"/>
        <w:rPr/>
      </w:pPr>
      <w:r>
        <w:rPr>
          <w:b/>
        </w:rPr>
        <w:t>CZĘŚĆ III : ”Kwalifikacja wstępna przyspieszona w zakresie prawa jazdy kat. C                  – przewóz rzeczy” dla 13 osób bezrobotnych , finansowanych z Funduszu Pracy</w:t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/>
        <w:t xml:space="preserve">Działając na podstawie  art. 92 ust.2 ustawy z dnia 29 stycznia 2004r. Prawo zamówień publicznych  (tekst jednolity Dz. U.  z 2010 r. nr 113 poz.759) Powiatowy Urząd Pracy                w Kozienicach, jako Zamawiający w przedmiotowym postępowaniu, </w:t>
      </w:r>
      <w:r>
        <w:rPr>
          <w:b/>
          <w:u w:val="single"/>
        </w:rPr>
        <w:t>zawiadamia o wyborze najkorzystniejszej oferty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W części I:</w:t>
      </w:r>
    </w:p>
    <w:p>
      <w:pPr>
        <w:pStyle w:val="TextBody"/>
        <w:spacing w:lineRule="auto" w:line="360" w:before="0" w:after="0"/>
        <w:rPr/>
      </w:pPr>
      <w:r>
        <w:rPr/>
        <w:t xml:space="preserve">Decyzją Zamawiającego została wybrana   oferta nr 2 złożona przez Wykonawcę - </w:t>
      </w:r>
      <w:r>
        <w:rPr>
          <w:b/>
        </w:rPr>
        <w:t>P.P.U.S. „KMP”  M. Piotrows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Ul. Traugutta 20 A   26-600 Rado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zasadnienie: Oferta nr 2  złożona w części I jest ofertą najkorzystniejszą, ponieważ na podstawie kryteriów oceny ofert określonych w SIWZ uzyskała największą liczbę punkt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niżej punktacja  niepodlegających odrzuceniu ofert  dla części 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984"/>
        <w:gridCol w:w="2410"/>
        <w:gridCol w:w="212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ryteria ocen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ga danego 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ferta n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ferta nr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ferta nr 7</w:t>
            </w:r>
          </w:p>
        </w:tc>
      </w:tr>
      <w:tr>
        <w:trPr>
          <w:trHeight w:val="2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.P.U.S. „KMP”  M. Piotrow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raugutta 20 A   26-600 Rad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środek Szkolenia Kierowców „DONATEX”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M. Łuczak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</w:t>
            </w:r>
            <w:r>
              <w:rPr>
                <w:sz w:val="22"/>
                <w:szCs w:val="22"/>
              </w:rPr>
              <w:t xml:space="preserve">Niedziałkowskiego </w:t>
            </w:r>
            <w:r>
              <w:rPr/>
              <w:t xml:space="preserve">  2/10  26-600   Rad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PEED”                      P. Dyoniziak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ywatna Szkoła Nauki i Doskonalenia Techniki Jazd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1             26-600 Radom</w:t>
            </w:r>
          </w:p>
        </w:tc>
      </w:tr>
      <w:tr>
        <w:trPr>
          <w:trHeight w:val="9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siadanie certyfikatu jakości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Suma punktów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3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W części II: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Decyzją Zamawiającego została wybrana   oferta nr 3 złożona przez Wykonawcę - </w:t>
      </w:r>
      <w:r>
        <w:rPr>
          <w:b/>
        </w:rPr>
        <w:t>Ośrodek Szkolenia Kierowców „DONATEX”   M. Łuczak     ul. Niedziałkowskiego   2/10                  26-600   Radom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Powyższa oferta jest jedyną ofertą spośród 3 ofert złożonych na tę część zamówienia, która nie podlegała odrzuceni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W części III: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Decyzją Zamawiającego została wybrana   oferta nr 3 złożona przez Wykonawcę - </w:t>
      </w:r>
      <w:r>
        <w:rPr>
          <w:b/>
        </w:rPr>
        <w:t>Ośrodek Szkolenia Kierowców „DONATEX”   M. Łuczak   ul. Niedziałkowskiego   2/10                   26-600   Radom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Powyższa oferta jest jedyną ofertą spośród 3 ofert złożonych na tę część zamówienia, która nie podlegała odrzuceniu. </w:t>
      </w:r>
    </w:p>
    <w:p>
      <w:pPr>
        <w:pStyle w:val="TextBody"/>
        <w:spacing w:lineRule="auto" w:line="360" w:before="0" w:after="0"/>
        <w:ind w:left="4956" w:hanging="0"/>
        <w:rPr/>
      </w:pPr>
      <w:r>
        <w:rPr/>
        <w:t xml:space="preserve">          </w:t>
      </w:r>
      <w:r>
        <w:rPr/>
        <w:t>Z poważaniem</w:t>
      </w:r>
    </w:p>
    <w:p>
      <w:pPr>
        <w:pStyle w:val="TextBody"/>
        <w:spacing w:lineRule="auto" w:line="360" w:before="0" w:after="0"/>
        <w:ind w:left="4956" w:hanging="0"/>
        <w:rPr/>
      </w:pPr>
      <w:r>
        <w:rPr/>
      </w:r>
    </w:p>
    <w:p>
      <w:pPr>
        <w:pStyle w:val="TextBody"/>
        <w:spacing w:lineRule="auto" w:line="360" w:before="0" w:after="0"/>
        <w:ind w:left="4956" w:hanging="0"/>
        <w:rPr/>
      </w:pPr>
      <w:r>
        <w:rPr/>
        <w:t xml:space="preserve">              </w:t>
      </w:r>
      <w:r>
        <w:rPr/>
        <w:t>mgr Arkadiusz Nowakowski</w:t>
      </w:r>
    </w:p>
    <w:p>
      <w:pPr>
        <w:pStyle w:val="TextBody"/>
        <w:spacing w:before="0" w:after="0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Dyrektor</w:t>
      </w:r>
    </w:p>
    <w:p>
      <w:pPr>
        <w:pStyle w:val="TextBody"/>
        <w:spacing w:before="0" w:after="0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Powiatowego Urzędu Pracy</w:t>
      </w:r>
    </w:p>
    <w:p>
      <w:pPr>
        <w:pStyle w:val="TextBody"/>
        <w:spacing w:before="0" w:after="0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w Kozienicach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ontent">
    <w:name w:val="content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56:00Z</dcterms:created>
  <dc:creator>paweł tarczynski</dc:creator>
  <dc:description/>
  <cp:keywords/>
  <dc:language>en-US</dc:language>
  <cp:lastModifiedBy>stacja37</cp:lastModifiedBy>
  <cp:lastPrinted>2010-07-29T12:05:00Z</cp:lastPrinted>
  <dcterms:modified xsi:type="dcterms:W3CDTF">2010-07-29T12:40:00Z</dcterms:modified>
  <cp:revision>64</cp:revision>
  <dc:subject/>
  <dc:title>                </dc:title>
</cp:coreProperties>
</file>