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ANKIETA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281ADC"/>
          <w:u w:val="single"/>
        </w:rPr>
      </w:pPr>
      <w:r>
        <w:rPr>
          <w:b/>
          <w:color w:val="281ADC"/>
          <w:u w:val="single"/>
        </w:rPr>
        <w:t>Szanowni Państwo!</w:t>
      </w:r>
    </w:p>
    <w:p>
      <w:pPr>
        <w:pStyle w:val="Normal"/>
        <w:jc w:val="center"/>
        <w:rPr>
          <w:b/>
          <w:b/>
          <w:color w:val="281ADC"/>
          <w:u w:val="single"/>
        </w:rPr>
      </w:pPr>
      <w:r>
        <w:rPr>
          <w:b/>
          <w:color w:val="281ADC"/>
          <w:u w:val="single"/>
        </w:rPr>
      </w:r>
    </w:p>
    <w:p>
      <w:pPr>
        <w:pStyle w:val="Normal"/>
        <w:ind w:firstLine="360"/>
        <w:jc w:val="both"/>
        <w:rPr>
          <w:b/>
          <w:b/>
          <w:color w:val="00B050"/>
        </w:rPr>
      </w:pPr>
      <w:r>
        <w:rPr>
          <w:b/>
          <w:color w:val="00B050"/>
        </w:rPr>
        <w:t xml:space="preserve">Powiatowy Urząd Pracy w Kozienicach zwraca się z prośbą o wypełnienie poniższej ankiety, która pomoże nam poznać Państwa opinie i potrzeby w zakresie szkoleń jak też pozwoli nam dostosować ich kierunki  do Państwa oczekiwań. </w:t>
      </w:r>
    </w:p>
    <w:p>
      <w:pPr>
        <w:pStyle w:val="Normal"/>
        <w:ind w:firstLine="36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b/>
          <w:b/>
          <w:color w:val="C00000"/>
          <w:u w:val="single"/>
        </w:rPr>
      </w:pPr>
      <w:r>
        <w:rPr>
          <w:b/>
          <w:color w:val="C00000"/>
        </w:rPr>
        <w:t xml:space="preserve">Wypełnione ankiety prosimy składać osobiście w pok. nr 7- szkolenia lub u doradcy zawodowego w pok. nr 6 lub w pośrednictwie pracy w pok. nr 4 lub 5 lub przesłać na adres e-mailowy: </w:t>
      </w:r>
      <w:hyperlink r:id="rId2">
        <w:r>
          <w:rPr>
            <w:rStyle w:val="InternetLink"/>
            <w:b/>
          </w:rPr>
          <w:t>szkolenia@pupkozienice.pl</w:t>
        </w:r>
      </w:hyperlink>
      <w:r>
        <w:rPr>
          <w:b/>
          <w:color w:val="C00000"/>
          <w:u w:val="single"/>
        </w:rPr>
        <w:t xml:space="preserve">  w terminie do 31.01.2012r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zy jest Pan/i zainteresowana podnoszeniem kwalifikacji zawodowych oraz rozwijaniem swoich umiejętności w ramach szkoleń organizowanych przez PUP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k  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Jeżeli zakreślił/a Pan/i odpowiedź twierdzącą proszę przejść do pyt. 2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</w:t>
      </w:r>
    </w:p>
    <w:p>
      <w:pPr>
        <w:pStyle w:val="Normal"/>
        <w:ind w:left="720" w:hanging="0"/>
        <w:jc w:val="both"/>
        <w:rPr/>
      </w:pPr>
      <w:r>
        <w:rPr>
          <w:i/>
        </w:rPr>
        <w:t>Jeżeli zakreśliła Pan/i odpowiedź „nie” proszę napisać dlaczego:</w:t>
      </w:r>
    </w:p>
    <w:p>
      <w:pPr>
        <w:pStyle w:val="Normal"/>
        <w:jc w:val="both"/>
        <w:rPr/>
      </w:pPr>
      <w:r>
        <w:rPr/>
        <w:t xml:space="preserve">          ……………………………………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Proszę zaznaczyć kierunek szkolenia, który Pana/ią najbardziej interesuje: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(prosimy o zaznaczenie maksymalnie 3 kierunków szkoleń)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z zakresu obsługi biurowo-finansowo-kadrowej firmy i sekretariatu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bsługa biurowa firmy-sekretarka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pecjalista ds. kadr i płac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z zakresu księgowości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sięgowość komputerowa – podstawy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sięgowość komputerowa – dla zaawansowanych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 xml:space="preserve">Szkolenia komputerowe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stawy obsługi komputera i Internet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rafika komputerowa- kurs podstawow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rafika komputerowa- kurs zaawansowan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sługa i administrowanie siec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jektowanie i tworzenie stron www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kolenie przygotowujące do ECDL ( Europejski Certyfikat Umiejętności  Komputerowych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prawa jazd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+E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z zakresu transportu drogoweg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urs kwalifikacyjny w zakresie bloku programowego prawa jazdy kat. C - przewóz rzecz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urs kwalifikacyjny w zakresie bloku programowego prawa jazdy kat. D - przewóz osób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wóz drogowy towarów niebezpiecznych- AD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</w:rPr>
        <w:t>Kursy spaw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awanie gazow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awanie metodą MA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awanie metodą TI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awanie elektrycz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 xml:space="preserve">Kursy przygotowujące do pracy w branży budowlanej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urarz-tynkar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ydrauli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lazurnik – posadzkar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brojar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rukarz-kamieniar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woczesne metody wykończeniowe w budownictw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ntażysta rusztowań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ieplanie/elewacje budynk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lacharz-dekar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lar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larz meblow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larz-cieśl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 z zakresu obsługi wózków jezdniowy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ierowca wózka jezdniowego z napędem silnikowym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Operatorzy ciężkiego sprzętu budowlaneg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erator kopark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erator ładowark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erator koparko-ładowark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erator walca drogoweg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erator spychark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Pracownicy ochron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acownik ochrony fizycznej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Operator maszyn CNC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perator obrabiarek sterowanych numerycznie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z zakresu kosmetyki, wizażu, masażu, fryzjerstw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smetyk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izaż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ylizacja paznokc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nowa biologiczn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asaż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Fryzjerstwo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z zakresu florystyki, dekoracj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ukieciarstwo-florystyk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jektowanie i dekorowanie wnętrz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grodnik terenów zielonych/ aranżacje ogrodów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</w:rPr>
        <w:t>Kursy dla opiekunów/asystentów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piekun osób starszych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piekunka dziecięc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systent osoby niepełnosprawnej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gastronomiczn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elner-barman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ucharz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rganizacja i obsługa imprez okolicznościowych/catering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Inne (podać nazwę)………………………………………………………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przygotowujące do pracy w handlu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przedawca z obsługą kas fiskalnych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bsługa kas fiskalnych + HACCP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agazynier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Fakturzyst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edstawiciel handlow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przygotowujące do prowadzenia własnej działalności gospodarczej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owadzenie działalności gospodarczej- podstawy prawn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BC przedsiębiorczości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dla elektryków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lektryk z uprawnieniami  do 1 kV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lektryk z uprawnieniami powyżej  1 kV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Obsługa zbiorników LPG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pełnianie pojazdów samochodowych gazem skroplonym LPG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aka inna tematyka szkoleń nie uwzględniona powyżej interesowałaby Pana/Panią? (prosimy podać konkretne tematy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…………………………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jc w:val="both"/>
        <w:rPr/>
      </w:pPr>
      <w:r>
        <w:rPr/>
        <w:t>b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)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DF39B0"/>
          <w:u w:val="single"/>
        </w:rPr>
      </w:pPr>
      <w:r>
        <w:rPr>
          <w:b/>
          <w:i/>
          <w:color w:val="DF39B0"/>
          <w:u w:val="single"/>
        </w:rPr>
        <w:t>Metryczka:</w:t>
      </w:r>
    </w:p>
    <w:p>
      <w:pPr>
        <w:pStyle w:val="Normal"/>
        <w:jc w:val="both"/>
        <w:rPr>
          <w:i/>
          <w:i/>
        </w:rPr>
      </w:pPr>
      <w:r>
        <w:rPr>
          <w:i/>
        </w:rPr>
        <w:t>( proszę zaznaczyć właściwą odpowiedź)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łeć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biet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ężczyz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iejsce zamieszka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e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ast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8. Wiek: 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18-24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25-34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35-44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45-54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55 i powyżej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ształcen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imnazjalne i poniż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adnicze zawodow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rednie ogól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rednie zawodowe i policeal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ższe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Ostatnio wykonywany zawód: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B050"/>
        </w:rPr>
      </w:pPr>
      <w:r>
        <w:rPr>
          <w:color w:val="00B050"/>
        </w:rPr>
        <w:t xml:space="preserve"> </w:t>
      </w:r>
      <w:r>
        <w:rPr>
          <w:i/>
          <w:color w:val="00B050"/>
        </w:rPr>
        <w:t>Dziękujemy za wypełnienie ankiety!</w:t>
      </w:r>
    </w:p>
    <w:p>
      <w:pPr>
        <w:pStyle w:val="Normal"/>
        <w:rPr>
          <w:i/>
          <w:i/>
          <w:color w:val="00B050"/>
        </w:rPr>
      </w:pPr>
      <w:r>
        <w:rPr>
          <w:i/>
          <w:color w:val="00B05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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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pupkozien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06:00Z</dcterms:created>
  <dc:creator>PUP Kozienice</dc:creator>
  <dc:description/>
  <dc:language>en-US</dc:language>
  <cp:lastModifiedBy>stacja072</cp:lastModifiedBy>
  <cp:lastPrinted>2011-10-06T12:32:00Z</cp:lastPrinted>
  <dcterms:modified xsi:type="dcterms:W3CDTF">2011-10-10T12:06:00Z</dcterms:modified>
  <cp:revision>2</cp:revision>
  <dc:subject/>
  <dc:title>ANKIETA</dc:title>
</cp:coreProperties>
</file>