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 xml:space="preserve">ANKIET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  <w:t>Szanowni Państwo!</w:t>
      </w:r>
    </w:p>
    <w:p>
      <w:pPr>
        <w:pStyle w:val="Normal"/>
        <w:jc w:val="center"/>
        <w:rPr>
          <w:b/>
          <w:b/>
          <w:color w:val="281ADC"/>
          <w:u w:val="single"/>
        </w:rPr>
      </w:pPr>
      <w:r>
        <w:rPr>
          <w:b/>
          <w:color w:val="281ADC"/>
          <w:u w:val="single"/>
        </w:rPr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  <w:t xml:space="preserve">Powiatowy Urząd Pracy w Kozienicach zwraca się z prośbą o wypełnienie poniższej ankiety, która pomoże nam poznać Państwa opinie i potrzeby w zakresie szkoleń jak też pozwoli nam dostosować ich kierunki  do Państwa oczekiwań. </w:t>
      </w:r>
    </w:p>
    <w:p>
      <w:pPr>
        <w:pStyle w:val="Normal"/>
        <w:ind w:firstLine="360"/>
        <w:jc w:val="both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Normal"/>
        <w:tabs>
          <w:tab w:val="clear" w:pos="708"/>
          <w:tab w:val="left" w:pos="1080" w:leader="none"/>
        </w:tabs>
        <w:ind w:firstLine="360"/>
        <w:rPr>
          <w:b/>
          <w:b/>
          <w:color w:val="C00000"/>
          <w:u w:val="single"/>
        </w:rPr>
      </w:pPr>
      <w:r>
        <w:rPr>
          <w:b/>
          <w:color w:val="C00000"/>
        </w:rPr>
        <w:t xml:space="preserve">Wypełnione ankiety prosimy składać osobiście w pok. nr 7- szkolenia lub u doradcy zawodowego w pok. nr 6 lub w pośrednictwie pracy w pok. nr 4 lub 5 lub przesłać na adres e-mailowy: </w:t>
      </w:r>
      <w:hyperlink r:id="rId2">
        <w:r>
          <w:rPr>
            <w:rStyle w:val="InternetLink"/>
            <w:b/>
          </w:rPr>
          <w:t>szkolenia@pupkozienice.pl</w:t>
        </w:r>
      </w:hyperlink>
      <w:r>
        <w:rPr>
          <w:b/>
          <w:color w:val="C00000"/>
          <w:u w:val="single"/>
        </w:rPr>
        <w:t xml:space="preserve">  w terminie do 31.12.2012r</w:t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zy jest Pan/i zainteresowana podnoszeniem kwalifikacji zawodowych oraz rozwijaniem swoich umiejętności w ramach szkoleń organizowanych przez PUP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ak   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 xml:space="preserve">Jeżeli zakreślił/a Pan/i odpowiedź twierdzącą proszę przejść do pyt. 2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</w:t>
      </w:r>
    </w:p>
    <w:p>
      <w:pPr>
        <w:pStyle w:val="Normal"/>
        <w:ind w:left="720" w:hanging="0"/>
        <w:jc w:val="both"/>
        <w:rPr/>
      </w:pPr>
      <w:r>
        <w:rPr>
          <w:i/>
        </w:rPr>
        <w:t>Jeżeli zakreśliła Pan/i odpowiedź „nie” proszę napisać dlaczego:</w:t>
      </w:r>
    </w:p>
    <w:p>
      <w:pPr>
        <w:pStyle w:val="Normal"/>
        <w:jc w:val="both"/>
        <w:rPr/>
      </w:pPr>
      <w:r>
        <w:rPr/>
        <w:t xml:space="preserve">          ……………………………………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b/>
          <w:b/>
        </w:rPr>
      </w:pPr>
      <w:r>
        <w:rPr/>
        <w:t>Proszę zaznaczyć kierunek szkolenia, który Pana/ią najbardziej interesuje:</w:t>
      </w:r>
    </w:p>
    <w:p>
      <w:pPr>
        <w:pStyle w:val="Normal"/>
        <w:ind w:left="720" w:hanging="0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           </w:t>
      </w:r>
      <w:r>
        <w:rPr>
          <w:b/>
          <w:u w:val="single"/>
        </w:rPr>
        <w:t>(prosimy o zaznaczenie maksymalnie 3 kierunków szkoleń).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obsługi biurowo-finansowo-kadrowej firmy i sekretariatu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Obsługa biurowa firmy-sekretarka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Specjalista ds. kadr i płac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sięgowości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podstawy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Księgowość komputerowa – dla zaawansowanych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Szkolenia komputerowe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odstawy obsługi komputera i Internetu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podstawow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rafika komputerowa- kurs zaawansowany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Obsługa i administrowanie sieci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Projektowanie i tworzenie stron www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Szkolenie przygotowujące do ECDL ( Europejski Certyfikat Umiejętności  Komputerowych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awa jazdy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C+E                  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transportu drogoweg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C - przewóz rzecz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urs kwalifikacyjny w zakresie bloku programowego prawa jazdy kat. D - przewóz osób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óz drogowy towarów niebezpiecznych- ADR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spaw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gazow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MA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metodą TI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awanie elektryczn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Kursy przygotowujące do pracy w branży budowlanej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urarz-tyn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ydrauli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azurnik – posadz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broj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rukarz-kamieni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owoczesne metody wykończeniowe w budownictwi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ontażysta rusztowań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cieplanie/elewacje budyn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lacharz-dek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Malarz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 meblowy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olarz-cieśl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 z zakresu obsługi wózków jezdniowych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Kierowca wózka jezdniowego z napędem silnikowym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zy ciężkiego sprzętu budowlan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koparko-ładow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walca drogowego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erator spychark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Pracownicy ochrony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Pracownik ochrony fizycz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perator maszyn CNC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perator obrabiarek sterowanych numerycznie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kosmetyki, wizażu, masażu, fryzjerstw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osmetyk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Wiz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Stylizacja paznokci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Odnowa biologiczna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Masaż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Fryzjerstwo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z zakresu florystyki, dekoracji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Bukieciarstwo-florystyka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rojektowanie i dekorowanie wnętrz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grodnik terenów zielonych/ aranżacje ogrodów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Kursy dla opiekunów/asystentów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Opiekun osób starszych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piekunka dziecięc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Asystent osoby niepełnosprawnej</w:t>
      </w:r>
    </w:p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gastronomiczne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elner-barman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Kucharz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Organizacja i obsługa imprez okolicznościowych/catering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Inne (podać nazwę)……………………………………………………… 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acy w handlu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Sprzedawca z obsługą kas fiskalnych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Obsługa kas fiskalnych + HACCP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Magazynier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Fakturzysta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Przedstawiciel handlowy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przygotowujące do prowadzenia własnej działalności gospodarczej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Prowadzenie działalności gospodarczej- podstawy prawne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ABC przedsiębiorczości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Inne (podać nazwę)…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Kursy dla elektryków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 do 1 kV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Elektryk z uprawnieniami powyżej  1 kV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Obsługa zbiorników LP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pełnianie pojazdów samochodowych gazem skroplonym LPG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Jaka inna tematyka szkoleń nie uwzględniona powyżej interesowałaby Pana/Panią? (prosimy podać konkretne tematy)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………………………………………………………………………………………………………………………………………………………………………………………………….......</w:t>
      </w:r>
    </w:p>
    <w:p>
      <w:pPr>
        <w:pStyle w:val="Normal"/>
        <w:jc w:val="both"/>
        <w:rPr/>
      </w:pPr>
      <w:r>
        <w:rPr/>
        <w:t>b)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c)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color w:val="DF39B0"/>
          <w:u w:val="single"/>
        </w:rPr>
      </w:pPr>
      <w:r>
        <w:rPr>
          <w:b/>
          <w:i/>
          <w:color w:val="DF39B0"/>
          <w:u w:val="single"/>
        </w:rPr>
        <w:t>Metryczka:</w:t>
      </w:r>
    </w:p>
    <w:p>
      <w:pPr>
        <w:pStyle w:val="Normal"/>
        <w:jc w:val="both"/>
        <w:rPr>
          <w:i/>
          <w:i/>
        </w:rPr>
      </w:pPr>
      <w:r>
        <w:rPr>
          <w:i/>
        </w:rPr>
        <w:t>( proszę zaznaczyć właściwą odpowiedź)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Płeć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bieta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ężczyz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Miejsce zamieszkania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ie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iasto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/>
        <w:t xml:space="preserve">8. Wiek: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18-2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25-3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35-4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45-54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55 i powyżej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ykształcenie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gimnazjalne i poniżej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sadnicze zawodow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ogó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średnie zawodowe i policealn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ższe</w:t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ind w:left="142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 Ostatnio wykonywany zawód: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color w:val="00B050"/>
        </w:rPr>
      </w:pPr>
      <w:r>
        <w:rPr>
          <w:color w:val="00B050"/>
        </w:rPr>
        <w:t xml:space="preserve"> </w:t>
      </w:r>
      <w:r>
        <w:rPr>
          <w:i/>
          <w:color w:val="00B050"/>
        </w:rPr>
        <w:t>Dziękujemy za wypełnienie ankiety!</w:t>
      </w:r>
    </w:p>
    <w:p>
      <w:pPr>
        <w:pStyle w:val="Normal"/>
        <w:rPr>
          <w:i/>
          <w:i/>
          <w:color w:val="00B050"/>
        </w:rPr>
      </w:pPr>
      <w:r>
        <w:rPr>
          <w:i/>
          <w:color w:val="00B05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1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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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enia@pupkozienice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31:00Z</dcterms:created>
  <dc:creator>PUP Kozienice</dc:creator>
  <dc:description/>
  <cp:keywords/>
  <dc:language>en-US</dc:language>
  <cp:lastModifiedBy>stacja072</cp:lastModifiedBy>
  <cp:lastPrinted>2011-10-06T12:32:00Z</cp:lastPrinted>
  <dcterms:modified xsi:type="dcterms:W3CDTF">2012-10-05T11:41:00Z</dcterms:modified>
  <cp:revision>3</cp:revision>
  <dc:subject/>
  <dc:title>ANKIETA</dc:title>
</cp:coreProperties>
</file>