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NKIETA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Szanowni Państwo!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color w:val="008000"/>
        </w:rPr>
      </w:pPr>
      <w:r>
        <w:rPr>
          <w:b/>
          <w:color w:val="008000"/>
        </w:rPr>
        <w:t>Powiatowy Urząd Pracy w Kozienicach zwraca się z prośbą o wypełnienie poniższej ankiety, która pomoże nam poznać Państwa opinie i potrzeby w zakresie szkoleń jak też pozwoli nam dostosować ich kierunki  do Państwa oczekiwań.</w:t>
      </w:r>
    </w:p>
    <w:p>
      <w:pPr>
        <w:pStyle w:val="Normal"/>
        <w:ind w:firstLine="360"/>
        <w:rPr/>
      </w:pPr>
      <w:r>
        <w:rPr/>
        <w:t xml:space="preserve">Wypełnione ankiety prosimy składać osobiście w pokoju nr 7 lub przesłać na adres </w:t>
        <w:br/>
        <w:t xml:space="preserve">e-mailowy: </w:t>
      </w:r>
      <w:hyperlink r:id="rId2">
        <w:r>
          <w:rPr>
            <w:rStyle w:val="InternetLink"/>
          </w:rPr>
          <w:t>szkolenia@pupkozienice.pl</w:t>
        </w:r>
      </w:hyperlink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ak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zę zaznaczyć kierunek szkolenia, który Pana/ią najbardziej interesuje (proszę zaznaczyć max. 4 odpowiedzi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ministracyjno-biurow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sięgowoś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rządzanie projektam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bsługa komputera :  </w:t>
      </w:r>
      <w:r>
        <w:rPr>
          <w:i/>
        </w:rPr>
        <w:t>(proszę podkreślić właściwy poziom)</w:t>
      </w:r>
    </w:p>
    <w:p>
      <w:pPr>
        <w:pStyle w:val="Normal"/>
        <w:ind w:left="1440" w:hanging="0"/>
        <w:jc w:val="both"/>
        <w:rPr/>
      </w:pPr>
      <w:r>
        <w:rPr/>
        <w:t>podstawowy lub zaawansowany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 xml:space="preserve">Audytor energetyczny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uprawnienia do sporządzania świadect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arakterystyki energetycznej w związku z nowelizacją prawa budowlanego od 2009r., tj. obowiązku posiadania certyfikatu energetycznego dla każdego nowo wybudowanego budynku, jak też w przypadku sprzedaży lub wynajmu istniejących już lokali mieszkalnych i użytkowych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awo jazdy </w:t>
      </w:r>
      <w:r>
        <w:rPr>
          <w:i/>
        </w:rPr>
        <w:t>(proszę podkreślić właściwą kategorię)</w:t>
      </w:r>
      <w:r>
        <w:rPr/>
        <w:t xml:space="preserve"> C, C+E, 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walifikacja wstępna przyspieszona w zakresie prawa jazdy kat. C- przewóz rzecz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walifikacja wstępna przyspieszona w zakresie prawa jazdy kat. D- przewóz osób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pawanie </w:t>
      </w:r>
      <w:r>
        <w:rPr>
          <w:i/>
        </w:rPr>
        <w:t>(proszę wpisać metodę)</w:t>
      </w: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udowlane </w:t>
      </w:r>
      <w:r>
        <w:rPr>
          <w:i/>
        </w:rPr>
        <w:t>(proszę wpisać jakie)</w:t>
      </w: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ózki jezdniow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perator koparki </w:t>
      </w:r>
      <w:r>
        <w:rPr>
          <w:i/>
        </w:rPr>
        <w:t>(proszę wpisać typ)</w:t>
      </w:r>
      <w:r>
        <w:rPr/>
        <w:t>…………………………………………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ydraulik, monter, konserwator instalacji wodno-kanalizacyjn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lar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ynkar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kar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lazurnik-posadzkar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cownik ochro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ługa obrabiarek sterowanych numerycz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mety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dobnictwo, stylizacja paznok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nowa biologiczn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struktor aerobiku-specjalność fitnes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sa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ryzjerstw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kieciarstw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lorystyk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jektowanie i aranżacja ogrod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korator wnętrz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ekun osób starszych i dzie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rawiectwo (kurs kroju i szycia, poprawki krawiecki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astronomiczne + HACCP  (</w:t>
      </w:r>
      <w:r>
        <w:rPr>
          <w:i/>
        </w:rPr>
        <w:t xml:space="preserve">proszę podkreślić właściwe: </w:t>
      </w:r>
      <w:r>
        <w:rPr/>
        <w:t>kelner-barman, kucharz - z umiejętnością obsługi imprez okolicznościowych, punkt małej gastronomii z obsługą kas fiskalnych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sy fiskalne + HACCP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zedawc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BC przedsiębiorczośc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. angielski na poziomie:  </w:t>
      </w:r>
      <w:r>
        <w:rPr>
          <w:i/>
        </w:rPr>
        <w:t>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. niemiecki na poziomie: </w:t>
      </w:r>
      <w:r>
        <w:rPr>
          <w:i/>
        </w:rPr>
        <w:t>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. włoski na poziomie:</w:t>
      </w:r>
      <w:r>
        <w:rPr>
          <w:i/>
        </w:rPr>
        <w:t xml:space="preserve"> 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. norweski na poziomie :</w:t>
      </w:r>
      <w:r>
        <w:rPr>
          <w:i/>
        </w:rPr>
        <w:t xml:space="preserve"> (proszę podkreślić właściwy poziom)</w:t>
      </w:r>
    </w:p>
    <w:p>
      <w:pPr>
        <w:pStyle w:val="Normal"/>
        <w:ind w:left="1416" w:firstLine="708"/>
        <w:jc w:val="both"/>
        <w:rPr/>
      </w:pPr>
      <w:r>
        <w:rPr/>
        <w:t>podstawowym; średnim; zaawansowany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,jakie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)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 termin i miejsce szkoleń byłyby dla Pana/Pani najdogodniejsze (prosimy podać miesiące i miejsce szkol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eć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bie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zamieszk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Wiek: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imnazjalne i poniżej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adnicze zawodow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średnie ogól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średnie zawodowe i policeal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ższ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Dziękujemy za wypełnienie ankiety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3:00Z</dcterms:created>
  <dc:creator>PUP Kozienice</dc:creator>
  <dc:description/>
  <cp:keywords/>
  <dc:language>en-US</dc:language>
  <cp:lastModifiedBy>stacja14</cp:lastModifiedBy>
  <cp:lastPrinted>2010-12-06T15:05:00Z</cp:lastPrinted>
  <dcterms:modified xsi:type="dcterms:W3CDTF">2010-12-07T12:13:00Z</dcterms:modified>
  <cp:revision>2</cp:revision>
  <dc:subject/>
  <dc:title>ANKIETA</dc:title>
</cp:coreProperties>
</file>