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-294640</wp:posOffset>
            </wp:positionV>
            <wp:extent cx="2592070" cy="1268095"/>
            <wp:effectExtent l="0" t="0" r="0" b="0"/>
            <wp:wrapTight wrapText="bothSides">
              <wp:wrapPolygon edited="0">
                <wp:start x="-91" y="0"/>
                <wp:lineTo x="-91" y="21409"/>
                <wp:lineTo x="21597" y="21409"/>
                <wp:lineTo x="21597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02" w:dyaOrig="14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7.9pt;margin-top:9.1pt;width:85.35pt;height:41.7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4" o:title=""/>
            <w10:wrap type="tight"/>
          </v:shape>
          <o:OLEObject Type="Embed" ProgID="" ShapeID="ole_rId3" DrawAspect="Content" ObjectID="_1640213533" r:id="rId3"/>
        </w:objec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395</wp:posOffset>
            </wp:positionH>
            <wp:positionV relativeFrom="paragraph">
              <wp:posOffset>-426720</wp:posOffset>
            </wp:positionV>
            <wp:extent cx="2133600" cy="790575"/>
            <wp:effectExtent l="0" t="0" r="0" b="0"/>
            <wp:wrapTight wrapText="bothSides">
              <wp:wrapPolygon edited="0">
                <wp:start x="-93" y="0"/>
                <wp:lineTo x="-93" y="21334"/>
                <wp:lineTo x="21599" y="21334"/>
                <wp:lineTo x="21599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5 do zapytania ofert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NR ………………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ZORGANIZOWANIA I PRZEPROWADZENIA SZKOLENIA GRUPOWEGO DLA </w:t>
        <w:br/>
        <w:t xml:space="preserve">11 PRACOWNIKÓW </w:t>
      </w:r>
      <w:r>
        <w:rPr>
          <w:rFonts w:cs="Arial" w:ascii="Arial" w:hAnsi="Arial"/>
          <w:b/>
          <w:bCs/>
          <w:color w:val="000000"/>
          <w:sz w:val="20"/>
          <w:szCs w:val="20"/>
        </w:rPr>
        <w:t>KLUCZOWYCH POWIATOWEGO URZĘDU PRACY W KOZIENICACH W RAMACH PROJEKTU PN. „SKUTECZNY URZĄD PRACY” PODDZIAŁANIE 6.1.2  PO KL, WSPÓŁFINANSOWANEGO ZE ŚRODKÓW UNII EUROPEJSKIEJ W RAMACH EUROPEJSKIEGO FUNDUSZU SPOŁECZNE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arta w dniu 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2012r. pomiędzy: </w:t>
      </w:r>
      <w:r>
        <w:rPr>
          <w:rFonts w:cs="Arial" w:ascii="Arial" w:hAnsi="Arial"/>
          <w:bCs/>
          <w:sz w:val="20"/>
          <w:szCs w:val="20"/>
        </w:rPr>
        <w:t xml:space="preserve">Powiatem Kozienickim/Powiatowym Urzędem Pracy </w:t>
        <w:br/>
        <w:t xml:space="preserve">w Kozienicach, </w:t>
      </w:r>
      <w:r>
        <w:rPr>
          <w:rFonts w:cs="Arial" w:ascii="Arial" w:hAnsi="Arial"/>
          <w:sz w:val="20"/>
          <w:szCs w:val="20"/>
        </w:rPr>
        <w:t xml:space="preserve">w imieniu których działa Dyrektor Powiatowego Urzędu Pracy w Kozienicach z siedzibą przy </w:t>
        <w:br/>
        <w:t>ul. Zdziczów 1, 26-900 Kozienice – Pan mgr Arkadiusz Nowakowski, zwanym w dalszej części umowy „</w:t>
      </w:r>
      <w:r>
        <w:rPr>
          <w:rFonts w:cs="Arial" w:ascii="Arial" w:hAnsi="Arial"/>
          <w:bCs/>
          <w:sz w:val="20"/>
          <w:szCs w:val="20"/>
        </w:rPr>
        <w:t>Zamawiającym”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a </w:t>
      </w:r>
    </w:p>
    <w:p>
      <w:pPr>
        <w:pStyle w:val="Normal"/>
        <w:shd w:fill="FFFFFF" w:val="clear"/>
        <w:tabs>
          <w:tab w:val="clear" w:pos="708"/>
          <w:tab w:val="left" w:pos="3245" w:leader="dot"/>
          <w:tab w:val="left" w:pos="4032" w:leader="dot"/>
        </w:tabs>
        <w:spacing w:lineRule="auto" w:line="360"/>
        <w:ind w:left="10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ytucją szkoleniową ……………………………… z siedzibą w ……………………………, reprezentowaną przez…………………………………………………, zwaną w dalszej części umowy Wykonawcą, wybranym </w:t>
        <w:br/>
        <w:t>w ramach  p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ostępowania o dokonanie zakupu o wartości przekraczającej 5000 zł </w:t>
      </w:r>
      <w:r>
        <w:rPr>
          <w:rFonts w:cs="Arial" w:ascii="Arial" w:hAnsi="Arial"/>
          <w:color w:val="000000"/>
          <w:sz w:val="20"/>
          <w:szCs w:val="20"/>
        </w:rPr>
        <w:t>i nieprzekraczającej równowartości kwoty 14 000 euro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zgodnie z Zarządzeniem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Nr </w:t>
      </w:r>
      <w:r>
        <w:rPr>
          <w:rFonts w:cs="Arial" w:ascii="Arial" w:hAnsi="Arial"/>
          <w:color w:val="000000"/>
          <w:sz w:val="20"/>
          <w:szCs w:val="20"/>
        </w:rPr>
        <w:t xml:space="preserve">5/2010 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z dnia </w:t>
      </w:r>
      <w:r>
        <w:rPr>
          <w:rFonts w:cs="Arial" w:ascii="Arial" w:hAnsi="Arial"/>
          <w:color w:val="000000"/>
          <w:sz w:val="20"/>
          <w:szCs w:val="20"/>
        </w:rPr>
        <w:t>1 luteg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2010 r. w sprawie zasad dokonywania zakupu dostaw, usług i robó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udowlanych na potrzeby</w:t>
      </w:r>
      <w:r>
        <w:rPr>
          <w:rFonts w:cs="Arial" w:ascii="Arial" w:hAnsi="Arial"/>
          <w:color w:val="000000"/>
          <w:sz w:val="20"/>
          <w:szCs w:val="20"/>
        </w:rPr>
        <w:t xml:space="preserve"> Powiatowego Urzędu Pracy w Kozienicach o wartości nieprzekraczającej równowartości kwoty 14 000 eur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pacing w:val="-1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pacing w:val="-1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niniejszej umowy jest </w:t>
      </w:r>
      <w:r>
        <w:rPr>
          <w:rFonts w:cs="Arial" w:ascii="Arial" w:hAnsi="Arial"/>
          <w:bCs/>
          <w:sz w:val="20"/>
          <w:szCs w:val="20"/>
        </w:rPr>
        <w:t xml:space="preserve">zorganizowanie i przeprowadzenie wyjazdowego szkolenia grupowego dla 11 pracowników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kluczowych Powiatowego Urzędu Pracy w Kozienicach, zwanych dalej uczestnikami szkolenia grupowego, w ramach projektu pn. „Skuteczny Urząd Pracy” Poddziałanie 6.1.2  PO KL, współfinansowanego ze środków Unii Europejskiej w ramach Europejskiego Funduszu Społecznego, </w:t>
        <w:br/>
        <w:t>w zakresie: ……………………………………, zwanego w dalszej części umowy szkoleniem grupowym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grupowe odbędzie się w dwóch edycja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dnia ……………………… do dnia ……………………………………. – I grupa szkoleniowa </w:t>
        <w:br/>
        <w:t>6-osobow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dnia ……………………… do dnia ……………………………………. – II grupa szkoleniowa </w:t>
        <w:br/>
        <w:t>5-osobowa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edycja szkolenia grupowego, o którym mowa w ust. 1 niniejszego paragrafu, składać się będzie </w:t>
        <w:br/>
        <w:t>z 2 dni szkoleniowych, każdy dzień po 8 godzin lekcyjnych szkolenia, czyli łącznie 16 godzin lekcyjnych szkolenia w ramach każdej edycji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realizacji szkolenia: ………………………………………………………………………………………….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oświadcza, że posiada uprawnienia oraz odpowiednie kwalifikacje i warunki do należytego wykonania usługi szkoleniowej będącej przedmiotem zamówienia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dysponuje odpowiednią kadrą dydaktyczną posiadającą odpowiednią wiedzę i umiejętności do przeprowadzenia usługi  szkoleniowej będącej przedmiotem zamówienia.</w:t>
      </w:r>
    </w:p>
    <w:p>
      <w:pPr>
        <w:pStyle w:val="Normal"/>
        <w:spacing w:lineRule="auto" w:line="360"/>
        <w:ind w:left="42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2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konawca zobowiązuje się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prowadzenia szkolenia grupowego zgodnie z programem i harmonogramem szkolenia uwzgledniających wymiar godzin lekcyjnych poszczególnych modułów/bloków tematycznych szkolenia, stanowiącym Załącznik Nr 2 do niniejszej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bezpieczenia uczestnikom szkolenia grupowego bezpiecznych i higienicznych warunków nau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na własność wszystkim uczestnikom szkolenia grupowego materiałów dydaktycznych, zgodnych z programem szkolenia oraz materiałów szkoleniowych w postaci notatnika, długopisu oraz teczki na materiały dydaktyczne. Materiały dydaktyczne przekazane na własność uczestnikom szkolenia grupowego muszą być zgodne ze wzorcowym egzemplarzem tych materiałów załączonym do oferty Wykonawcy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a uczestników szkolenia grupowego od następstw nieszczęśliwych wypadków. Okres ubezpieczenia  musi obejmować okres realizacji usługi szkoleni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rganizowania zakwaterowania dla 11 uczestników szkolenia grupowego w hotelu w pokojach </w:t>
        <w:br/>
        <w:t>2-osobowych w wymiarze 1 doby hotel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organizowania wyżywienia dla 11 uczestników szkolenia grupowego w postaci: pierwszy dzień szkolenia – obiad i kolacja dla każdego uczestnika szkolenia, drugi dzień szkolenia – śniadanie i obiad dla każdego uczestnika szkol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cateringu (kawa, herbata, napoje, ciastka) w każdym dniu szkolenia dla 11 uczestników szkolenia grupowego w trakcie organizowanych przerw kawowych podczas zajęć szkoleni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opiekuna szkolenia ze strony Wykonawcy, który zajmować si</w:t>
      </w:r>
      <w:r>
        <w:rPr>
          <w:rFonts w:eastAsia="TimesNewRoman;MS Mincho" w:cs="Arial" w:ascii="Arial" w:hAnsi="Arial"/>
          <w:sz w:val="20"/>
          <w:szCs w:val="20"/>
        </w:rPr>
        <w:t xml:space="preserve">ę będzie </w:t>
      </w:r>
      <w:r>
        <w:rPr>
          <w:rFonts w:cs="Arial" w:ascii="Arial" w:hAnsi="Arial"/>
          <w:sz w:val="20"/>
          <w:szCs w:val="20"/>
        </w:rPr>
        <w:t>obsług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 xml:space="preserve">szkolenia podczas jego trwania w miejscu realizacji szkolenia oraz odpowiedzialny będzie za bieżące kontakty </w:t>
        <w:br/>
        <w:t>z przedstawicielami Zamawi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owadzenia dokumentacji przebiegu szkolenia grupowego w posta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becności uczestników szkolenia w każdym dniu jego realizacji, zawierających własnoręczne podpisy uczestników szkol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estru wydanych materiałów dydaktycznych i szkoleniowych uczestnikom szkolenia grupowego, zawierający własnoręczne podpisy uczestników szkolenia potwierdzających ich odbió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estru wydanych uczestnikom szkolenia certyfikatów/zaświadczeń/dyplomów potwierdzających ukończenie szkolenia, o którym mowa w § 1 ust. 1 niniejszej umowy, zawierający własnoręczne podpisy uczestników szkolenia potwierdzających ich odbiór.</w:t>
      </w:r>
    </w:p>
    <w:p>
      <w:pPr>
        <w:pStyle w:val="Tekstpodstawowywcity2"/>
        <w:numPr>
          <w:ilvl w:val="0"/>
          <w:numId w:val="7"/>
        </w:numPr>
        <w:tabs>
          <w:tab w:val="left" w:pos="426" w:leader="none"/>
          <w:tab w:val="left" w:pos="709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  <w:szCs w:val="20"/>
        </w:rPr>
        <w:t>Oznaczenia zgodnie z zasadami określonymi w ust. 14 pkt a) niniejszego paragrafu:</w:t>
      </w:r>
    </w:p>
    <w:p>
      <w:pPr>
        <w:pStyle w:val="Tekstpodstawowywcity2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idocznym miejscu pomieszczenia, w którym odbywać się będą zajęcia szkoleniowe, </w:t>
      </w:r>
    </w:p>
    <w:p>
      <w:pPr>
        <w:pStyle w:val="Tekstpodstawowywcity2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ów dydaktycznych, które uczestnicy otrzymają na własność,</w:t>
      </w:r>
    </w:p>
    <w:p>
      <w:pPr>
        <w:pStyle w:val="Tekstpodstawowywcity2"/>
        <w:numPr>
          <w:ilvl w:val="0"/>
          <w:numId w:val="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ch dokumentów, o których mowa w ust. 9 niniejszego paragrafu,</w:t>
      </w:r>
    </w:p>
    <w:p>
      <w:pPr>
        <w:pStyle w:val="Tekstpodstawowywcity2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ankiet przeznaczonych dla uczestników szkolenia grupowego, służących do oceny tego szkolenia.</w:t>
      </w:r>
    </w:p>
    <w:p>
      <w:pPr>
        <w:pStyle w:val="Tekstpodstawowywcity2"/>
        <w:numPr>
          <w:ilvl w:val="0"/>
          <w:numId w:val="7"/>
        </w:numPr>
        <w:tabs>
          <w:tab w:val="left" w:pos="426" w:leader="none"/>
          <w:tab w:val="left" w:pos="709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  <w:szCs w:val="20"/>
        </w:rPr>
        <w:t>Pisemnego informowania Zamawiającego o wszelkich planowanych zmianach w harmonogramie szkolenia grupowego, z co najmniej 2-dniowym wyprzedzeniem, z podaniem uzasadnienia konieczności wprowadzenia tych zmian.</w:t>
      </w:r>
    </w:p>
    <w:p>
      <w:pPr>
        <w:pStyle w:val="Tekstpodstawowywcity2"/>
        <w:numPr>
          <w:ilvl w:val="0"/>
          <w:numId w:val="7"/>
        </w:numPr>
        <w:tabs>
          <w:tab w:val="left" w:pos="426" w:leader="none"/>
          <w:tab w:val="left" w:pos="709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  <w:szCs w:val="20"/>
        </w:rPr>
        <w:t>W przypadkach odwołania zajęć szkoleniowych z przyczyn niezależnych od Wykonawcy – informowania o odwołaniu zajęć szkoleniowych najpóźniej w dniu zaistnienia okoliczności.</w:t>
      </w:r>
    </w:p>
    <w:p>
      <w:pPr>
        <w:pStyle w:val="Tekstpodstawowywcity2"/>
        <w:numPr>
          <w:ilvl w:val="0"/>
          <w:numId w:val="7"/>
        </w:numPr>
        <w:tabs>
          <w:tab w:val="left" w:pos="426" w:leader="none"/>
          <w:tab w:val="left" w:pos="709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0"/>
          <w:szCs w:val="20"/>
        </w:rPr>
        <w:t>Sprawowania nadzoru nad frekwencją uczestników szkolenia grupowego poprzez:</w:t>
      </w:r>
    </w:p>
    <w:p>
      <w:pPr>
        <w:pStyle w:val="Tekstpodstawowywcity2"/>
        <w:numPr>
          <w:ilvl w:val="1"/>
          <w:numId w:val="7"/>
        </w:numPr>
        <w:tabs>
          <w:tab w:val="left" w:pos="709" w:leader="none"/>
          <w:tab w:val="left" w:pos="1134" w:leader="none"/>
        </w:tabs>
        <w:spacing w:lineRule="auto" w:line="360"/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zienne prowadzenie imiennych list obecności uczestników szkolenia grupowego oraz bieżące ich uzupełnianie. Obecność uczestników szkolenia grupowego musi być każdorazowo potwierdzona własnoręcznym podpisem każdego z uczestników tego szkolenia,</w:t>
      </w:r>
    </w:p>
    <w:p>
      <w:pPr>
        <w:pStyle w:val="Tekstpodstawowywcity2"/>
        <w:numPr>
          <w:ilvl w:val="1"/>
          <w:numId w:val="7"/>
        </w:numPr>
        <w:tabs>
          <w:tab w:val="left" w:pos="709" w:leader="none"/>
          <w:tab w:val="left" w:pos="1134" w:leader="none"/>
        </w:tabs>
        <w:spacing w:lineRule="auto" w:line="360"/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 pisemne informowanie Zamawiającego o przypadkach nieobecności skierowanego przez PUP w Kozienicach pracownika kluczowego, na zajęciach szkoleniowych w trakcie ich trwania, pod rygorem odmowy zapłaty za szkolenie tej osoby,</w:t>
      </w:r>
    </w:p>
    <w:p>
      <w:pPr>
        <w:pStyle w:val="Tekstpodstawowywcity2"/>
        <w:numPr>
          <w:ilvl w:val="1"/>
          <w:numId w:val="7"/>
        </w:numPr>
        <w:tabs>
          <w:tab w:val="left" w:pos="709" w:leader="none"/>
          <w:tab w:val="left" w:pos="1134" w:leader="none"/>
        </w:tabs>
        <w:spacing w:lineRule="auto" w:line="360"/>
        <w:ind w:left="1134" w:hanging="425"/>
        <w:rPr/>
      </w:pPr>
      <w:r>
        <w:rPr>
          <w:rFonts w:cs="Arial" w:ascii="Arial" w:hAnsi="Arial"/>
          <w:sz w:val="20"/>
          <w:szCs w:val="20"/>
        </w:rPr>
        <w:t xml:space="preserve">bieżące pisemne informowanie Zamawiającego o rezygnacji pracownika kluczowego PUP </w:t>
        <w:br/>
        <w:t>w Kozienicach z udziału w zajęciach szkolenia grupowego.</w:t>
      </w:r>
    </w:p>
    <w:p>
      <w:pPr>
        <w:pStyle w:val="Tekstpodstawowywcity2"/>
        <w:numPr>
          <w:ilvl w:val="0"/>
          <w:numId w:val="7"/>
        </w:numPr>
        <w:tabs>
          <w:tab w:val="left" w:pos="426" w:leader="none"/>
          <w:tab w:val="left" w:pos="709" w:leader="none"/>
        </w:tabs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a szkolenia poprzez:</w:t>
      </w:r>
    </w:p>
    <w:p>
      <w:pPr>
        <w:pStyle w:val="Tekstpodstawowywcity2"/>
        <w:numPr>
          <w:ilvl w:val="0"/>
          <w:numId w:val="15"/>
        </w:numPr>
        <w:spacing w:lineRule="auto" w:line="360"/>
        <w:ind w:left="709" w:hanging="283"/>
        <w:rPr/>
      </w:pPr>
      <w:r>
        <w:rPr>
          <w:rFonts w:cs="Arial" w:ascii="Arial" w:hAnsi="Arial"/>
          <w:sz w:val="20"/>
          <w:szCs w:val="20"/>
        </w:rPr>
        <w:t>wydanie zaświadczeń, certyfikatów lub dyplomów o ukończeniu szkolenia, o którym mowa w § 1 ust. 1, oznakowanych zgodnie z Wytycznymi dotyczącymi oznaczania projektów w ramach Programu Operacyjnego Kapitał Ludzki stanowiącymi Załącznik nr 1 do Planu komunikacji Programu Operacyjnego Kapitał Ludzki 2007-2013 (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efs.gov.pl</w:t>
        </w:r>
      </w:hyperlink>
      <w:r>
        <w:rPr>
          <w:rFonts w:cs="Arial" w:ascii="Arial" w:hAnsi="Arial"/>
          <w:sz w:val="20"/>
          <w:szCs w:val="20"/>
        </w:rPr>
        <w:t>, zakładka Program Kapitał Ludzki, Promocja EFS) i powinny zawierać w następującej kolejności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360"/>
        <w:ind w:left="1077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 Programu Operacyjnego Kapitału Ludzkiego - z lewej strony dokumentu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360"/>
        <w:ind w:left="1077" w:hanging="357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logo Unii Europejskiej z podpisem Europejski Fundusz Społeczny – z prawej strony dokumentu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360"/>
        <w:ind w:left="1077" w:hanging="357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: „Szkolenie współfinansowane ze środków Unii Europejskiej w ramach Europejskiego Funduszu Społecznego. Człowiek najlepsza inwestycja”.</w:t>
      </w:r>
    </w:p>
    <w:p>
      <w:pPr>
        <w:pStyle w:val="Tekstpodstawowywcity2"/>
        <w:numPr>
          <w:ilvl w:val="0"/>
          <w:numId w:val="15"/>
        </w:numPr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przekazanie uczestnikom szkolenia grupowego ankiety służącej do oceny tego szkolenia.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Dostarczenia Zamawiającemu w ciągu 7 dni kalendarzowych po zakończeniu realizacji każdej z dwóch edycji szkolenia grupoweg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za każdą zrealizowaną edycję szkolenia grupowego wraz z załączonym zestawieniem wszystkich kategorii wydatków, których faktur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y, bez wykazywania rzeczywistych kwot składających się na te kategor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wykazu wydanych zaświadczeń, certyfikatów lub dyplomów potwierdzających ukończenie szkolenia będącego przedmiotem umowy. Odbiór tych dokumentów musi być potwierdzony w wykazie przez uczestników szkolenia własnoręcznym podpise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otwierdzonych za zgodność z oryginałem przez Wykonawcę kopii wszystkich zaświadczeń, certyfikatów lub dyplomów potwierdzających ukończenie szkolenia, o którym mowa w § 1 ust. 1 niniejszej umow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otwierdzonych za zgodność z oryginałem przez Wykonawcę kopii list obecności uczestników szkolenia w każdym dniu jego realizacji, zawierających własnoręczne podpisy uczestników szkolen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oną za zgodność z oryginałem przez Wykonawcę kopię rejestru wydanych materiałów dydaktycznych i szkoleniowych uczestnikom szkolenia grupoweg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onych za zgodność z oryginałem przez Wykonawcę kopii ankiet, z przeprowadzonego przez Wykonawcę w ostatnim dniu szkolenia, badania ankietowanego wśród uczestników szkolenia grupowego.</w:t>
      </w:r>
    </w:p>
    <w:p>
      <w:pPr>
        <w:pStyle w:val="Tekstpodstawowywcity2"/>
        <w:numPr>
          <w:ilvl w:val="0"/>
          <w:numId w:val="20"/>
        </w:numPr>
        <w:tabs>
          <w:tab w:val="left" w:pos="426" w:leader="none"/>
          <w:tab w:val="left" w:pos="709" w:leader="none"/>
        </w:tabs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a protokołu odbioru zleconej usługi szkoleniowej oddzielnie dla każdej edycji szkolenia, zgodnego ze wzorem stanowiącym Załącznik Nr 4 do niniejszej umowy.</w:t>
      </w:r>
    </w:p>
    <w:p>
      <w:pPr>
        <w:pStyle w:val="Tekstpodstawowywcity2"/>
        <w:tabs>
          <w:tab w:val="clear" w:pos="709"/>
        </w:tabs>
        <w:spacing w:lineRule="auto" w:line="36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tabs>
          <w:tab w:val="clear" w:pos="709"/>
        </w:tabs>
        <w:spacing w:lineRule="auto" w:line="36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konawca zobowiązuje się również do:</w:t>
      </w:r>
    </w:p>
    <w:p>
      <w:pPr>
        <w:pStyle w:val="Tekstpodstawowywcity2"/>
        <w:numPr>
          <w:ilvl w:val="0"/>
          <w:numId w:val="24"/>
        </w:numPr>
        <w:tabs>
          <w:tab w:val="left" w:pos="360" w:leader="none"/>
          <w:tab w:val="left" w:pos="709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Poddania się kontroli przeprowadzanej przez Wojewódzki Urząd Pracy w Warszawie jako Instytucji Pośredniczącej II stopnia oraz inne uprawnione podmioty w zakresie prawidłowej realizacji przedmiotowej usługi szkoleniowej w ramach projektu pn. „Skuteczny Urząd Pracy” realizowanego w ramach Poddziałania 6.1.2 Programu Operacyjnego Kapitał Ludzki. </w:t>
      </w:r>
    </w:p>
    <w:p>
      <w:pPr>
        <w:pStyle w:val="Tekstpodstawowywcity2"/>
        <w:numPr>
          <w:ilvl w:val="0"/>
          <w:numId w:val="24"/>
        </w:numPr>
        <w:tabs>
          <w:tab w:val="left" w:pos="360" w:leader="none"/>
          <w:tab w:val="left" w:pos="709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Zapewnienia uprawnionym osobom kontrolującym prawa wglądu we wszystkie dokumenty związane </w:t>
        <w:br/>
        <w:t>z realizacją usługi będącej przedmiotem zamówienia.</w:t>
      </w:r>
    </w:p>
    <w:p>
      <w:pPr>
        <w:pStyle w:val="Tekstpodstawowywcity2"/>
        <w:numPr>
          <w:ilvl w:val="0"/>
          <w:numId w:val="24"/>
        </w:numPr>
        <w:tabs>
          <w:tab w:val="left" w:pos="360" w:leader="none"/>
          <w:tab w:val="left" w:pos="709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Przedstawiania na pisemne wezwanie Zamawiającego wszelkich informacji i wyjaśnień związanych </w:t>
        <w:br/>
        <w:t>z realizacją usługi będącej przedmiotem zamówienia, w terminie określonym w wezwaniu.</w:t>
      </w:r>
    </w:p>
    <w:p>
      <w:pPr>
        <w:pStyle w:val="Tekstpodstawowywcity2"/>
        <w:tabs>
          <w:tab w:val="clear" w:pos="709"/>
        </w:tabs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tabs>
          <w:tab w:val="clear" w:pos="709"/>
        </w:tabs>
        <w:spacing w:lineRule="auto" w:line="36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tabs>
          <w:tab w:val="clear" w:pos="709"/>
        </w:tabs>
        <w:spacing w:lineRule="auto" w:line="36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Tekstpodstawowy3"/>
        <w:numPr>
          <w:ilvl w:val="0"/>
          <w:numId w:val="19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do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a naboru uczestników na każdą z 2 edycji szkolenia grupowego, o którym mowa w § 1 ust. 1 niniejszej umowy, spośród 11 kluczowych pracowników PUP w Kozienicach;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erowania na pierwszą edycję szkolenia grupowego – 6 pracowników kluczowych PUP </w:t>
        <w:br/>
        <w:t xml:space="preserve">w Kozienicach, a na drugą edycję szkolenia grupowego – 5 pracowników kluczowych PUP </w:t>
        <w:br/>
        <w:t>w Kozienicach;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kazania Wykonawcy imiennego wykazu pracowników kluczowych Powiatowego Urzędu Pracy </w:t>
        <w:br/>
        <w:t>w Kozienicach, kierowanych na poszczególne edycje szkolenia grupowego, najpóźniej na 3 dni robocze przed terminem rozpoczęcia każdej edycji szkolenia grupowego, zawierającego dane osobowe niezbędne Wykonawcy do ubezpieczenia uczestników szkolenia grupowego od następstw nieszczęśliwych wypadków oraz wydania uczestnikom szkolenia grupowego zaświadczeń/certyfikatów/dyplomów, potwierdzających  uczestnictwo w szkoleniu grupowym.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Akapitzlist"/>
        <w:numPr>
          <w:ilvl w:val="1"/>
          <w:numId w:val="17"/>
        </w:numPr>
        <w:spacing w:lineRule="auto" w:line="360"/>
        <w:jc w:val="both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Akapitzlist"/>
        <w:numPr>
          <w:ilvl w:val="2"/>
          <w:numId w:val="17"/>
        </w:numPr>
        <w:spacing w:lineRule="auto" w:line="360"/>
        <w:jc w:val="both"/>
        <w:rPr>
          <w:rFonts w:ascii="Arial" w:hAnsi="Arial" w:cs="Arial"/>
          <w:vanish/>
          <w:color w:val="FF0000"/>
          <w:sz w:val="20"/>
          <w:szCs w:val="20"/>
        </w:rPr>
      </w:pPr>
      <w:r>
        <w:rPr>
          <w:rFonts w:cs="Arial" w:ascii="Arial" w:hAnsi="Arial"/>
          <w:vanish/>
          <w:color w:val="FF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dokonywania zmian osobowych wśród uczestników poszczególnych edycji szkolenia grupowego w terminie do 1 dnia roboczego przed terminem rozpoczęcia zajęć szkoleniow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skierowania na poszczególne edycje szkolenia grupowego mniejszą niż określona w ust. 1 pkt b) niniejszego paragrafu, liczbę pracowników kluczowych z przyczyn niezależnych od Zamawiającego, jak choroba pracownika, czy inne nieprzewidywalne zdarzenia losowe, uniemożliwiające pracownikowi wzięcie udziału w zaplanowanym szkoleniu grupowym. O tym fakcie Zamawiający powiadamia Wykonawcę w formie pisemnej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5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odpowiedzialne za wykonanie niniejszej umowy ze strony Wykonawcy: </w:t>
      </w:r>
      <w:r>
        <w:rPr>
          <w:rFonts w:cs="Arial" w:ascii="Arial" w:hAnsi="Arial"/>
          <w:b/>
          <w:sz w:val="20"/>
          <w:szCs w:val="20"/>
        </w:rPr>
        <w:t>Pan/i/ ……………………..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dpowiedzialna za wykonanie niniejszej umowy ze strony Zamawiającego: </w:t>
      </w:r>
      <w:r>
        <w:rPr>
          <w:rFonts w:cs="Arial" w:ascii="Arial" w:hAnsi="Arial"/>
          <w:b/>
          <w:sz w:val="20"/>
          <w:szCs w:val="20"/>
        </w:rPr>
        <w:t>Pa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ata Maj – Naczelnik Wydziału Organizacyjno-Administracyjn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wykonanie przedmiotu umowy określonego w § 1 Wykonawcy przysługuje wynagrodzenie </w:t>
      </w:r>
      <w:r>
        <w:rPr>
          <w:rFonts w:cs="Arial" w:ascii="Arial" w:hAnsi="Arial"/>
          <w:b/>
          <w:sz w:val="20"/>
          <w:szCs w:val="20"/>
        </w:rPr>
        <w:t xml:space="preserve">w łącznej kwocie …………………… </w:t>
      </w:r>
      <w:r>
        <w:rPr>
          <w:rFonts w:cs="Arial" w:ascii="Arial" w:hAnsi="Arial"/>
          <w:b/>
          <w:bCs/>
          <w:sz w:val="20"/>
          <w:szCs w:val="20"/>
        </w:rPr>
        <w:t>zł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rutto</w:t>
      </w:r>
      <w:r>
        <w:rPr>
          <w:rFonts w:cs="Arial" w:ascii="Arial" w:hAnsi="Arial"/>
          <w:bCs/>
          <w:sz w:val="20"/>
          <w:szCs w:val="20"/>
        </w:rPr>
        <w:t xml:space="preserve"> (słownie: ………………………………….. złotych) </w:t>
      </w:r>
      <w:r>
        <w:rPr>
          <w:rFonts w:cs="Arial" w:ascii="Arial" w:hAnsi="Arial"/>
          <w:sz w:val="20"/>
          <w:szCs w:val="20"/>
        </w:rPr>
        <w:t>zgodne z Formularzem ofertowym Wykonawcy stanowiącym Załącznik Nr 1 do niniejszej umowy</w:t>
      </w:r>
      <w:r>
        <w:rPr>
          <w:rFonts w:cs="Arial" w:ascii="Arial" w:hAnsi="Arial"/>
          <w:bCs/>
          <w:sz w:val="20"/>
          <w:szCs w:val="20"/>
        </w:rPr>
        <w:t>, w tym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wykonanie I edycji szkolenia </w:t>
      </w:r>
      <w:r>
        <w:rPr>
          <w:rFonts w:cs="Arial" w:ascii="Arial" w:hAnsi="Arial"/>
          <w:sz w:val="20"/>
          <w:szCs w:val="20"/>
        </w:rPr>
        <w:t xml:space="preserve">Wykonawcy przysługuje wynagrodzenie </w:t>
      </w:r>
      <w:r>
        <w:rPr>
          <w:rFonts w:cs="Arial" w:ascii="Arial" w:hAnsi="Arial"/>
          <w:b/>
          <w:sz w:val="20"/>
          <w:szCs w:val="20"/>
        </w:rPr>
        <w:t xml:space="preserve">w kwocie …………………… </w:t>
      </w:r>
      <w:r>
        <w:rPr>
          <w:rFonts w:cs="Arial" w:ascii="Arial" w:hAnsi="Arial"/>
          <w:b/>
          <w:bCs/>
          <w:sz w:val="20"/>
          <w:szCs w:val="20"/>
        </w:rPr>
        <w:t>zł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rutto</w:t>
      </w:r>
      <w:r>
        <w:rPr>
          <w:rFonts w:cs="Arial" w:ascii="Arial" w:hAnsi="Arial"/>
          <w:bCs/>
          <w:sz w:val="20"/>
          <w:szCs w:val="20"/>
        </w:rPr>
        <w:t xml:space="preserve"> (słownie: ………………………………….. złotych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wykonanie II edycji szkolenia </w:t>
      </w:r>
      <w:r>
        <w:rPr>
          <w:rFonts w:cs="Arial" w:ascii="Arial" w:hAnsi="Arial"/>
          <w:sz w:val="20"/>
          <w:szCs w:val="20"/>
        </w:rPr>
        <w:t xml:space="preserve">Wykonawcy przysługuje wynagrodzenie </w:t>
      </w:r>
      <w:r>
        <w:rPr>
          <w:rFonts w:cs="Arial" w:ascii="Arial" w:hAnsi="Arial"/>
          <w:b/>
          <w:sz w:val="20"/>
          <w:szCs w:val="20"/>
        </w:rPr>
        <w:t xml:space="preserve">w kwocie …………………… </w:t>
      </w:r>
      <w:r>
        <w:rPr>
          <w:rFonts w:cs="Arial" w:ascii="Arial" w:hAnsi="Arial"/>
          <w:b/>
          <w:bCs/>
          <w:sz w:val="20"/>
          <w:szCs w:val="20"/>
        </w:rPr>
        <w:t>zł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rutto</w:t>
      </w:r>
      <w:r>
        <w:rPr>
          <w:rFonts w:cs="Arial" w:ascii="Arial" w:hAnsi="Arial"/>
          <w:bCs/>
          <w:sz w:val="20"/>
          <w:szCs w:val="20"/>
        </w:rPr>
        <w:t xml:space="preserve"> (słownie: ………………………………….. złotych)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zt szkolenia 1 uczestnika szkolenia grupowego wynosi ………………….. zł brutt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zt osobogodziny usługi szkoleniowej wynosi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………………………… zł brutt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należne Wykonawcy, o którym mowa w ust. 1 ulega obniżeniu w przypadku, o którym mowa w </w:t>
      </w:r>
      <w:r>
        <w:rPr>
          <w:rFonts w:cs="Arial" w:ascii="Arial" w:hAnsi="Arial"/>
          <w:bCs/>
          <w:sz w:val="20"/>
          <w:szCs w:val="20"/>
        </w:rPr>
        <w:t>§ 4 ust. 3 niniejszej umowy. W tym przypadku wynagrodzenie Wykonawcy obliczane będzie jako iloczyn kosztu szkolenia 1 uczestnika szkolenia grupowego, o którym mowa w ust. 2 niniejszego paragrafu i liczby uczestników szkolenia grupowego faktycznie biorących udział w poszczególnych edycjach szkol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należne Wykonawcy, o którym mowa w ust. 1 ulega także obniżeniu w przypadku przerwania udziału w zajęciach szkoleniowych przez skierowanego przez Zamawiającego pracownika kluczowego z jego własnej winy. Wynagrodzenie należne Wykonawcy stanowić będzie iloczyn kosztu osobogodziny usługi szkoleniowej wskazanego w </w:t>
      </w:r>
      <w:r>
        <w:rPr>
          <w:rFonts w:cs="Arial" w:ascii="Arial" w:hAnsi="Arial"/>
          <w:bCs/>
          <w:sz w:val="20"/>
          <w:szCs w:val="20"/>
        </w:rPr>
        <w:t>§ 6 ust. 3 niniejszej umowy</w:t>
      </w:r>
      <w:r>
        <w:rPr>
          <w:rFonts w:cs="Arial" w:ascii="Arial" w:hAnsi="Arial"/>
          <w:sz w:val="20"/>
          <w:szCs w:val="20"/>
        </w:rPr>
        <w:t xml:space="preserve"> oraz faktycznej liczby godzin, w których uczestnik szkolenia grupowego brał udział, potwierdzonej przedłożoną przez Wykonawcę listą obecności uczestnika na zajęciach.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HTMLwstpniesformatowany"/>
        <w:numPr>
          <w:ilvl w:val="0"/>
          <w:numId w:val="12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5" w:hanging="425"/>
        <w:jc w:val="both"/>
        <w:rPr>
          <w:rFonts w:ascii="Arial Unicode MS" w:hAnsi="Arial Unicode MS" w:eastAsia="Arial Unicode MS" w:cs="Arial Unicode MS"/>
          <w:color w:val="222222"/>
        </w:rPr>
      </w:pPr>
      <w:r>
        <w:rPr>
          <w:rFonts w:cs="Arial" w:ascii="Arial" w:hAnsi="Arial"/>
          <w:lang w:val="pl-PL"/>
        </w:rPr>
        <w:t xml:space="preserve">Płatność za wykonanie zamówienia następować będzie sukcesywnie na podstawie faktur cząstkowych </w:t>
        <w:br/>
        <w:t>po zrealizowaniu każdej z 2 edycji szkolenia grupowego</w:t>
      </w:r>
      <w:r>
        <w:rPr>
          <w:rFonts w:cs="Arial" w:ascii="Arial" w:hAnsi="Arial"/>
        </w:rPr>
        <w:t xml:space="preserve">, przelewem na konto Wykonawcy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 xml:space="preserve">nr </w:t>
      </w:r>
      <w:r>
        <w:rPr>
          <w:rFonts w:eastAsia="Arial Unicode MS" w:cs="Arial Unicode MS" w:ascii="Arial Unicode MS" w:hAnsi="Arial Unicode MS"/>
          <w:b/>
        </w:rPr>
        <w:t>………………………………………………….</w:t>
      </w:r>
      <w:r>
        <w:rPr>
          <w:rFonts w:eastAsia="Arial Unicode MS" w:cs="Arial Unicode MS" w:ascii="Arial Unicode MS" w:hAnsi="Arial Unicode MS"/>
          <w:color w:val="222222"/>
        </w:rPr>
        <w:t xml:space="preserve"> </w:t>
      </w:r>
      <w:r>
        <w:rPr>
          <w:rFonts w:cs="Arial" w:ascii="Arial" w:hAnsi="Arial"/>
        </w:rPr>
        <w:t xml:space="preserve"> prowadzone przez </w:t>
      </w:r>
      <w:r>
        <w:rPr>
          <w:rFonts w:eastAsia="Arial Unicode MS" w:cs="Arial Unicode MS" w:ascii="Arial Unicode MS" w:hAnsi="Arial Unicode MS"/>
          <w:color w:val="222222"/>
        </w:rPr>
        <w:t>……………………………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,  w ciągu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 xml:space="preserve">14 dni od dnia otrzymania </w:t>
      </w:r>
      <w:r>
        <w:rPr>
          <w:rFonts w:cs="Arial" w:ascii="Arial" w:hAnsi="Arial"/>
          <w:lang w:val="pl-PL"/>
        </w:rPr>
        <w:t>faktury cząstkowej</w:t>
      </w:r>
      <w:r>
        <w:rPr>
          <w:rFonts w:cs="Arial" w:ascii="Arial" w:hAnsi="Arial"/>
        </w:rPr>
        <w:t>.</w:t>
      </w:r>
    </w:p>
    <w:p>
      <w:pPr>
        <w:pStyle w:val="HTMLwstpniesformatowany"/>
        <w:numPr>
          <w:ilvl w:val="0"/>
          <w:numId w:val="12"/>
        </w:numPr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5" w:hanging="425"/>
        <w:jc w:val="both"/>
        <w:rPr>
          <w:rFonts w:ascii="Arial" w:hAnsi="Arial" w:eastAsia="Arial Unicode MS" w:cs="Arial"/>
          <w:color w:val="222222"/>
        </w:rPr>
      </w:pPr>
      <w:r>
        <w:rPr>
          <w:rFonts w:cs="Arial" w:ascii="Arial" w:hAnsi="Arial"/>
          <w:lang w:val="pl-PL"/>
        </w:rPr>
        <w:t>Za</w:t>
      </w:r>
      <w:r>
        <w:rPr>
          <w:rFonts w:cs="Arial" w:ascii="Arial" w:hAnsi="Arial"/>
        </w:rPr>
        <w:t xml:space="preserve"> zapłatę faktury rozumie się datę obciążenia rachunku bankowego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Podstawą wystawienia przez Wykonawcę faktury będzie spełnienie wszystkich warunków określonych </w:t>
        <w:br/>
        <w:t>w § 2 niniejszej umowy oddzielnie dla każdej edycji szkolenia grupow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Wykonawca jest zobowiązany załączyć do faktury zestawienie wszystkich kategorii wydatków, których faktur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y, bez wykazywania rzeczywistych kwot składających się na te kategor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Zamawiający nie jest płatnikiem podatku VAT, upoważnia Wykonawcę do wystawienia rachunku bez jego podpis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identyfikacji podatkowej Zamawiającego </w:t>
      </w:r>
      <w:r>
        <w:rPr>
          <w:rFonts w:cs="Arial" w:ascii="Arial" w:hAnsi="Arial"/>
          <w:bCs/>
          <w:sz w:val="20"/>
          <w:szCs w:val="20"/>
        </w:rPr>
        <w:t xml:space="preserve">NIP: </w:t>
      </w:r>
      <w:r>
        <w:rPr>
          <w:rFonts w:cs="Arial" w:ascii="Arial" w:hAnsi="Arial"/>
          <w:b/>
          <w:bCs/>
          <w:sz w:val="20"/>
          <w:szCs w:val="20"/>
        </w:rPr>
        <w:t>812-17-77-33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umer identyfikacji podatkowej Wykonawcy </w:t>
      </w:r>
      <w:r>
        <w:rPr>
          <w:rFonts w:cs="Arial" w:ascii="Arial" w:hAnsi="Arial"/>
          <w:bCs/>
          <w:sz w:val="20"/>
          <w:szCs w:val="20"/>
        </w:rPr>
        <w:t xml:space="preserve">NIP: </w:t>
      </w:r>
      <w:r>
        <w:rPr>
          <w:rFonts w:cs="Arial" w:ascii="Arial" w:hAnsi="Arial"/>
          <w:b/>
          <w:sz w:val="20"/>
          <w:szCs w:val="20"/>
        </w:rPr>
        <w:t>………………………………….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dokonywania kontroli w każdym czasie trwania zajęć szkoleniowych w zakresie realizacji programu </w:t>
        <w:br/>
        <w:t>i harmonogramu tych zajęć zgodnie z Załącznikiem nr 2 do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dokonywania kontroli w każdym czasie trwania zajęć szkoleniowych w zakresie przebiegu i efektywności tych zajęć oraz frekwencji uczestników tych zaję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a kontroli w każdym czasie trwania zajęć szkoleniowych w zakresie prowadzenia tych zajęć przez osoby wskazane przez Wykonawcę w Załączniku Nr 3 do niniejszej umowy.</w:t>
      </w:r>
    </w:p>
    <w:p>
      <w:pPr>
        <w:pStyle w:val="Tekstpodstawowywcity2"/>
        <w:numPr>
          <w:ilvl w:val="0"/>
          <w:numId w:val="6"/>
        </w:numPr>
        <w:tabs>
          <w:tab w:val="left" w:pos="284" w:leader="none"/>
          <w:tab w:val="left" w:pos="709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W przypadku stwierdzenia nieprawidłowości w trakcie realizacji usługi szkolenia grupowego Zamawiający określi w formie pisemnej uchybienia oraz termin ich usunięc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 upływie terminu, o którym mowa w ust. 2 Wykonawca prześle do Zamawiającego pisemną informację o sposobie usunięcia wskazanych uchybi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ie usunięcie stwierdzonych uchybień we wskazanym terminie może spowodować rozwiązanie zawartej umowy w trybie natychmiastowy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TextBody"/>
        <w:numPr>
          <w:ilvl w:val="0"/>
          <w:numId w:val="18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soby uczestniczące w wykonaniu zamówienia określa Załącznik Nr 3 do niniejszej umowy.</w:t>
      </w:r>
    </w:p>
    <w:p>
      <w:pPr>
        <w:pStyle w:val="TextBody"/>
        <w:numPr>
          <w:ilvl w:val="0"/>
          <w:numId w:val="18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miana osób uczestniczących w wykonaniu zamówienia wskazanych w Załączniku nr 3 do niniejszej umowy może nastąpić tylko w przypadku wystąpienia sytuacji niezależnych od Wykonawcy i niemożliwych do przewidzenia (np. choroba trenera/wykładowcy lub opiekuna szkolenia lub inne nieprzewidywalne zdarzenia losowe).</w:t>
      </w:r>
    </w:p>
    <w:p>
      <w:pPr>
        <w:pStyle w:val="TextBody"/>
        <w:numPr>
          <w:ilvl w:val="0"/>
          <w:numId w:val="18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Zmiana osób uczestniczących w wykonaniu zamówienia wskazanych w Załączniku nr 3 do niniejszej umowy, wymaga powiadomienia pisemnego przez Wykonawcę i załączenia CV osób wskazanych do zastępstwa, a także uzyskania pisemnej zgody ze strony Zamawiającego.</w:t>
      </w:r>
    </w:p>
    <w:p>
      <w:pPr>
        <w:pStyle w:val="TextBody"/>
        <w:numPr>
          <w:ilvl w:val="0"/>
          <w:numId w:val="18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mawiający wymaga, aby osoby wskazane w ramach wprowadzonego zastępstwa posiadały równoważne bądź wyższe kwalifikacje i doświadczenie zawodowe w stosunku do osób wykazanych pierwotnie w Załączniku Nr 3 do niniejszej umowy. </w:t>
      </w:r>
    </w:p>
    <w:p>
      <w:pPr>
        <w:pStyle w:val="TextBody"/>
        <w:spacing w:lineRule="auto" w:line="360"/>
        <w:ind w:left="426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świadcza, że jest administratorem zbioru danych osobowych pracowników zatrudnionych w Powiatowym Urzędzie Pracy w Kozienicach, na podstawie ustawy z dnia 26 czerwca 1974r.  Kodeks Pracy /tj. Dz. U. z 1998 Nr 21, poz. 94 z późń. zm./.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Zamawiający jest nadal „administratorem danych” w odniesieniu do powierzonych Wykonawcy imiennych wykazów pracowników kluczowych PUP w Kozienicach skierowanych na poszczególne edycje szkolenia grupowego.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Podstawą przekazania danych osobowych znajdujących się w zbiorze danych osobowych – Ewidencja danych pracowników Powiatowego Urzędu Pracy w Kozienicach jest art. 23 ust. 1 pkt 2 Ustawy z dnia 29 sierpnia 1997 r. o ochronie danych osobowych (Dz. U. z 2002 r., Nr 101, poz. 926 z późn. zm.).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dysponuje środkami umożliwiającymi prawidłowe przetwarzanie danych osobowych powierzonych przez Zamawiającego w zakresie przewidzianym Umową.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przed rozpoczęciem przetwarzania danych do podjęcia środków zabezpieczających zbiór danych, o których mowa w art. 36-39 ustawy z dnia 29 sierpnia 1997 r. o ochronie danych osobowych (Dz. U. z 2002 r. Nr 101, poz. 926 z późn. zm.).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rzetwarzać dane osobowe powierzone przez Zamawiającego wyłącznie w celu przewidzianym w § 1 niniejszej umowy.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szczególnej ochrony przekazanych mu do przetworzenia wszystkich danych, do zachowania ich w tajemnicy i nie przekazywania ich osobom trzeci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30"/>
        </w:numPr>
        <w:spacing w:lineRule="auto" w:line="36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nawiają odpowiedzialność stron za niewykonanie lub nienależyte wykonanie Umowy w formie kar umownych.</w:t>
      </w:r>
    </w:p>
    <w:p>
      <w:pPr>
        <w:pStyle w:val="Normal"/>
        <w:numPr>
          <w:ilvl w:val="0"/>
          <w:numId w:val="27"/>
        </w:numPr>
        <w:spacing w:lineRule="auto" w:line="360"/>
        <w:ind w:left="3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y umowne:</w:t>
      </w:r>
    </w:p>
    <w:p>
      <w:pPr>
        <w:pStyle w:val="Normal"/>
        <w:numPr>
          <w:ilvl w:val="1"/>
          <w:numId w:val="26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20"/>
          <w:szCs w:val="20"/>
        </w:rPr>
        <w:t>za zwłokę w wykonaniu przedmiotu umowy w wysokości 0,3% wynagrodzenia określonego w § 6 ust.1, z uwzględnieniem zapisów § 6 ust. 4 i 5, za każdy dzień zwłoki w realizacji przedmiotu umowy;  </w:t>
      </w:r>
    </w:p>
    <w:p>
      <w:pPr>
        <w:pStyle w:val="Normal"/>
        <w:numPr>
          <w:ilvl w:val="1"/>
          <w:numId w:val="27"/>
        </w:numPr>
        <w:spacing w:lineRule="auto" w:line="36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wykonanie lub nienależyte wykonanie przedmiotu umowy w wysokości 20% wynagrodzenia określonego w § 6 ust. 1, z uwzględnieniem zapisów § 6 ust. 4 i 5. Za niewykonanie umowy rozumie się niewykonanie  przedmiotu umowy, o którym mowa w § 1 niniejszej umowy. Za nienależyte wykonanie umowy rozumie się nie wywiązanie się Wykonawcy z zapisów § 2 niniejszej umowy.;</w:t>
      </w:r>
    </w:p>
    <w:p>
      <w:pPr>
        <w:pStyle w:val="Normal"/>
        <w:numPr>
          <w:ilvl w:val="1"/>
          <w:numId w:val="26"/>
        </w:numPr>
        <w:spacing w:lineRule="auto" w:line="360"/>
        <w:ind w:left="720" w:hanging="357"/>
        <w:jc w:val="both"/>
        <w:rPr/>
      </w:pPr>
      <w:r>
        <w:rPr>
          <w:rFonts w:cs="Arial" w:ascii="Arial" w:hAnsi="Arial"/>
          <w:sz w:val="20"/>
          <w:szCs w:val="20"/>
        </w:rPr>
        <w:t>z tytułu odstąpienia od umowy przez Zamawiającego z przyczyn występujących po stronie Wykonawcy w wysokości 10% wynagrodzenia określonego w § 6 ust.1, z uwzględnieniem zapisów § 6 ust. 4 i 5.</w:t>
      </w:r>
    </w:p>
    <w:p>
      <w:pPr>
        <w:pStyle w:val="Normal"/>
        <w:numPr>
          <w:ilvl w:val="0"/>
          <w:numId w:val="26"/>
        </w:numPr>
        <w:spacing w:lineRule="auto" w:line="360"/>
        <w:ind w:left="360" w:hanging="357"/>
        <w:jc w:val="both"/>
        <w:rPr/>
      </w:pPr>
      <w:r>
        <w:rPr>
          <w:rFonts w:cs="Arial" w:ascii="Arial" w:hAnsi="Arial"/>
          <w:sz w:val="20"/>
          <w:szCs w:val="20"/>
        </w:rPr>
        <w:t>Zamawiający zapłaci Wykonawcy karę umowną w przypadku odstąpienia od umowy z przyczyn niezależnych od Wykonawcy w wysokości 10% wynagrodzenia określonego w § 6 ust. 1, z uwzględnieniem zapisów § 6 ust. 4 i 5.</w:t>
      </w:r>
    </w:p>
    <w:p>
      <w:pPr>
        <w:pStyle w:val="Normal"/>
        <w:numPr>
          <w:ilvl w:val="0"/>
          <w:numId w:val="26"/>
        </w:numPr>
        <w:spacing w:lineRule="auto" w:line="360"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dochodzić odszkodowania przewyższającego kary umowne do pełnej wysokości na zasadach ogólnych.</w:t>
      </w:r>
    </w:p>
    <w:p>
      <w:pPr>
        <w:pStyle w:val="Normal"/>
        <w:spacing w:lineRule="auto" w:line="360" w:before="120" w:after="120"/>
        <w:ind w:left="36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szelkie zmiany treści niniejszej umowy mogą być dokonane za zgodą obu Stron jedynie w formie pisemnej w postaci aneksu do umowy,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niniejszej umowy zobowiązują się do polubownego załatwiania sporów mogących powstać w trakcie jej obowiązywania. W przypadku braku możliwości osiągnięcia porozumienia, spory wynikłe z niniejszej umowy będzie rozstrzygał Sąd właściwy rzeczowo i miejscowo dla siedziby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W sprawach nie uregulowanych w niniejszej Umowie stosuje się przepisy ustawy z dnia 23 kwietnia 1964r. - Kodeks cywilny /Dz. U. z 1964 Nr 16, poz. 93 z późń. zm.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Umowa została sporządzona w dwóch jednobrzmiących egzemplarzach, po jednym egzemplarzu dla każdej ze stron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Integralną część niniejszej umowy stanowią następujące załącznik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Formularz ofertowy Wykonawc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2 - Program i harmonogram szkolenia grupowego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3 – Wykaz osób, które będą uczestniczyć w wykonywaniu zamówienia ze strony Wykonawcy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4 - Protokół odbioru wykonania zleconej usługi szkoleniow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( pieczęć firmowa Wykonawcy </w:t>
        <w:tab/>
        <w:tab/>
        <w:tab/>
        <w:tab/>
        <w:tab/>
        <w:tab/>
        <w:t>( pieczęć firmowa Zamawiając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az pieczątka imienna </w:t>
        <w:tab/>
        <w:tab/>
        <w:tab/>
        <w:tab/>
        <w:tab/>
        <w:tab/>
        <w:tab/>
        <w:t>oraz pieczątka imienna i podp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podpis osoby upoważnionej </w:t>
        <w:tab/>
        <w:tab/>
        <w:tab/>
        <w:tab/>
        <w:tab/>
        <w:tab/>
        <w:t>osoby upoważnionej do reprezentowan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prezentowania Wykonawcy) </w:t>
        <w:tab/>
        <w:tab/>
        <w:tab/>
        <w:tab/>
        <w:tab/>
        <w:tab/>
        <w:t>Zamawiającego)</w:t>
      </w:r>
    </w:p>
    <w:sectPr>
      <w:footerReference w:type="default" r:id="rId7"/>
      <w:type w:val="nextPage"/>
      <w:pgSz w:w="11906" w:h="16838"/>
      <w:pgMar w:left="85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Projekt pn. „Skuteczny Urząd Pracy” </w:t>
    </w:r>
  </w:p>
  <w:p>
    <w:pPr>
      <w:pStyle w:val="Footer"/>
      <w:pBdr>
        <w:top w:val="thinThickSmallGap" w:sz="24" w:space="1" w:color="622423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współfinansowany ze środków Unii Europejskiej</w:t>
    </w:r>
  </w:p>
  <w:p>
    <w:pPr>
      <w:pStyle w:val="Footer"/>
      <w:pBdr>
        <w:top w:val="thinThickSmallGap" w:sz="24" w:space="1" w:color="622423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w ramach Europejskiego Funduszu Społecznego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5"/>
    <w:lvlOverride w:ilvl="0">
      <w:startOverride w:val="1"/>
    </w:lvlOverride>
  </w:num>
  <w:num w:numId="30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i/>
      <w:sz w:val="22"/>
      <w:lang w:val="en-US"/>
    </w:rPr>
  </w:style>
  <w:style w:type="character" w:styleId="WW8Num1z2">
    <w:name w:val="WW8Num1z2"/>
    <w:qFormat/>
    <w:rPr>
      <w:rFonts w:ascii="Times New Roman" w:hAnsi="Times New Roman" w:cs="StarSymbol;Arial Unicode MS"/>
      <w:sz w:val="18"/>
      <w:szCs w:val="18"/>
    </w:rPr>
  </w:style>
  <w:style w:type="character" w:styleId="WW8Num2z2">
    <w:name w:val="WW8Num2z2"/>
    <w:qFormat/>
    <w:rPr>
      <w:rFonts w:ascii="Times New Roman" w:hAnsi="Times New Roman" w:cs="StarSymbol;Arial Unicode MS"/>
      <w:sz w:val="18"/>
      <w:szCs w:val="18"/>
    </w:rPr>
  </w:style>
  <w:style w:type="character" w:styleId="WW8Num3z2">
    <w:name w:val="WW8Num3z2"/>
    <w:qFormat/>
    <w:rPr>
      <w:rFonts w:ascii="Times New Roman" w:hAnsi="Times New Roman" w:cs="StarSymbol;Arial Unicode MS"/>
      <w:sz w:val="18"/>
      <w:szCs w:val="18"/>
    </w:rPr>
  </w:style>
  <w:style w:type="character" w:styleId="WW8Num4z2">
    <w:name w:val="WW8Num4z2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Tekstpodstawowy3Znak">
    <w:name w:val="Tekst podstawowy 3 Znak"/>
    <w:qFormat/>
    <w:rPr>
      <w:sz w:val="24"/>
      <w:szCs w:val="24"/>
      <w:lang w:val="pl-PL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sz w:val="26"/>
      <w:szCs w:val="26"/>
      <w:lang w:val="pl-PL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  <w:lang w:val="pl-PL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24"/>
      <w:szCs w:val="24"/>
      <w:lang w:val="pl-PL"/>
    </w:rPr>
  </w:style>
  <w:style w:type="character" w:styleId="BodyTextChar">
    <w:name w:val="Body Text Char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  <w:lang w:val="pl-PL"/>
    </w:rPr>
  </w:style>
  <w:style w:type="character" w:styleId="HeaderChar">
    <w:name w:val="Header Char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Georgia" w:hAnsi="Georgia" w:cs="Georgia"/>
      <w:b/>
      <w:bCs/>
      <w:i/>
      <w:sz w:val="22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bCs/>
      <w:sz w:val="26"/>
      <w:szCs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efs.gov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1:29:00Z</dcterms:created>
  <dc:creator>stacja20</dc:creator>
  <dc:description/>
  <cp:keywords/>
  <dc:language>en-US</dc:language>
  <cp:lastModifiedBy>stacja10</cp:lastModifiedBy>
  <cp:lastPrinted>2012-02-28T10:07:00Z</cp:lastPrinted>
  <dcterms:modified xsi:type="dcterms:W3CDTF">2012-02-28T10:36:00Z</dcterms:modified>
  <cp:revision>143</cp:revision>
  <dc:subject/>
  <dc:title>UMOWA NR……</dc:title>
</cp:coreProperties>
</file>