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-294640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11430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.9pt;margin-top:9.35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607139332" r:id="rId4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n. „Skuteczny Urząd Pracy”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finansowany ze środków Unii Europejskiej </w:t>
      </w:r>
    </w:p>
    <w:p>
      <w:pPr>
        <w:pStyle w:val="Normal"/>
        <w:shd w:fill="FFFFFF" w:val="clear"/>
        <w:ind w:right="6" w:hanging="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Europejskiego Funduszu Społe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538" w:firstLine="709"/>
        <w:jc w:val="right"/>
        <w:rPr/>
      </w:pPr>
      <w:r>
        <w:rPr>
          <w:b/>
        </w:rPr>
        <w:t>Nr sprawy: OA 2011-1/1/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ania umowy/umów: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, na które będzie dokonywana zapłata w przypadku realizacji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 prowadzone przez nazwa banku: .................................................................................................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przesłane przez Powiatowy Urząd Pracy w Kozienicach ul. Zdziczów 1, </w:t>
        <w:br/>
        <w:t xml:space="preserve">26-900 Kozienice, zapytanie ofertowe </w:t>
      </w:r>
      <w:r>
        <w:rPr>
          <w:bCs/>
        </w:rPr>
        <w:t>dotyczące postępowania poniżej 14 000 euro</w:t>
      </w:r>
      <w:r>
        <w:rPr/>
        <w:t xml:space="preserve"> na „</w:t>
      </w:r>
      <w:r>
        <w:rPr>
          <w:b/>
          <w:bCs/>
          <w:color w:val="000000"/>
        </w:rPr>
        <w:t>Zorganizowanie i przeprowadzenie 2 szkoleń grupowych dla 11 pracowników kluczowych Powiatowego Urzędu Pracy w Kozienicach w ramach projektu pn. „Skuteczny Urząd Pracy” Poddziałanie 6.1.2  PO KL, współfinansowanego ze środków Unii Europejskiej w ramach Europejskiego Funduszu Społecznego”</w:t>
      </w:r>
      <w:r>
        <w:rPr>
          <w:b/>
          <w:bCs/>
        </w:rPr>
        <w:t>, o</w:t>
      </w:r>
      <w:r>
        <w:rPr>
          <w:b/>
        </w:rPr>
        <w:t xml:space="preserve">ferujemy wykonanie przedmiotu zamówienia w zakresie Części </w:t>
      </w:r>
      <w:r>
        <w:rPr>
          <w:b/>
          <w:i/>
          <w:sz w:val="18"/>
          <w:szCs w:val="18"/>
        </w:rPr>
        <w:t>(</w:t>
      </w:r>
      <w:r>
        <w:rPr>
          <w:b/>
          <w:i/>
          <w:sz w:val="20"/>
          <w:szCs w:val="20"/>
        </w:rPr>
        <w:t>należy wpisać numer/numery części zamówienia, których dot. oferta)</w:t>
      </w:r>
      <w:r>
        <w:rPr>
          <w:i/>
          <w:sz w:val="18"/>
          <w:szCs w:val="18"/>
        </w:rPr>
        <w:t xml:space="preserve"> </w:t>
      </w:r>
      <w:r>
        <w:rPr>
          <w:b/>
        </w:rPr>
        <w:t xml:space="preserve">……………………  </w:t>
      </w:r>
      <w:r>
        <w:rPr>
          <w:i/>
          <w:sz w:val="18"/>
          <w:szCs w:val="18"/>
        </w:rPr>
        <w:t xml:space="preserve"> </w:t>
      </w:r>
      <w:r>
        <w:rPr>
          <w:b/>
        </w:rPr>
        <w:t xml:space="preserve">przedmiotu zamówienia, zgodnie z treścią </w:t>
      </w:r>
      <w:r>
        <w:rPr>
          <w:b/>
          <w:bCs/>
        </w:rPr>
        <w:t>Zapytania Ofertowego,  za poniżej podane ceny brutto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spacing w:val="-25"/>
        </w:rPr>
      </w:pPr>
      <w:r>
        <w:rPr>
          <w:b/>
          <w:spacing w:val="-25"/>
        </w:rPr>
        <w:t xml:space="preserve">CZĘŚĆ I PRZEDMIOTU ZAMÓWIENIA: Usługa polegająca na zorganizowaniu i przeprowadzeniu szkolenia grupowego dla </w:t>
      </w:r>
      <w:r>
        <w:rPr>
          <w:b/>
          <w:bCs/>
          <w:color w:val="000000"/>
          <w:spacing w:val="-25"/>
        </w:rPr>
        <w:t xml:space="preserve">11 pracowników kluczowych Powiatowego Urzędu Pracy w Kozienicach </w:t>
      </w:r>
      <w:r>
        <w:rPr>
          <w:b/>
          <w:spacing w:val="-25"/>
        </w:rPr>
        <w:t>z zakresu: „Polityka równych szans w tym równych szans kobiet i mężczyzn na rynku pracy”</w:t>
      </w:r>
      <w:r>
        <w:rPr>
          <w:b/>
          <w:bCs/>
          <w:color w:val="000000"/>
          <w:spacing w:val="-25"/>
        </w:rPr>
        <w:t>.</w:t>
      </w:r>
      <w:r>
        <w:rPr>
          <w:b/>
          <w:spacing w:val="-25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72"/>
        <w:gridCol w:w="1094"/>
        <w:gridCol w:w="25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(PLN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przeszkolenie 11 osób                 (2 edycje po 6 i 5  osób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osobogodziny szkol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realizacji I edycji szkolenia dla grupy 6-osobowej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realizacji I edycji szkolenia dla grupy 6-osobowej /dokładna nazwa i adres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rmin realizacji II edycji szkolenia dla grupy 5-osobowej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e realizacji II edycji szkolenia dla grupy 5-osobowej /dokładna nazwa i adres/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b/>
          <w:b/>
          <w:spacing w:val="-25"/>
        </w:rPr>
      </w:pPr>
      <w:r>
        <w:rPr>
          <w:b/>
          <w:spacing w:val="-25"/>
        </w:rPr>
        <w:t xml:space="preserve">CZĘŚĆ II PRZEDMIOTU ZAMÓWIENIA: Usługa polegająca na zorganizowaniu i przeprowadzeniu szkolenia grupowego dla </w:t>
      </w:r>
      <w:r>
        <w:rPr>
          <w:b/>
          <w:bCs/>
          <w:color w:val="000000"/>
          <w:spacing w:val="-25"/>
        </w:rPr>
        <w:t xml:space="preserve">11 pracowników kluczowych Powiatowego Urzędu Pracy w Kozienicach </w:t>
      </w:r>
      <w:r>
        <w:rPr>
          <w:b/>
          <w:spacing w:val="-25"/>
        </w:rPr>
        <w:t>z zakresu: „Wsparcie osób bez wykształcenia średniego będących klientami Powiatowego Urzędu Pracy”</w:t>
      </w:r>
      <w:r>
        <w:rPr>
          <w:b/>
          <w:bCs/>
          <w:color w:val="000000"/>
          <w:spacing w:val="-25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01"/>
        <w:gridCol w:w="1107"/>
        <w:gridCol w:w="2459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(PLN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2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przeszkolenie 11 osób                 (2 edycje po 6 i 5  osób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osobogodziny szkol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realizacji I edycji szkolenia dla grupy 6-osobowej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realizacji I edycji szkolenia dla grupy 6-osobowej /dokładna nazwa i adres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Termin realizacji II edycji szkolenia dla grupy 5-osobowej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e realizacji II edycji szkolenia dla grupy 5-osobowej /dokładna nazwa i adres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Dodatkowo w imieniu Wykonawcy oświadczam/y/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ana/e/ cena/y/ dotyczy/ą/ wykonania usługi na warunkach żądanych przez Zamawiającego i uwzględnia wszyst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Zgadzamy się na termin płatności 14 dni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Zapytaniem  Ofertowym 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ujemy, że uważamy się za związanych niniejszą ofertą w okresie 30 dni od końca terminu 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projektem umowy załączonym do Zapytania ofertowego i akceptujemy go bez zastrzeżeń oraz zobowiązujemy się w przypadku wyboru naszej oferty do zawarcia  umowy/umów w przedstawionym kształcie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j oferty stanowiący</w:t>
      </w:r>
      <w:r>
        <w:rPr>
          <w:sz w:val="24"/>
          <w:lang w:val="pl-PL"/>
        </w:rPr>
        <w:t>mi</w:t>
      </w:r>
      <w:r>
        <w:rPr>
          <w:sz w:val="24"/>
        </w:rPr>
        <w:t xml:space="preserve"> jej integralną część są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</w:t>
        <w:tab/>
      </w:r>
      <w:r>
        <w:rPr>
          <w:i/>
        </w:rPr>
        <w:t>(podpis i pieczątka imienna  osoby/osób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upoważnionej/nych/ do reprezentowania Wykonawcy)</w:t>
      </w:r>
    </w:p>
    <w:p>
      <w:pPr>
        <w:pStyle w:val="TextBody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Oferta powinna być podpisana przez osobę lub w przypadku reprezentacji łącznej – przez osoby upoważnione do składania oświadczeń woli w imieniu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– zgodnie z formą reprezentacji określoną we właściwym rejestrze lub wpisie do ewidencji działalności gospodarczej.    W przypadku podpisania oferty przez osoby upełnomocnione – musi zostać załączone pisemne pełnomocnictwo (w oryginale lub potwierdzone notarialni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41:00Z</dcterms:created>
  <dc:creator>stacja37</dc:creator>
  <dc:description/>
  <cp:keywords/>
  <dc:language>en-US</dc:language>
  <cp:lastModifiedBy>stacja10</cp:lastModifiedBy>
  <cp:lastPrinted>2012-02-28T11:14:00Z</cp:lastPrinted>
  <dcterms:modified xsi:type="dcterms:W3CDTF">2012-02-28T10:14:00Z</dcterms:modified>
  <cp:revision>30</cp:revision>
  <dc:subject/>
  <dc:title/>
</cp:coreProperties>
</file>