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  <w:lang w:eastAsia="en-US"/>
        </w:rPr>
      </w:pPr>
      <w:r>
        <w:rPr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315595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-44450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2" w:dyaOrig="1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05pt;margin-top:5.35pt;width:84.85pt;height:41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898207636" r:id="rId4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pn. „Skuteczny Urząd Pracy”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finansowany ze środków Unii Europejskiej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>w ramach Europejskiego Funduszu Społecznego</w:t>
      </w:r>
    </w:p>
    <w:p>
      <w:pPr>
        <w:pStyle w:val="TextBody"/>
        <w:spacing w:lineRule="auto" w:line="360"/>
        <w:rPr>
          <w:rFonts w:ascii="Arial" w:hAnsi="Arial" w:cs="Arial"/>
          <w:iCs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0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Załącznik nr 3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011-1/1/2012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ormowa Wykonawcy/Wykonawców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zed upływem terminu składania ofert,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a jeżeli okres prowadzenia działalności jest krótszy – w tym okresie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>Dotyczy  części zamówienia nr…………………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5"/>
        <w:gridCol w:w="3679"/>
        <w:gridCol w:w="2606"/>
        <w:gridCol w:w="2688"/>
      </w:tblGrid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i rodzaj szkolenia (szkolenie otwarte czy zamknięte,)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ę i adres odbiorcy usługi /należy podać tylko w przypadku szkoleń zamkniętych/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Oświadczam/y/, że wszystkie w/w usługi zostały wykonane należycie.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jc w:val="center"/>
        <w:rPr>
          <w:b w:val="false"/>
          <w:b w:val="false"/>
        </w:rPr>
      </w:pPr>
      <w:r>
        <w:rPr>
          <w:b w:val="false"/>
        </w:rPr>
        <w:t xml:space="preserve">(podpis osób/y uprawnionych/ej do reprezentacji Wykonawcy/Wykonawców) </w:t>
      </w:r>
    </w:p>
    <w:p>
      <w:pPr>
        <w:pStyle w:val="TextBody"/>
        <w:ind w:left="3404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4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i/>
        </w:rPr>
        <w:t>*należy złożyć po egzemplarzu na każdą część,  na  którą  Wykonawca  składa ofertę.</w:t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7:00Z</dcterms:created>
  <dc:creator>PUP nr 2</dc:creator>
  <dc:description/>
  <cp:keywords/>
  <dc:language>en-US</dc:language>
  <cp:lastModifiedBy>stacja10</cp:lastModifiedBy>
  <cp:lastPrinted>2009-06-12T09:01:00Z</cp:lastPrinted>
  <dcterms:modified xsi:type="dcterms:W3CDTF">2012-02-28T08:55:00Z</dcterms:modified>
  <cp:revision>39</cp:revision>
  <dc:subject/>
  <dc:title>SPECYFIKACJA  ISTOTNYCH  WARUNKÓW  ZAMÓWIENIA</dc:title>
</cp:coreProperties>
</file>