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-294640</wp:posOffset>
            </wp:positionV>
            <wp:extent cx="2592070" cy="1268095"/>
            <wp:effectExtent l="0" t="0" r="0" b="0"/>
            <wp:wrapTight wrapText="bothSides">
              <wp:wrapPolygon edited="0">
                <wp:start x="-91" y="0"/>
                <wp:lineTo x="-91" y="21409"/>
                <wp:lineTo x="21597" y="21409"/>
                <wp:lineTo x="21597" y="0"/>
                <wp:lineTo x="-91" y="0"/>
              </wp:wrapPolygon>
            </wp:wrapTight>
            <wp:docPr id="1" name="KAPITAL_LUDZKI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2100</wp:posOffset>
            </wp:positionH>
            <wp:positionV relativeFrom="paragraph">
              <wp:posOffset>6985</wp:posOffset>
            </wp:positionV>
            <wp:extent cx="2133600" cy="790575"/>
            <wp:effectExtent l="0" t="0" r="0" b="0"/>
            <wp:wrapTight wrapText="bothSides">
              <wp:wrapPolygon edited="0">
                <wp:start x="-93" y="0"/>
                <wp:lineTo x="-93" y="21334"/>
                <wp:lineTo x="21599" y="21334"/>
                <wp:lineTo x="21599" y="0"/>
                <wp:lineTo x="-93" y="0"/>
              </wp:wrapPolygon>
            </wp:wrapTight>
            <wp:docPr id="2" name="UE+EFS_L-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mo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2" w:dyaOrig="1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1.4pt;margin-top:13.85pt;width:84.85pt;height:41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1900666299" r:id="rId4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n. „Skuteczny Urząd Pracy” 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finansowany ze środków Unii Europejskiej 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Europejskiego Funduszu Społe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38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  nr 2 </w:t>
      </w:r>
    </w:p>
    <w:p>
      <w:pPr>
        <w:pStyle w:val="Normal"/>
        <w:spacing w:lineRule="auto" w:line="240" w:before="0" w:after="0"/>
        <w:ind w:left="353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ind w:left="353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sprawy: OA 2011-1/1/201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pieczęć Wykonawcy)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, dnia................2011r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DOTYCZĄCE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CI I PRZEDMIOTU ZAMÓWIEN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y/ni/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 Wykonawcę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ego uczestnikiem postępowania o udzielenie zamówienia publicznego w tryb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pytania ofertowego - postępowanie poniżej 14 000 euro”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owy Urząd Pracy w Kozienicach na: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rganizowanie i przeprowadzenie 2 szkoleń grupowych dla 11 pracowników kluczowych Powiatowego Urzędu Pracy w Kozienicach w ramach projektu pn. „Skuteczny Urząd Pracy” Poddziałanie 6.1.2  PO KL, współfinansowanego ze środków Unii Europejskiej w ramach Europejskiego Funduszu Społeczneg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/y/, że podmiot, który reprezentuję/emy/ spełnia warunki opisane </w:t>
        <w:br/>
        <w:t>w zapytaniu ofertowym, poniewa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zakresie prowadzonej działalności świadczy usługi szkoleniowe dla osób dorosłych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osiada odpowiednią wiedzę i doświadczenie, gdyż w okresie ostatnich 3 lat przed upływem terminu składania ofert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eżeli okres prowadzenia działalności jest krótszy – w tym okresi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asza firma szkoleniowa zorganizowała i przeprowadziła co najmniej </w:t>
        <w:br/>
        <w:t xml:space="preserve">3 szkolenia (zamknięte lub otwarte) o tematyce związanej z zakresem zadań realizowanych przez pracowników kluczowych powiatowych urzędów pracy </w:t>
        <w:br/>
        <w:t xml:space="preserve">(tj. pośredników pracy, doradców zawodowych, specjalistów ds. rozwoju zawodowego, liderów klubu pracy, czy specjalistów ds. programów) </w:t>
      </w:r>
      <w:r>
        <w:br w:type="page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ysponuje osobami zdolnymi do wykonania przedmiotu zamówienia, czyli dysponuj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ynajmniej 1 wykładowcą/trenerem posiadającym doświadczenie w zakresie realizacji co najmniej 2 szkoleń o podobnym zakresie tematycznym co Część I przedmiotu zamówienia. Dodatkowo wskazany wykładowca/trener posiad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ykształcenie co najmniej wyższ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ygotowanie pedagogiczne lub ukończony kurs pedagogiczny lub ukończony kurs trenerski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mogami Zamawiającego zapewniamy osobę zastępującą </w:t>
        <w:br/>
        <w:t xml:space="preserve">(o kwalifikacjach równoważnych bądź wyższych) w przypadku wystąpienia sytuacji niezależnych od Wykonawcy i nie możliwych do przewidzenia (np. choroby trenera/wykładowcy)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najmniej 1 Opiekunem, który zajmować s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będzie </w:t>
      </w:r>
      <w:r>
        <w:rPr>
          <w:rFonts w:cs="Times New Roman" w:ascii="Times New Roman" w:hAnsi="Times New Roman"/>
          <w:sz w:val="24"/>
          <w:szCs w:val="24"/>
          <w:lang w:eastAsia="pl-PL"/>
        </w:rPr>
        <w:t>obsług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zkolenia podczas jego trwania oraz kontaktem z przedstawicielami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. </w:t>
      </w:r>
      <w:r>
        <w:rPr>
          <w:rFonts w:cs="Times New Roman" w:ascii="Times New Roman" w:hAnsi="Times New Roman"/>
          <w:sz w:val="24"/>
          <w:szCs w:val="24"/>
        </w:rPr>
        <w:t>Zgodnie z wymogami Zamawiającego zapewniamy osobę zastępującą w przypadku wystąpienia sytuacji niezależnych od Wykonawcy i nie możliwych do przewidzenia (np. choroby opiekuna)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vanish/>
          <w:spacing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pacing w:val="-1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vanish/>
          <w:spacing w:val="-1"/>
          <w:sz w:val="24"/>
          <w:szCs w:val="24"/>
        </w:rPr>
      </w:pPr>
      <w:r>
        <w:rPr>
          <w:rFonts w:cs="Times New Roman" w:ascii="Times New Roman" w:hAnsi="Times New Roman"/>
          <w:vanish/>
          <w:spacing w:val="-1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vanish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vanish/>
          <w:spacing w:val="-1"/>
          <w:sz w:val="24"/>
          <w:szCs w:val="24"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vanish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vanish/>
          <w:spacing w:val="-1"/>
          <w:sz w:val="24"/>
          <w:szCs w:val="24"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vanish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vanish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ysponuje odpowiednim potencjałem technicznym niezbędnym do wykonania przedmiotu zamówienia, czyli dysponuj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alą szkoleniową z odpowiednim wyposażeniem dydaktycznym, w tym wyposażeniem audiowizualnym niezbędnym do realizacji usługi szkoleniowej będącej przedmiotem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iejscami noclegowymi w pokojach 2-osobowych zarezerwowanymi w hotelu dla 11 uczestników projektu wraz zapewnieniem cateringu i wyżywienia dla 11 uczestników szkolenia w zakresie opisanym w punkcie dotyczącym opisu przedmiotu zamówienia zawartym w zapytaniu ofertowym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i pieczątka imienna  osoby/osób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ważnionej/nych/ do reprezentowania Wykonawcy)</w:t>
      </w:r>
    </w:p>
    <w:p>
      <w:pPr>
        <w:pStyle w:val="Normal"/>
        <w:spacing w:before="0" w:after="0"/>
        <w:ind w:left="55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3538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015</wp:posOffset>
            </wp:positionH>
            <wp:positionV relativeFrom="paragraph">
              <wp:posOffset>-243205</wp:posOffset>
            </wp:positionV>
            <wp:extent cx="2592070" cy="1268095"/>
            <wp:effectExtent l="0" t="0" r="0" b="0"/>
            <wp:wrapTight wrapText="bothSides">
              <wp:wrapPolygon edited="0">
                <wp:start x="-91" y="0"/>
                <wp:lineTo x="-91" y="21409"/>
                <wp:lineTo x="21597" y="21409"/>
                <wp:lineTo x="21597" y="0"/>
                <wp:lineTo x="-91" y="0"/>
              </wp:wrapPolygon>
            </wp:wrapTight>
            <wp:docPr id="3" name="KAPITAL_LUDZKI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PITAL_LUDZKI_PO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7680</wp:posOffset>
            </wp:positionH>
            <wp:positionV relativeFrom="paragraph">
              <wp:posOffset>48260</wp:posOffset>
            </wp:positionV>
            <wp:extent cx="2133600" cy="790575"/>
            <wp:effectExtent l="0" t="0" r="0" b="0"/>
            <wp:wrapTight wrapText="bothSides">
              <wp:wrapPolygon edited="0">
                <wp:start x="-93" y="0"/>
                <wp:lineTo x="-93" y="21334"/>
                <wp:lineTo x="21599" y="21334"/>
                <wp:lineTo x="21599" y="0"/>
                <wp:lineTo x="-93" y="0"/>
              </wp:wrapPolygon>
            </wp:wrapTight>
            <wp:docPr id="4" name="UE+EFS_L-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E+EFS_L-mo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object w:dxaOrig="3002" w:dyaOrig="14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4pt;margin-top:-0.2pt;width:84.85pt;height:41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ight"/>
          </v:shape>
          <o:OLEObject Type="Embed" ProgID="" ShapeID="ole_rId8" DrawAspect="Content" ObjectID="_1446998389" r:id="rId8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n. „Skuteczny Urząd Pracy” 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finansowany ze środków Unii Europejskiej 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  nr 2a</w:t>
      </w:r>
    </w:p>
    <w:p>
      <w:pPr>
        <w:pStyle w:val="Normal"/>
        <w:spacing w:lineRule="auto" w:line="240" w:before="0" w:after="0"/>
        <w:ind w:left="353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ind w:left="353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sprawy: OA 2011-1/1/201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pieczęć Wykonawcy)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, dnia................2011r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DOTYCZĄCE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CI II PRZEDMIOTU ZAMÓWIEN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y/ni/ 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 Wykonawcę 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ego uczestnikiem postępowania o udzielenie zamówienia publicznego w tryb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pytania ofertowego - postępowanie poniżej 14 000 euro”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owy Urząd Pracy w Kozienicach na: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rganizowanie i przeprowadzenie 2 szkoleń grupowych dla 11 pracowników kluczowych Powiatowego Urzędu Pracy w Kozienicach w ramach projektu pn. „Skuteczny Urząd Pracy” Poddziałanie 6.1.2  PO KL, współfinansowanego ze środków Unii Europejskiej w ramach Europejskiego Funduszu Społeczneg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/y/, że podmiot, który reprezentuję/emy/ spełnia warunki opisane </w:t>
        <w:br/>
        <w:t>w zapytaniu ofertowym, poniewa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zakresie prowadzonej działalności świadczy usługi szkoleniowe dla osób dorosły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osiada odpowiednią wiedzę i doświadczenie, gdyż w okresie ostatnich 3 lat przed upływem terminu składania ofert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eżeli okres prowadzenia działalności jest krótszy – w tym okresi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asza firma szkoleniowa zorganizowała i przeprowadziła co najmniej </w:t>
        <w:br/>
        <w:t xml:space="preserve">3 szkolenia (zamknięte lub otwarte) o tematyce związanej z zakresem zadań realizowanych przez pracowników kluczowych powiatowych urzędów pracy </w:t>
        <w:br/>
        <w:t xml:space="preserve">(tj. pośredników pracy, doradców zawodowych, specjalistów ds. rozwoju zawodowego, liderów klubu pracy, czy specjalistów ds. programów) 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ysponuje osobami zdolnymi do wykonania przedmiotu zamówienia, czyli dysponuj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ynajmniej 1 wykładowcą/trenerem posiadającym doświadczenie w zakresie realizacji co najmniej 2 szkoleń o podobnym zakresie tematycznym co Część II przedmiotu zamówienia lub o tematyce związanej z aktywizacją osób bezrobotnych znajdujących się w szczególnej sytuacji na rynku pracy, o których mowa w art. 49 ustawy z dnia 20 kwietnia 2004r. o promocji zatrudnienia i instytucjach rynku pracy. Dodatkowo wskazany wykładowca/trener musi posiada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ykształcenie co najmniej wyższ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rzygotowanie pedagogiczne lub ukończony kurs pedagogiczny lub ukończony kurs trenerski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17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mogami Zamawiającego zapewniamy osobę zastępującą </w:t>
        <w:br/>
        <w:t xml:space="preserve">(o kwalifikacjach równoważnych bądź wyższych) w przypadku wystąpienia sytuacji niezależnych od Wykonawcy i nie możliwych do przewidzenia (np. choroby trenera/wykładowcy)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najmniej 1 Opiekunem, który zajmować s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będzie </w:t>
      </w:r>
      <w:r>
        <w:rPr>
          <w:rFonts w:cs="Times New Roman" w:ascii="Times New Roman" w:hAnsi="Times New Roman"/>
          <w:sz w:val="24"/>
          <w:szCs w:val="24"/>
          <w:lang w:eastAsia="pl-PL"/>
        </w:rPr>
        <w:t>obsług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zkolenia podczas jego trwania oraz kontaktem z przedstawicielami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. </w:t>
      </w:r>
      <w:r>
        <w:rPr>
          <w:rFonts w:cs="Times New Roman" w:ascii="Times New Roman" w:hAnsi="Times New Roman"/>
          <w:sz w:val="24"/>
          <w:szCs w:val="24"/>
        </w:rPr>
        <w:t>Zgodnie z wymogami Zamawiającego zapewniamy osobę zastępującą w przypadku wystąpienia sytuacji niezależnych od Wykonawcy i nie możliwych do przewidzenia (np. choroby opiekuna)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spacing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pacing w:val="-1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spacing w:val="-1"/>
          <w:sz w:val="24"/>
          <w:szCs w:val="24"/>
        </w:rPr>
      </w:pPr>
      <w:r>
        <w:rPr>
          <w:rFonts w:cs="Times New Roman" w:ascii="Times New Roman" w:hAnsi="Times New Roman"/>
          <w:vanish/>
          <w:spacing w:val="-1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vanish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vanish/>
          <w:spacing w:val="-1"/>
          <w:sz w:val="24"/>
          <w:szCs w:val="24"/>
        </w:rPr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vanish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vanish/>
          <w:spacing w:val="-1"/>
          <w:sz w:val="24"/>
          <w:szCs w:val="24"/>
        </w:rPr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vanish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vanish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ysponuje odpowiednim potencjałem technicznym niezbędnym do wykonania przedmiotu zamówienia, czyli dysponuj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alą szkoleniową z odpowiednim wyposażeniem dydaktycznym, w tym wyposażeniem audiowizualnym niezbędnym do realizacji usługi szkoleniowej będącej przedmiotem zamówi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iejscami noclegowymi w pokojach 2-osobowych zarezerwowanymi w hotelu dla 11 uczestników projektu wraz zapewnieniem cateringu i wyżywienia dla 11 uczestników szkolenia w zakresie opisanym w punkcie dotyczącym opisu przedmiotu zamówienia zawartym w zapytaniu ofert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</w:rPr>
        <w:t>(podpis i pieczątka imienna  osoby/osób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poważnionej/nych/ do reprezentowania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35:00Z</dcterms:created>
  <dc:creator>Wioletta</dc:creator>
  <dc:description/>
  <cp:keywords/>
  <dc:language>en-US</dc:language>
  <cp:lastModifiedBy>stacja10</cp:lastModifiedBy>
  <dcterms:modified xsi:type="dcterms:W3CDTF">2012-02-28T08:55:00Z</dcterms:modified>
  <cp:revision>14</cp:revision>
  <dc:subject/>
  <dc:title/>
</cp:coreProperties>
</file>