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1930</wp:posOffset>
                      </wp:positionV>
                      <wp:extent cx="1199515" cy="6032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5.9pt;width:94.4pt;height:47.45pt;mso-wrap-style:none;v-text-anchor:middle">
                      <v:fill o:detectmouseclick="t" on="false"/>
                      <v:stroke color="green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05840</wp:posOffset>
                      </wp:positionV>
                      <wp:extent cx="65220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9.2pt" to="504.35pt,7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0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15.9pt;width:94.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35383587" r:id="rId2"/>
              </w:object>
            </w:r>
          </w:p>
        </w:tc>
        <w:tc>
          <w:tcPr>
            <w:tcW w:w="8046" w:type="dxa"/>
            <w:tcBorders/>
          </w:tcPr>
          <w:p>
            <w:pPr>
              <w:pStyle w:val="Heading1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POWIATOWY URZĄD PRACY W KOZIENICACH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Zdziczów 1, 26-900 Kozienice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lang w:val="en-US" w:eastAsia="en-US"/>
              </w:rPr>
              <w:t>(048) 614-66-91 (sekretariat), tel.  (048) 614-66-99 (centrala)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de-DE" w:eastAsia="en-US"/>
                </w:rPr>
                <w:t>wako@praca.gov.pl</w:t>
              </w:r>
            </w:hyperlink>
            <w:r>
              <w:rPr>
                <w:lang w:val="de-DE" w:eastAsia="en-US"/>
              </w:rPr>
              <w:t xml:space="preserve">;  </w:t>
            </w:r>
            <w:hyperlink r:id="rId5">
              <w:r>
                <w:rPr>
                  <w:rStyle w:val="InternetLink"/>
                  <w:lang w:val="de-DE" w:eastAsia="en-US"/>
                </w:rPr>
                <w:t>www.pupkozienice.pl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lang w:val="de-DE" w:eastAsia="en-US"/>
              </w:rPr>
            </w:pPr>
            <w:r>
              <w:rPr>
                <w:rFonts w:cs="Georgia" w:ascii="Georgia" w:hAnsi="Georgia"/>
                <w:i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de-DE"/>
              </w:rPr>
            </w:pPr>
            <w:r>
              <w:rPr>
                <w:rFonts w:cs="Georgia" w:ascii="Georgia" w:hAnsi="Georgia"/>
                <w:i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data wpływu wniosku do PUP Kozienice/</w:t>
        <w:tab/>
        <w:tab/>
        <w:tab/>
        <w:tab/>
      </w:r>
      <w:r>
        <w:rPr>
          <w:sz w:val="22"/>
          <w:szCs w:val="22"/>
        </w:rPr>
        <w:t>Kozienice, dnia ………………………..</w:t>
      </w:r>
    </w:p>
    <w:p>
      <w:pPr>
        <w:pStyle w:val="Normal"/>
        <w:spacing w:before="0" w:after="2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ozienicki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 w Kozien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O PRZYZNANIE BONU STAŻOWEGO OSOBIE BEZROBOTNEJ </w:t>
      </w:r>
      <w:r>
        <w:rPr>
          <w:rStyle w:val="FontStyle54"/>
          <w:rFonts w:cs="Times New Roman" w:ascii="Times New Roman" w:hAnsi="Times New Roman"/>
          <w:sz w:val="22"/>
          <w:szCs w:val="22"/>
        </w:rPr>
        <w:t>DO 30 ROKU ŻYC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66l ustawy z dnia 20 kwietnia 2004 r.</w:t>
      </w:r>
    </w:p>
    <w:p>
      <w:pPr>
        <w:pStyle w:val="Normal"/>
        <w:jc w:val="center"/>
        <w:rPr/>
      </w:pPr>
      <w:r>
        <w:rPr>
          <w:sz w:val="16"/>
          <w:szCs w:val="16"/>
        </w:rPr>
        <w:t>o promocji zatrudnienia i instytucjach rynku pracy (</w:t>
      </w:r>
      <w:r>
        <w:rPr>
          <w:i/>
          <w:sz w:val="16"/>
          <w:szCs w:val="16"/>
        </w:rPr>
        <w:t>tekst jednolity Dz. U. z 2013 r., poz. 674 z późniejszymi zmianami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3441700" cy="2641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 o wnioskodawcy (osobie bezrobot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72.35pt;height:22.15pt;mso-wrap-distance-left:9.05pt;mso-wrap-distance-right:9.05pt;mso-wrap-distance-top:0pt;mso-wrap-distance-bottom:0pt;margin-top:1.8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cja o wnioskodawcy (osobie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6237" w:leader="dot"/>
          <w:tab w:val="right" w:pos="9072" w:leader="dot"/>
        </w:tabs>
        <w:spacing w:lineRule="auto" w:line="480" w:before="0" w:after="200"/>
        <w:ind w:left="141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. adres e-mail 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38125</wp:posOffset>
                </wp:positionV>
                <wp:extent cx="6202680" cy="7175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uj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znanie bonu sta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wego, który stanowi gwarancję skierowania do odbycia stażu u wskazanego przeze mnie pracodawcy na okres 6 miesięcy, o ile ten pracodawca zobowiąże się do zatrudnienia mnie bezpośrednio po zakończeniu stażu przez okres co najmniej 6 miesięcy na podstawie stosunku pracy w pełnym wymiarze czasu prac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89.75pt;height:57.85pt;mso-wrap-distance-left:9.05pt;mso-wrap-distance-right:9.05pt;mso-wrap-distance-top:0pt;mso-wrap-distance-bottom:0pt;margin-top:18.75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nioskuj</w:t>
                      </w:r>
                      <w:r>
                        <w:rPr>
                          <w:rFonts w:eastAsia="TimesNewRoman;Times New Roman"/>
                          <w:b/>
                          <w:sz w:val="22"/>
                          <w:szCs w:val="22"/>
                        </w:rPr>
                        <w:t xml:space="preserve">ę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 przyznanie bonu sta</w:t>
                      </w:r>
                      <w:r>
                        <w:rPr>
                          <w:rFonts w:eastAsia="TimesNewRoman;Times New Roman"/>
                          <w:b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wego, który stanowi gwarancję skierowania do odbycia stażu u wskazanego przeze mnie pracodawcy na okres 6 miesięcy, o ile ten pracodawca zobowiąże się do zatrudnienia mnie bezpośrednio po zakończeniu stażu przez okres co najmniej 6 miesięcy na podstawie stosunku pracy w pełnym wymiarze czasu pra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w przypadku pozytywnego rozpatrzenia niniejszego wniosku zobowiązuje się do: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okonania wyboru pracodawcy, u którego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zorganizowany sześciomiesięczny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, w terminie </w:t>
        <w:br/>
        <w:t>do 21 dni od daty otrzymania bonu stażowego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wypełnionego przez pracod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bonu stażowego wraz z wnioskiem w sprawie zawarcia umowy o zorganizowanie stażu,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potwierdzenie goto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racodawcy do zorganizowania sz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omies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znego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u wraz z gwaran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zatrudnienia na okres dalszych 6 mies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y po zako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czeniu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u, </w:t>
      </w:r>
      <w:r>
        <w:rPr>
          <w:b/>
          <w:sz w:val="22"/>
          <w:szCs w:val="22"/>
        </w:rPr>
        <w:t>w terminie do 21 dni od dnia otrzymania bonu stażowego</w:t>
      </w:r>
      <w:r>
        <w:rPr>
          <w:sz w:val="22"/>
          <w:szCs w:val="22"/>
        </w:rPr>
        <w:t>, do pokoju nr 9 w Wydziale Aktywizacji Rynku Pracy Powiatowego Urzędu Pracy w Kozienicach ul. Zdziczów 1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Oświadczam, że zostałem/am/ poinformowany/a/, że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rzyznanie bonu stażowego następuje na podstawie indywidualnego planu działania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łożenie niniejszego wniosku nie jest równoznaczne z przyznaniem bonu stażowego.</w:t>
      </w:r>
      <w:r>
        <w:rPr>
          <w:sz w:val="22"/>
          <w:szCs w:val="22"/>
        </w:rPr>
        <w:t xml:space="preserve"> Dyrektor Powiatowego Urzędu Pracy w Kozienicach działający z upoważnienia Starosty Powiatu Kozienickiego w terminie miesiąca od dnia otrzymania niniejszego wniosku poinformuje pisemnie wnioskodawcę o sposobie jego rozpatr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bonu stażowego należy złożyć w sekretariacie PUP w Kozienicach </w:t>
        <w:br/>
        <w:t xml:space="preserve">ul. Zdziczów 1, pokój nr 14 </w:t>
      </w:r>
    </w:p>
    <w:p>
      <w:pPr>
        <w:pStyle w:val="Akapitzlist"/>
        <w:autoSpaceDE w:val="false"/>
        <w:spacing w:before="0" w:after="0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autoSpaceDE w:val="false"/>
        <w:spacing w:before="0" w:after="0"/>
        <w:ind w:left="5664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ta i czytelny podpis osoby bezrobotnej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W ramach bonu stażowego starosta finansuje: </w:t>
      </w:r>
    </w:p>
    <w:p>
      <w:pPr>
        <w:pStyle w:val="Akapitzlist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sz w:val="22"/>
          <w:szCs w:val="22"/>
        </w:rPr>
        <w:t xml:space="preserve">na podstawie art. 66l ust. 6 ustawy z dnia 20 kwietnia 2004 r. o promocji zatrudnienia </w:t>
        <w:br/>
        <w:t>i 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>)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15"/>
        <w:jc w:val="both"/>
        <w:rPr>
          <w:sz w:val="22"/>
          <w:szCs w:val="22"/>
        </w:rPr>
      </w:pPr>
      <w:r>
        <w:rPr>
          <w:sz w:val="22"/>
          <w:szCs w:val="22"/>
        </w:rPr>
        <w:t>koszty przejazdu do i z miejsca odbywania stażu – w formie ryczałtu, do wysokości 600 zł, wypłacanego bezrobotnemu w miesięcznych transzach w wysokości do 100 zł, łącznie ze stypendiu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40"/>
        <w:ind w:left="850" w:hanging="215"/>
        <w:jc w:val="both"/>
        <w:rPr>
          <w:sz w:val="22"/>
          <w:szCs w:val="22"/>
        </w:rPr>
      </w:pPr>
      <w:r>
        <w:rPr>
          <w:sz w:val="22"/>
          <w:szCs w:val="22"/>
        </w:rPr>
        <w:t>koszty niezbędnych badań lekarskich lub psychologicznych – w formie wpłaty na konto wykonawcy badania;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</w:rPr>
        <w:t>Na podstaw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rt. 53 ust. 6 ustawy z dnia 20 kwietnia 2004 r. o promocji zatrudnienia i 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obie bezrobotnej, w okresie odbywania stażu w ramach bonu stażowego, przysługuje stypendium w wysokości 120% kwoty zasiłku, </w:t>
        <w:br/>
        <w:t>o którym mowa w art. 72 ust. 1 pkt 1 w/w ustawy</w:t>
      </w:r>
      <w:r>
        <w:rPr>
          <w:bCs/>
          <w:sz w:val="22"/>
          <w:szCs w:val="22"/>
        </w:rPr>
        <w:t>.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66l  ust. 4 ustawy z dnia 20 kwietnia 2004 r. o promocji zatrudnienia i 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 xml:space="preserve">) starosta wypłaca pracodawcy, który zatrudni bezrobotnego przez deklarowany okres co najmniej 6 miesięcy i spełni warunki  dopuszczalności pomocy de minimis, </w:t>
      </w:r>
      <w:r>
        <w:rPr>
          <w:b/>
          <w:sz w:val="22"/>
          <w:szCs w:val="22"/>
        </w:rPr>
        <w:t>premię w wysokości 1.500 zł.</w:t>
      </w:r>
      <w:r>
        <w:rPr>
          <w:sz w:val="22"/>
          <w:szCs w:val="22"/>
        </w:rPr>
        <w:t xml:space="preserve"> Premia stanowi pomoc udzielaną zgodnie z warunkami dopuszczalności pomocy de minimis. Premia dla pracodawcy wypłacana jest jednorazowo, dopiero po </w:t>
        <w:br/>
        <w:t xml:space="preserve">co najmniej 6 miesiącach zatrudnienia osoby bezrobotnej do 30 roku życia, bezpośrednio po zakończonym stażu. Jeżeli okres zatrudnienia jest krótszy niż 6 miesięcy pracodawca nie ma prawa do premii, niezależnie od przyczyny rozwiązania umowy o pracę. Nie istnieje też możliwość wypłaty premii proporcjonalnie do długości okresu zatrudnienia. W sytuacji zawarcia z młodą osobą bezrobotną umowy cywilnoprawnej – pracodawca nie ma prawa do otrzymania premii, ponieważ ta warunkowana jest zatrudnieniem, które w rozumieniu ustawy </w:t>
        <w:br/>
        <w:t xml:space="preserve">o promocji zatrudnienia i instytucjach rynku pracy, oznacza wykonywanie pracy na podstawie stosunku pracy, stosunku służbowego oraz umowy o pracę nakładczą. 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premii dla pracodawcy, maksymalna kwota ryczałtu za dojazd na staż oraz stypendium stażowe podlegają waloryzacji na zasadach określonych w art. 72 ust. 6 ustawy z dnia 20 kwietnia 2004 r. o promocji zatrudnienia i 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a to plan działań obejmujący podstawowe usługi rynku pracy wspierane instrumentami rynku pracy w celu zatrudnienia bezrobot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hanging="360"/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ko@praca.gov.pl" TargetMode="External"/><Relationship Id="rId5" Type="http://schemas.openxmlformats.org/officeDocument/2006/relationships/hyperlink" Target="http://www.pupkozienice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0:00Z</dcterms:created>
  <dc:creator>stacja20</dc:creator>
  <dc:description/>
  <cp:keywords/>
  <dc:language>en-US</dc:language>
  <cp:lastModifiedBy>stacja10</cp:lastModifiedBy>
  <cp:lastPrinted>2014-07-10T13:50:00Z</cp:lastPrinted>
  <dcterms:modified xsi:type="dcterms:W3CDTF">2014-07-18T08:21:00Z</dcterms:modified>
  <cp:revision>3</cp:revision>
  <dc:subject/>
  <dc:title> </dc:title>
</cp:coreProperties>
</file>