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1265616675"/>
      <w:bookmarkEnd w:id="0"/>
      <w:r>
        <w:rPr>
          <w:lang w:val="en-US" w:eastAsia="en-US"/>
        </w:rPr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46.15pt" filled="f" o:ole="">
            <v:imagedata r:id="rId3" o:title=""/>
          </v:shape>
          <o:OLEObject Type="Embed" ProgID="" ShapeID="ole_rId2" DrawAspect="Content" ObjectID="_18094526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7725</wp:posOffset>
                </wp:positionH>
                <wp:positionV relativeFrom="paragraph">
                  <wp:posOffset>-76835</wp:posOffset>
                </wp:positionV>
                <wp:extent cx="1463040" cy="8356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3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75pt;margin-top:-6.05pt;width:115.15pt;height:65.7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NITORING ZAWODÓW DEFICYTOWYCH </w:t>
        <w:br/>
        <w:t>I NADWYŻKOWYCH W POWIECIE KOZIENICKIM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I PÓŁROCZE 2014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ździernik 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ła: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>
          <w:b/>
          <w:b/>
        </w:rPr>
      </w:pPr>
      <w:r>
        <w:rPr>
          <w:b/>
        </w:rPr>
        <w:t>Anita Chołaj</w:t>
      </w:r>
    </w:p>
    <w:p>
      <w:pPr>
        <w:pStyle w:val="Normal"/>
        <w:ind w:left="4247" w:hanging="0"/>
        <w:jc w:val="center"/>
        <w:rPr>
          <w:b/>
          <w:b/>
        </w:rPr>
      </w:pPr>
      <w:r>
        <w:rPr>
          <w:b/>
        </w:rPr>
        <w:t>st. insp. pow.</w:t>
      </w:r>
    </w:p>
    <w:p>
      <w:pPr>
        <w:pStyle w:val="Normal"/>
        <w:ind w:left="4247" w:hanging="0"/>
        <w:jc w:val="center"/>
        <w:rPr>
          <w:b/>
          <w:b/>
        </w:rPr>
      </w:pPr>
      <w:r>
        <w:rPr>
          <w:b/>
        </w:rPr>
        <w:t>Wydział Aktywizacji Rynku Pracy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PUP w Kozien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STĘ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Monitoring zawodów deficytowych i nadwyżkowych jest procesem systematycznego obserwowania zjawisk zachodzących na rynku pracy, dotyczących kształtowania popytu na pracę i podaży zasobów pracy w przekroju terytorialno – zawodowym oraz formułowania na tej podstawie ocen, wniosków i krótkotrwałych prognoz niezbędnych dla prawidłowego funkcjonowania systemów kształcenia zawodowego i szkolenia bezrobotnych.</w:t>
      </w:r>
    </w:p>
    <w:p>
      <w:pPr>
        <w:pStyle w:val="Normal"/>
        <w:spacing w:lineRule="auto" w:line="360"/>
        <w:jc w:val="both"/>
        <w:rPr/>
      </w:pPr>
      <w:r>
        <w:rPr/>
        <w:tab/>
        <w:t>Podstawowymi źródłami informacji wykorzystywanymi w niniejszym opracowaniu by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„</w:t>
      </w:r>
      <w:r>
        <w:rPr/>
        <w:t xml:space="preserve">Zalecenia metodyczne do prowadzenia monitoringu zawodów deficytowych </w:t>
        <w:br/>
        <w:t>i nadwyżkowych” Ministerstwa Gospodarki, Pracy i Polityki Społecznej Departamentu Rynku Pracy, Warszawa 2003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porty i wskaźniki wygenerowane z aplikacji MZ – Monitoring Zawod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 nr 3 do sprawozdania MPiPS 01 „Bezrobotni oraz oferty pracy według zawodów i specjalności za I połowę 2014 rok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łącznik nr 2 do sprawozdania MPiPS 01 –„Bezrobotni według rodzaju działalności ostatniego miejsca pracy oraz oferty pracy za I połowę 2014 rok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porządzenie Ministra Gospodarki i Pracy z dnia 08.12.2004 r. w sprawie klasyfikacji zawodów i specjalności dla potrzeb rynku pracy oraz zakresu jej stosowania (Dz.U. z 2004 Nr 265, poz. 2644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tawa  z dnia 20.04.2004 r.o promocji zatrudnienia i instytucjach rynku pracy (tekst jedn.  Dz. U. z 2013 r., poz. 674 z późn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porządzenie  Rady Ministrów z dnia 27 listopada 2008 r. w sprawie programu badań statystycznych statystyki publicznej na 2009 r. (Dz.U.z 2008 r. Nr 221 poz. 1436 z późn. z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porządzenie Ministra Pracy i Polityki Społecznej z dnia 27 kwietnia 2010 r. w sprawie klasyfikacji zawodów i specjalności na potrzeby rynku pracy oraz zakresu jej stosowania (Dz. U. z 2010 r. Nr 82 poz. 537 z późn zm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Monitoring zawodów deficytowych i nadwyżkowych łączy wiedzę z zakresu popytu i podaży siły roboczej w przekroju zawodowym. Informacje o bezrobociu i ofertach pracy posłużą w szczególności jako źródło informacji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konalenia jakości usług rynku pracy w zakresie pośrednictwa i poradnictwa zawodowego, poprzez dostarczenie szczegółowej informacji w zakresie zawodów poszukiwanych przez pracodawców oraz zawodów, na które nie ma zapotrzebowania na rynk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łaściwego planowania zgodnie z potrzebami rynku pracy kierunków szkoleń osób bezrobot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lanowania poziomu i kierunków kształcenia zawodowego dostosowanego do potrzeb rynk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rytorycznego uzasadnienia realizacji projektów współfinansowanych ze środków Unii Europejskiej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cie na lokalnym rynku pracy na dzień 30.06.2014 r.</w:t>
      </w:r>
    </w:p>
    <w:p>
      <w:pPr>
        <w:pStyle w:val="TextBody"/>
        <w:ind w:firstLine="708"/>
        <w:rPr/>
      </w:pPr>
      <w:r>
        <w:rPr>
          <w:szCs w:val="24"/>
        </w:rPr>
        <w:t xml:space="preserve">Na koniec czerwca 2014 r.  w Powiatowym Urzędzie Pracy w Kozienicach zarejestrowanych było 4185 osoby bezrobotne, w tym 2037 kobiet. W odniesieniu do czerwca 2013 r. liczba bezrobotnych w powiecie kozienickim spadła o 588 osób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>
          <w:b/>
        </w:rPr>
        <w:t>Na koniec czerwca 2014r., według danych GUS, stopa bezrobocia dla powiatu kozienickiego wynosiła 16,7%  (czerwiec 2013 r. –18,4%), podczas gdy stopa bezrobocia dla kraju – 12,0 % , a dla województwa mazowieckiego – 10,3 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przytoczonych danych wynika, że problem ma charakter długofalowy i ukazuje tendencję wzrostową. Ma to związek z pogarszającą się koniunkturą gospodarczą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Lokalne bezrobocie charakteryzowało się na koniec czerwca 2014 r. dominac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ób bezrobotnych bez prawa do zasiłku (91,8% ogółu zarejestrowanych bezrobotnych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ób bezrobotnych zamieszkałych na wsi (74,8% ogół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ezrobotnych mężczyzn (51,3% ogół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ób bezrobotnych w wieku 25 - 34 lata (29,1% ogół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ób z wykształceniem zasadniczym zawodowym oraz gimnazjalnym i poniżej (60,30% ogół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ób długotrwale bezrobotnych pow. 24 m-cy (30,6% ogółu) od dnia ostatniej rejestracj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rt. 49 ustawy z dnia 20.04.2004r. o promocji zatrudnienia i instytucjach rynku pracy, wyodrębnia grupy osób bezrobotnych będących w szczególnej sytuacji na rynku pracy, do których adresowane są aktywne programy rynku pracy. Procentowy udział osób bezrobotnych w poniższych kategoriach kształtował się w powiecie kozienickim na koniec czerwca 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. następująco: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661"/>
        <w:gridCol w:w="1741"/>
        <w:gridCol w:w="1701"/>
        <w:gridCol w:w="1701"/>
      </w:tblGrid>
      <w:tr>
        <w:trPr>
          <w:trHeight w:val="247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bezrobotnych ogółem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dział procentowy osób będących w szczególnej sytuacji na rynku pracy w ogólnej liczbie bezrobot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bezrobotnych kobi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dział procentowy bezrobotnych kobiet będących w szczególnej sytuacji na rynku pracy  w ogólnej liczbie bezrobotnych kobiet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y będące w szczególnej sytuacji na rynku pracy ogółem, w tym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8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,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9%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 25 roku życ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6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3%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trwale bezrobotne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8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8%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biety, które nie podjęły zatrudnienia po urodzeniu dzieck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8%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yżej 50 roku życ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3%</w:t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 kwalifikacji zawodow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3,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9%</w:t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 doświadczenia zawodoweg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,1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6%</w:t>
            </w:r>
          </w:p>
        </w:tc>
      </w:tr>
      <w:tr>
        <w:trPr>
          <w:trHeight w:val="49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z wykształcenia średnieg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1%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motnie wychowujące co najmniej jedno dziecko 18 roku życ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,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1%</w:t>
            </w:r>
          </w:p>
        </w:tc>
      </w:tr>
      <w:tr>
        <w:trPr>
          <w:trHeight w:val="74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tóre po odbyciu kary pozbawienia wolności nie podjęły zatrudnienia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,7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epełnosprawn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,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,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*osoby długotrwale bezrobotne  – oznacza to bezrobotnego pozostającego w rejestrze powiatowego urzędu pracy łącznie przez okres ponad 12 miesięcy w okresie ostatnich 2 lat, z wyłączeniem okresów odbywania stażu i przygotowania zawodowego dorosłych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ANALIZA BEZROBOCIA WG ZAWODÓW (GRUP ZAWODÓW)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koniec czerwca  2014 r.   roku zarejestrowanych było 4185 osób, w tym poprzednio pracujących zarejestrowanych było 3234 osoby tj. 77,3 %. Natomiast dotychczas niepracujący stanowili  22,7% (tj. 951 osób w rejestrach PUP w Kozienicach).</w:t>
      </w:r>
    </w:p>
    <w:p>
      <w:pPr>
        <w:pStyle w:val="Normal"/>
        <w:spacing w:lineRule="auto" w:line="360"/>
        <w:jc w:val="both"/>
        <w:rPr/>
      </w:pPr>
      <w:r>
        <w:rPr/>
        <w:tab/>
        <w:t>Bezrobocie według zawodów (grup zawodów) można analizować na kilku różnych poziomach: 10 wielkich grup zawodowych, 30 dużych grup zawodowych, 116 grup średnich, 392 grupy elementarne lub 1170 zawodów i specjalności. Niniejszy raport został opracowany w oparciu o kody sześciocyfrowe (np. 522107 sprzedawca) czyli zawody i specjalności. Jest to naszym zdaniem najbardziej przejrzysta forma przedstawienia „Monitoringu zawodów deficytowych i nadwyżkowych” w powiecie kozienickim.</w:t>
      </w:r>
    </w:p>
    <w:p>
      <w:pPr>
        <w:pStyle w:val="Normal"/>
        <w:rPr/>
      </w:pPr>
      <w:r>
        <w:rPr>
          <w:b/>
        </w:rPr>
        <w:t xml:space="preserve">Struktura bezrobotnych według zawodów – stan na 30.06.2014 r. </w:t>
      </w:r>
      <w:r>
        <w:rPr/>
        <w:t>(24 zawody najliczniej reprezentowane)</w:t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09"/>
        <w:gridCol w:w="3296"/>
        <w:gridCol w:w="1590"/>
        <w:gridCol w:w="1170"/>
        <w:gridCol w:w="1548"/>
      </w:tblGrid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zawodu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wodu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tni ogółe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kobiety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absolwenci</w:t>
            </w:r>
          </w:p>
        </w:tc>
      </w:tr>
      <w:tr>
        <w:trPr>
          <w:trHeight w:val="615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z tego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zawod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10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edawc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nik placow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2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lusarz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1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arz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4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ekonomist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harz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prac biurowych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mechanik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20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larz meblow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1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wie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3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r podzespołów i zespołów elektronicznych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3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nik budowlan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1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k samochodów osobowych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charz małej gastronomii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1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yzj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20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kiernik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10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azyni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307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k maszyn i urządzeń przemysłowych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204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ekarz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2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larz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02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st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05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handlowie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207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ątaczka biurowa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koniec czerwca 2014 roku, rozpatrując liczbę bezrobotnych według zawodów najliczniejszą grupę stanowiły osoby bez zawodu - 847 osób tj. 20,2% ogółu, sprzedawcy - 336 osób tj. 8%, robotnicy placowi - 274 osób tj. 6,5% ogółu zarejestrowanych bezrobot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wyżej przedstawionej tabeli wynika, że analogicznie jak w poprzednich okresach w pierwszej połowie 2014 r. w powiecie kozienickim najliczniej reprezentowane są zawody z wykształceniem zawodowym .  Dane zawarte w tabeli wskazują na to, że nadal niekorzystna jest sytuacja sprzedawców, ślusarzy, techników ekonomistów, którzy od lat dominują wśród bezrobotnych na lokalnym rynku prac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Powtarzające się z roku na rok trudności znalezienia pracy w tych samych zawodach </w:t>
        <w:br/>
        <w:t>i specjalnościach mogą wywoływać większe zniechęcenie w poszukiwaniu pracy.  System kształcenia powinien być bardziej dostosowany do potrzeb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ływ bezrobotnych wg zawodów w powiecie kozienickim w I połowie  2014 roku</w:t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133"/>
        <w:gridCol w:w="2976"/>
        <w:gridCol w:w="1276"/>
        <w:gridCol w:w="1418"/>
        <w:gridCol w:w="1275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zawodu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wod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tni ogół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kobie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Absolwenci</w:t>
            </w:r>
          </w:p>
        </w:tc>
      </w:tr>
      <w:tr>
        <w:trPr>
          <w:trHeight w:val="255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28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 zawod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edaw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nik placo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2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lusa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5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mecha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ra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ekonom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prac biur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char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chanik samochodów osobowych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k pojazdów samochod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4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yzj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nik budowla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n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3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r podzespołów i zespołów elektron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kiern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organizacji usług gastronom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4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k hotelarst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charz małej gastronom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analizy powyższej tabeli wynika, że w I połowie 2014 r. największy napływ był w następujących zawodach: sprzedawca - 160 osoby tj. 7,6% ogółu zarejestrowanych, robotnik placowy- 91 osoby tj. 4,3% ogółu, ślusarz -57 osoby tj. 2,7% ogółu rejestrowanych w omawianym okresie. Można zauważyć, że wyżej wymienione zawody należą również do najliczniej występujących na dzień 30.06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ANALIZA OFERT  PRACY WEDŁUG ZAWODÓW (GRUP ZAWODÓW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ferty pracy zgłoszone do Powiatowego Urzędu Pracy to wolne miejsca zatrudnienia, miejsca stażu, prac interwencyjnych, robót publicznych, prac społecznie użytecznych, przygotowania zawodowego dorosłych. W I połowie 2014 roku Powiatowy Urząd Pracy w Kozienicach pozyskał 929 wolnych miejsc pracy, w tym 751 miejsc pracy subsydiowanej tj. 80,8% wszystkich. Wpływ subsydiowanych form zatrudnienia na kształtowanie popytu na pracę jest bardzo wysoki i w znaczący sposób wpływa na ożywienie lokalnego ryn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uktura ofert pracy wg zawodów w I połowie 2014 rok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574"/>
        <w:gridCol w:w="2551"/>
        <w:gridCol w:w="1843"/>
      </w:tblGrid>
      <w:tr>
        <w:trPr>
          <w:trHeight w:val="8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 zawod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zawod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ferty pracy zgłoszone w </w:t>
              <w:br/>
              <w:t>I połowie 2014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</w:t>
            </w:r>
          </w:p>
        </w:tc>
      </w:tr>
      <w:tr>
        <w:trPr>
          <w:trHeight w:val="31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5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nik gospodarc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48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li pracownicy obsługi biurow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zedaw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1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kuchen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azyni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9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er rusztowa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12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zątaczka biur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chiwist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kretar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nik budowla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1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otnik plac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kturzy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42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zażystka/stylist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er konstrukcji budowla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4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cownik rozkładający towar na półka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2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lusar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wyższa tabela pokazuje, że do zawodów generujących wolne miejsca pracy zaliczyć możemy: robotników gospodarczych, pracowników biurowych, sprzedawców, pomocy kuchennych, magazynierów. Należy zauważyć, że w zawodzie robotnik gospodarczy zdecydowaną większość stanowiły oferty robót publicznych. Natomiast zawody sprzedawca, sprzątaczki biurowe, magazynierzy to przede wszystkim oferty stażu. Na naszym rynku pracy istnieje duże zapotrzebowanie na pracowników o niskich kwalifikacjach i jednocześnie jest obserwowany duży napływ bezrobotnych w tych zawoda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ANALIZA ZAWODÓW DEFICYTOWYCH I NADWYŻKOW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Analizę zawodów deficytowych i nadwyżkowych przeprowadzono w oparciu  o zalecenia metodyczne do prowadzenia monitoring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ody deficytowe i nadwyżkowe określane są za pomocą wskaźnika intensywności nadwyżki (deficytu) zawodów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 xml:space="preserve"> mierzonej stosunkiem średniej miesięcznej liczby zgłoszonych ofert pracy w danym zawodzie w badanym okresie do średniej miesięcznej liczby zarejestrowanych bezrobotnych w danym zawodzie, w badanym okresie.</w:t>
      </w:r>
    </w:p>
    <w:p>
      <w:pPr>
        <w:pStyle w:val="Normal"/>
        <w:rPr>
          <w:b/>
          <w:b/>
        </w:rPr>
      </w:pPr>
      <w:r>
        <w:rPr>
          <w:b/>
        </w:rPr>
        <w:t>1. Zawody deficy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>Poprzez zawód deficytowy należy rozumieć zawód, na który występuje na rynku pracy wyższe zapotrzebowanie niż liczba osób poszukujących pracy w tym zawodzie.</w:t>
      </w:r>
    </w:p>
    <w:p>
      <w:pPr>
        <w:pStyle w:val="Normal"/>
        <w:spacing w:lineRule="auto" w:line="360"/>
        <w:jc w:val="both"/>
        <w:rPr/>
      </w:pPr>
      <w:r>
        <w:rPr/>
        <w:t xml:space="preserve">Przyjmuje się, ż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wody o wskaźn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 xml:space="preserve">&gt; 1,1 to zawody deficytow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 xml:space="preserve"> </w:t>
      </w:r>
      <w:r>
        <w:rPr/>
        <w:t xml:space="preserve">jest to iloraz średniomiesięcznej liczby ofert pracy zgłoszonych w I połowie 2014 roku w danym zawodzie do średniomiesięcznej liczby zarejestrowanych bezrobotnych w </w:t>
        <w:br/>
        <w:t>I połowie 2014 roku w danym zawodz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anking 20 deficytowych zawodów w Powiecie Kozienickim w I połowie   2014 r. </w:t>
      </w:r>
    </w:p>
    <w:tbl>
      <w:tblPr>
        <w:tblW w:w="9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91"/>
        <w:gridCol w:w="6095"/>
        <w:gridCol w:w="1559"/>
      </w:tblGrid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intensywności deficytu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09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li pracownicy obsługi biur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3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nik gospodarc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9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iwi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0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retar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9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r rusztowa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ystent do spraw księgow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2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 socjal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1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ar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1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j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9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chowawca w placówkach oświatowych, wychowawczych i opiekuńcz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13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od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2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zur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2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kuchen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5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 w domu pomocy społec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y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4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oniar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2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iora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10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azyni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538</w:t>
            </w:r>
          </w:p>
        </w:tc>
      </w:tr>
      <w:tr>
        <w:trPr>
          <w:trHeight w:val="2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99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li kierownicy do spraw innych typów usług gdzie indziej niesklasyfikowa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dług powyższej metodologii najwyższe miejsca w rankingu zajmują następujące zawody: Pozostali pracownicy obsługi biurowej o wskaźniku intensywności deficytu  </w:t>
        <w:br/>
        <w:t>W= 23,25, robotnik gospodarczy W=17,25, archiwista W= 17.  Należy jednak podkreślić, że wskaźnik intensywności deficytu w przypadku takich zawodów jak                                       pozostali pracownicy obsługi biurowej,  kształtowane są przez  oferty pracy zgłaszane przez pracodawców w ramach stażu, a robotnik gospodarczy w ramach robót publicz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</w:t>
      </w:r>
      <w:r>
        <w:rPr/>
        <w:t>Po konsultacji z pośrednikami pracy wynika, że najbardziej deficytowymi zawodami na oferty pracy niesubsydiowanej są:  fizjoterapeuta, kierowca samochodu ciężarowego z aktualnymi uprawnieniami, fryzjer, kosmetyczka, inspektor BHP z uprawnieniami, kierownik budowy z uprawnieniami, elektryk z uprawnien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Zawody nadwyżk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46"/>
        <w:jc w:val="both"/>
        <w:rPr/>
      </w:pPr>
      <w:r>
        <w:rPr/>
        <w:t>Poprzez zawód nadwyżkowy należy rozumieć zawód, na który występuje na rynku pracy niższe zapotrzebowanie niż liczba osób poszukujących pracy w tym zawodz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wody o wskaźniku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 xml:space="preserve">  &lt; 0,9 to zawody nadwyżk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m>
          <m:mr>
            <m:e>
              <m:r>
                <w:rPr>
                  <w:rFonts w:ascii="Cambria Math" w:hAnsi="Cambria Math"/>
                </w:rPr>
                <m:t xml:space="preserve">k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mr>
        </m:m>
      </m:oMath>
      <w:r>
        <w:rPr/>
        <w:t xml:space="preserve"> </w:t>
      </w:r>
      <w:r>
        <w:rPr/>
        <w:t xml:space="preserve">jest to iloraz średniomiesięcznej liczby ofert pracy zgłoszonych w  I połowie 2014 roku w danym zawodzie do średniomiesięcznej liczy zarejestrowanych bezrobotnych </w:t>
        <w:br/>
        <w:t>w  I połowie 2014 roku w danym zawodz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nking 30 najbardziej nadwyżkowych zawodów w  na koniec I połowy 2014 r.</w:t>
      </w:r>
    </w:p>
    <w:tbl>
      <w:tblPr>
        <w:tblW w:w="89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437"/>
        <w:gridCol w:w="4961"/>
        <w:gridCol w:w="2127"/>
      </w:tblGrid>
      <w:tr>
        <w:trPr>
          <w:trHeight w:val="6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intensywności nadwyżki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11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monter instalacji elektrycz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9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li pracownicy obsługi biura gdzie indziej niesklasyfikowan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6</w:t>
            </w:r>
          </w:p>
        </w:tc>
      </w:tr>
      <w:tr>
        <w:trPr>
          <w:trHeight w:val="3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6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r instalacji i urządzeń sanitarn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5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32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ca samochodu ciężaroweg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2</w:t>
            </w:r>
          </w:p>
        </w:tc>
      </w:tr>
      <w:tr>
        <w:trPr>
          <w:trHeight w:val="27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1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 geode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6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6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drauli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6</w:t>
            </w:r>
          </w:p>
        </w:tc>
      </w:tr>
      <w:tr>
        <w:trPr>
          <w:trHeight w:val="27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31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ca autobus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6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3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nik budowlan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5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3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edawc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1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2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a bezpieczeństwa i higieny prac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3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wnik ochrony fizycznej bez licencj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12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monter (elektryk) zakładow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8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3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waczk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82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cz kotłów parowy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1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owac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9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towacz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1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a do spraw marketingu i handl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2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2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m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 powyższej tabeli nie uwzględniono zawodów o intensywności nadwyżki równej „O” czyli takich, dla których w I połowie  2014 roku nie wpłynęła żadna oferta prac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Wnioski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W oparciu o sporządzony ranking zawodów deficytowych i nadwyżkowych, analizę napływu bezrobotnych oraz ofert pracy zgłoszonych w PUP w Kozienicach nasuwają się następujące spostrzeżenia i wniosk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iezmiennie największą grupę zawodową wśród pozostających bez pracy stanowią bezrobotni nie posiadający zawodu (bez zawodu). Jest to grupa obejmująca przede wszystkim osoby z wykształceniem podstawowym i gimnazjalnym, osoby posiadające wykształcenie średnie ogólnokształcące oraz osoby z wykształceniem średnim zawodowym bez tytułu zawod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koniec czerwca 2014 r. bez zawodu było zarejestrowanych 847 osób tj. 20,2 % ogółu zarejestrowanych bezrobotnych. Osoby te znacznie częściej tracą pracę. Uzasadnione jest podejmowanie działań w zakresie aktywizowania tej grupy bezrobotnych poprzez np.: przekwalifikowania, szkolenia czy staż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 I połowie 2014 roku do Powiatowego Urzędu w Kozienicach zgłoszonych było 929 wolnych miejsc pracy, w tym 80,8% ofert pracy subsydiowanej. Znaczna część ofert pracy dotyczyła stanowisk przy pracach prostych i niewymagających specjalnych kwalifikacji, co wiąże się jedynie z przeszkoleniem zainteresowanych potencjalnych pracowni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iczba ofert skierowana do osób posiadających wyższe wykształcenie była niewielka; ranking zawodów nadwyżkowych i deficytowych pokazuje, że wyższe wykształcenie nie daje gwarancji zatrudn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naliza ofert zaewidencjonowanych w I połowie 2014 roku wg struktury stanowisk pracy wykazuje stosunkowo dużą liczbę ofert na stanowiska pracownik biurowy. Zauważyć należy jednak, że oferty te dotyczyły przede wszystkim możliwości odbycia stażu, z których tylko część zakończyła się zatrudnieniem po jego odbyciu. Pozostałe zaś osoby nadal pozostaną w ewidencji bezrobot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atystycznie najbardziej deficytowymi zawodami na lokalnym rynku pracy są zawody:  pozostali pracownicy obsługi biurowej, robotnik gospodarczy, archiwis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tatystycznie najbardziej nadwyżkowymi zawodami na lokalnym rynku pracy są </w:t>
        <w:br/>
        <w:t>m. in. zawody:  elektromonter instalacji elektrycznych, pozostali pracownicy obsługi biura gdzie indziej niesklasyfikowan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naliza zawodów deficytowych i nadwyżkowych w oparciu o statystykę rynku pracy nie jest w stanie określać rzeczywistej skali zjawiska. Wynika to z faktu, że nie wszystkie wolne miejsca pracy są zgłaszane przez pracodawców do Urzęd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605</wp:posOffset>
              </wp:positionH>
              <wp:positionV relativeFrom="paragraph">
                <wp:posOffset>137160</wp:posOffset>
              </wp:positionV>
              <wp:extent cx="1259840" cy="74422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00" cy="7441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.15pt;margin-top:10.8pt;width:99.15pt;height:58.5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33655</wp:posOffset>
              </wp:positionV>
              <wp:extent cx="5590540" cy="0"/>
              <wp:effectExtent l="635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40.15pt,2.65pt" stroked="t" o:allowincell="f" style="position:absolute;mso-position-horizontal:left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align>center</wp:align>
              </wp:positionH>
              <wp:positionV relativeFrom="paragraph">
                <wp:posOffset>33655</wp:posOffset>
              </wp:positionV>
              <wp:extent cx="26289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1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/>
                              <w:sz w:val="18"/>
                              <w:szCs w:val="28"/>
                            </w:rPr>
                            <w:t>POWIATOWY URZĄD PRACY</w:t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 w:val="false"/>
                              <w:iCs/>
                              <w:sz w:val="18"/>
                              <w:szCs w:val="28"/>
                            </w:rPr>
                            <w:t>W KOZIENIC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ul. Zdziczów 1, 26-900 Kozien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. (048) 6146699, tel./fax (048) 614669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pupkozienice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sz w:val="18"/>
                              <w:lang w:val="de-DE"/>
                            </w:rPr>
                            <w:t>e-mail: wako@praca.gov.pl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sz w:val="36"/>
                              <w:lang w:val="de-DE"/>
                            </w:rPr>
                          </w:pPr>
                          <w:r>
                            <w:rPr>
                              <w:b/>
                              <w:sz w:val="36"/>
                              <w:lang w:val="de-D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lang w:val="de-DE"/>
                            </w:rPr>
                          </w:pPr>
                          <w:r>
                            <w:rPr>
                              <w:b/>
                              <w:sz w:val="3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72pt;mso-wrap-distance-left:9.05pt;mso-wrap-distance-right:9.05pt;mso-wrap-distance-top:0pt;mso-wrap-distance-bottom:0pt;margin-top:2.65pt;mso-position-vertical-relative:text;margin-left:123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bCs/>
                        <w:i w:val="false"/>
                        <w:i w:val="false"/>
                        <w:iCs/>
                        <w:sz w:val="18"/>
                        <w:szCs w:val="28"/>
                      </w:rPr>
                    </w:pPr>
                    <w:r>
                      <w:rPr>
                        <w:b/>
                        <w:bCs/>
                        <w:i w:val="false"/>
                        <w:iCs/>
                        <w:sz w:val="18"/>
                        <w:szCs w:val="28"/>
                      </w:rPr>
                      <w:t>POWIATOWY URZĄD PRACY</w:t>
                    </w:r>
                  </w:p>
                  <w:p>
                    <w:pPr>
                      <w:pStyle w:val="Heading1"/>
                      <w:rPr>
                        <w:sz w:val="18"/>
                        <w:szCs w:val="28"/>
                      </w:rPr>
                    </w:pPr>
                    <w:r>
                      <w:rPr>
                        <w:b/>
                        <w:bCs/>
                        <w:i w:val="false"/>
                        <w:iCs/>
                        <w:sz w:val="18"/>
                        <w:szCs w:val="28"/>
                      </w:rPr>
                      <w:t>W KOZIENICACH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ul. Zdziczów 1, 26-900 Kozienic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. (048) 6146699, tel./fax (048) 614669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pupkozienice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sz w:val="18"/>
                        <w:lang w:val="de-DE"/>
                      </w:rPr>
                      <w:t>e-mail: wako@praca.gov.pl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</w:r>
                  </w:p>
                  <w:p>
                    <w:pPr>
                      <w:pStyle w:val="Heading1"/>
                      <w:rPr>
                        <w:b/>
                        <w:b/>
                        <w:sz w:val="36"/>
                        <w:lang w:val="de-DE"/>
                      </w:rPr>
                    </w:pPr>
                    <w:r>
                      <w:rPr>
                        <w:b/>
                        <w:sz w:val="36"/>
                        <w:lang w:val="de-DE"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lang w:val="de-DE"/>
                      </w:rPr>
                    </w:pPr>
                    <w:r>
                      <w:rPr>
                        <w:b/>
                        <w:sz w:val="3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05pt;height:51pt" filled="f" o:ole="">
          <v:imagedata r:id="rId2" o:title=""/>
        </v:shape>
        <o:OLEObject Type="Embed" ProgID="" ShapeID="ole_rId1" DrawAspect="Content" ObjectID="_110418291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55"/>
        </w:tabs>
        <w:ind w:left="18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624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3:00Z</dcterms:created>
  <dc:creator>PUP Kozienice</dc:creator>
  <dc:description/>
  <cp:keywords/>
  <dc:language>en-US</dc:language>
  <cp:lastModifiedBy>stacja111</cp:lastModifiedBy>
  <cp:lastPrinted>2013-10-17T10:09:00Z</cp:lastPrinted>
  <dcterms:modified xsi:type="dcterms:W3CDTF">2014-10-17T13:15:00Z</dcterms:modified>
  <cp:revision>31</cp:revision>
  <dc:subject/>
  <dc:title>monitoring</dc:title>
</cp:coreProperties>
</file>