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Ankieta dla prac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Wypełnienie przez Pa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ń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stwa ankiety wspomo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ż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e działania urz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ę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du pracy w zakresi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przygotowania oferty współpracy na rok 201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  <w:t>Wypełnioną ankiet</w:t>
      </w:r>
      <w:r>
        <w:rPr>
          <w:rFonts w:cs="Arial" w:ascii="Arial" w:hAnsi="Arial"/>
          <w:color w:val="993366"/>
          <w:sz w:val="21"/>
          <w:szCs w:val="21"/>
        </w:rPr>
        <w:t xml:space="preserve">ę </w:t>
      </w:r>
      <w:r>
        <w:rPr>
          <w:rFonts w:cs="Arial" w:ascii="Arial" w:hAnsi="Arial"/>
          <w:i/>
          <w:iCs/>
          <w:color w:val="993366"/>
          <w:sz w:val="21"/>
          <w:szCs w:val="21"/>
        </w:rPr>
        <w:t>nale</w:t>
      </w:r>
      <w:r>
        <w:rPr>
          <w:rFonts w:cs="Arial" w:ascii="Arial" w:hAnsi="Arial"/>
          <w:color w:val="993366"/>
          <w:sz w:val="21"/>
          <w:szCs w:val="21"/>
        </w:rPr>
        <w:t>ż</w:t>
      </w:r>
      <w:r>
        <w:rPr>
          <w:rFonts w:cs="Arial" w:ascii="Arial" w:hAnsi="Arial"/>
          <w:i/>
          <w:iCs/>
          <w:color w:val="993366"/>
          <w:sz w:val="21"/>
          <w:szCs w:val="21"/>
        </w:rPr>
        <w:t>y przesła</w:t>
      </w:r>
      <w:r>
        <w:rPr>
          <w:rFonts w:cs="Arial" w:ascii="Arial" w:hAnsi="Arial"/>
          <w:color w:val="993366"/>
          <w:sz w:val="21"/>
          <w:szCs w:val="21"/>
        </w:rPr>
        <w:t xml:space="preserve">ć </w:t>
      </w:r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na adres Powiatowy Urząd Pracy w Kozienicach, ul. Zdziczów 1, 26-900 Kozienice lub faksem pod numer 48 614 66 91 lub wypełnić w siedzibie tut. Urzędu albo  przesłać na adres e-mailowy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szkolenia@pupkozienice.pl</w:t>
        </w:r>
      </w:hyperlink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  w terminie do 31.12. 2014r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1. Prosz</w:t>
      </w:r>
      <w:r>
        <w:rPr>
          <w:rFonts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poda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dane firmy jak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n/i reprezentuj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: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 kontaktowy: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2. Czy firma korzystała z oferty PUP w Kozienicach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Czy planuj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wi</w:t>
      </w:r>
      <w:r>
        <w:rPr>
          <w:rFonts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kszy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zatrudnienie w roku 2014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śli tak to proszę wskazać na jakich stanowiskach, w jakiej liczbie i jak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alifikacje zawodowe będą przez Państwa wymagane na tych stanowisk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4. W 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a ocenie z jakimi kwalifikacjami brakuje pracowników na loka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ynku pracy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6. Proszę wskazać jakiego rodzaju szkolenia powinien organizować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ząd prac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z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i/>
          <w:iCs/>
          <w:sz w:val="23"/>
          <w:szCs w:val="23"/>
        </w:rPr>
        <w:t>kujemy za wypełnienie ankie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0:00Z</dcterms:created>
  <dc:creator>stacja7</dc:creator>
  <dc:description/>
  <dc:language>en-US</dc:language>
  <cp:lastModifiedBy>stacja072</cp:lastModifiedBy>
  <cp:lastPrinted>2009-11-13T11:13:00Z</cp:lastPrinted>
  <dcterms:modified xsi:type="dcterms:W3CDTF">2014-11-12T11:30:00Z</dcterms:modified>
  <cp:revision>2</cp:revision>
  <dc:subject/>
  <dc:title>Ankieta dla pracodawców</dc:title>
</cp:coreProperties>
</file>