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KIET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wiatowy Urząd Pracy w Kozienicach zwraca się z prośbą o wypełnienie poniższej ankiety, która pomoże nam poznać Państwa opinie i potrzeby w zakresie szkoleń jak też pozwoli nam dostosować ich kierunki  do Państwa oczekiwań. 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Wypełnione ankiety prosimy składać osobiście w pok. nr 7- szkolenia lub u doradcy zawodowego w pok. nr 6 lub w pośrednictwie pracy w pok. nr 4 lub 5 lub przesłać na adres e-mailowy: </w:t>
      </w:r>
      <w:hyperlink r:id="rId2">
        <w:r>
          <w:rPr>
            <w:rStyle w:val="InternetLink"/>
            <w:b/>
          </w:rPr>
          <w:t>szkolenia@pupkozienice.pl</w:t>
        </w:r>
      </w:hyperlink>
      <w:r>
        <w:rPr>
          <w:b/>
          <w:color w:val="C00000"/>
          <w:u w:val="single"/>
        </w:rPr>
        <w:t xml:space="preserve">  w terminie do 31.12.2014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i/>
        </w:rPr>
        <w:t>Jeżeli zakreśliła Pan/i odpowiedź „nie” proszę napisać dlaczego: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oszę zaznaczyć kierunek szkolenia, który Pana/ią najbardziej interesuj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(prosimy o zaznaczenie maksymalnie 3 kierunków szkoleń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obsługi biurowo-finansowo-kadrowej firmy i sekretaria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biurowa firmy-sekretar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cjalista ds. kadr i pł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sięgow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podst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dla zaawansow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Szkolenia komputer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y obsługi komputera i Intern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podstaw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zaawanso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i administrowanie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ie i tworzenie stron ww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przygotowujące do ECDL ( Europejski Certyfikat Umiejętności  Komputer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awa ja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+E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transportu drog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C - przewóz rze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D - przewó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drogowy towarów niebezpiecznych- AD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spa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ga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M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T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elektr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ursy przygotowujące do pracy w branży budowla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rarz-tyn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zurnik – posadz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roj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karz-kamieni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czesne metody wykończeniowe w budownict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ysta rusztow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ieplanie/elewacje budy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acharz-de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 meb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-cie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 z zakresu obsługi wózków jezd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ca wózka jezdniowego z napędem silnikowy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zy ciężkiego sprzętu budowla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walca dro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spych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racownicy ochr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 ochrony fizycz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 maszyn CN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erator obrabiarek sterowanych numerycz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osmetyki, wizażu, masażu, fryzje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met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lizacja paznok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nowa biologic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yzjerst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florystyki, dekor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kieciarstwo-florysty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owanie i dekorowanie wnętr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nik terenów zielonych/ aranżacje ogro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dla opiekunów/asystent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iekun osób starsz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unka dziecię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ystent osoby niepełnospraw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gastronomicz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lner-barma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char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obsługa imprez okolicznościowych/cat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(podać nazwę)………………………………………………………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acy w hand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z obsługą kas fiskal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 + HACC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zys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ciel handl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owadzenia własnej działalności gospodarcz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działalności gospodarczej- podstawy praw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dla elektry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 do 1 k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powyżej  1 kV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bsługa zbiorników LP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ełnianie pojazdów samochodowych gazem skroplonym LP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DF39B0"/>
          <w:u w:val="single"/>
        </w:rPr>
      </w:pPr>
      <w:r>
        <w:rPr>
          <w:b/>
          <w:i/>
          <w:color w:val="DF39B0"/>
          <w:u w:val="single"/>
        </w:rPr>
        <w:t>Metryc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oszę zaznaczyć właściwą odpowiedź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e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Wiek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8-2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5-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5-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5-5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55 i powyż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ształc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e zawo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 xml:space="preserve"> </w:t>
      </w:r>
      <w:r>
        <w:rPr>
          <w:i/>
          <w:color w:val="00B050"/>
        </w:rPr>
        <w:t>Dziękujemy za wypełnienie ankiety!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0:00Z</dcterms:created>
  <dc:creator>PUP Kozienice</dc:creator>
  <dc:description/>
  <dc:language>en-US</dc:language>
  <cp:lastModifiedBy>stacja072</cp:lastModifiedBy>
  <cp:lastPrinted>2011-10-06T12:32:00Z</cp:lastPrinted>
  <dcterms:modified xsi:type="dcterms:W3CDTF">2014-11-12T11:30:00Z</dcterms:modified>
  <cp:revision>2</cp:revision>
  <dc:subject/>
  <dc:title>ANKIETA</dc:title>
</cp:coreProperties>
</file>