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1265616675"/>
      <w:bookmarkEnd w:id="0"/>
      <w:r>
        <w:rPr>
          <w:lang w:val="en-US" w:eastAsia="en-US"/>
        </w:rPr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6.15pt" filled="f" o:ole="">
            <v:imagedata r:id="rId3" o:title=""/>
          </v:shape>
          <o:OLEObject Type="Embed" ProgID="" ShapeID="ole_rId2" DrawAspect="Content" ObjectID="_20891166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7725</wp:posOffset>
                </wp:positionH>
                <wp:positionV relativeFrom="paragraph">
                  <wp:posOffset>-76835</wp:posOffset>
                </wp:positionV>
                <wp:extent cx="1463040" cy="8356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3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75pt;margin-top:-6.05pt;width:115.15pt;height:65.7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ITORING ZAWODÓW DEFICYTOWYCH </w:t>
        <w:br/>
        <w:t>I NADWYŻKOWYCH W POWIECIE KOZIENICKIM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a: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Anita Chołaj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Specjalista ds. programów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Wydział Aktywizacji Rynku Pracy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PUP w Kozien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Monitoring zawodów deficytowych i nadwyżkowych jest procesem systematycznego obserwowania zjawisk zachodzących na rynku pracy, dotyczących kształtowania popytu na pracę i podaży zasobów pracy w przekroju terytorialno – zawodowym oraz formułowania na tej podstawie ocen, wniosków i krótkotrwałych prognoz niezbędnych dla prawidłowego funkcjonowania systemów kształcenia zawodowego i szkolenia bezrobotnych.</w:t>
      </w:r>
    </w:p>
    <w:p>
      <w:pPr>
        <w:pStyle w:val="Normal"/>
        <w:spacing w:lineRule="auto" w:line="360"/>
        <w:jc w:val="both"/>
        <w:rPr/>
      </w:pPr>
      <w:r>
        <w:rPr/>
        <w:tab/>
        <w:t>Podstawowymi źródłami informacji wykorzystywanymi w niniejszym opracowaniu by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Zalecenia metodyczne do prowadzenia monitoringu zawodów deficytowych </w:t>
        <w:br/>
        <w:t>i nadwyżkowych” Ministerstwa Gospodarki, Pracy i Polityki Społecznej Departamentu Rynku Pracy, Warszawa 200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porty i wskaźniki wygenerowane z aplikacji MZ – Monitoring Zawo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 nr 3 do sprawozdania MPiPS 01 „Bezrobotni oraz oferty pracy według zawodów i specjalności za II połowę 2014 ro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łącznik nr 2 do sprawozdania MPiPS 01 –„Bezrobotni według rodzaju działalności ostatniego miejsca pracy oraz oferty pracy za  2014 ro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wa  z dnia 20.04.2004 r. o promocji zatrudnienia i instytucjach rynku pracy (tekst jedn.  Dz. U. z 2015 r., poz. 14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e  Rady Ministrów z dnia 09.08.2013 r. w sprawie programu badań statystycznych statystyki publicznej na 2014 r. (Dz.U.z 2013 r. poz. 1159 z późn. z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e Ministra Pracy i Polityki Społecznej z dnia 07 sierpień 2014 r. w sprawie klasyfikacji zawodów i specjalności na potrzeby rynku pracy oraz zakresu jej stosowania (Dz. U. z 2014 r.  poz. 1145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nitoring zawodów deficytowych i nadwyżkowych łączy wiedzę z zakresu popytu i podaży siły roboczej w przekroju zawodowym. Informacje o bezrobociu i ofertach pracy posłużą w szczególności jako źródło informacji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konalenia jakości usług rynku pracy w zakresie pośrednictwa i poradnictwa zawodowego, poprzez dostarczenie szczegółowej informacji w zakresie zawodów poszukiwanych przez pracodawców oraz zawodów, na które nie ma zapotrzebowania na ry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łaściwego planowania zgodnie z potrzebami rynku pracy kierunków szkoleń osób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owania poziomu i kierunków kształcenia zawodowego dostosowanego do potrzeb ry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rytorycznego uzasadnienia realizacji projektów współfinansowanych ze środków Unii Europejskiej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cie na lokalnym rynku pracy na dzień 31.12.2014 r.</w:t>
      </w:r>
    </w:p>
    <w:p>
      <w:pPr>
        <w:pStyle w:val="TextBody"/>
        <w:ind w:firstLine="708"/>
        <w:rPr/>
      </w:pPr>
      <w:r>
        <w:rPr>
          <w:szCs w:val="24"/>
        </w:rPr>
        <w:t xml:space="preserve">Na koniec grudnia  2014 r.  w ewidencji  Powiatowego Urzędu Pracy w Kozienicach zarejestrowanych było 4218 osób bezrobotnych, w tym 2162 kobiety. W odniesieniu do grudnia 2013 r. liczba bezrobotnych w powiecie kozienickim spadła o 756 osób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Na koniec grudnia 2014r., według danych GUS, stopa bezrobocia dla powiatu kozienickiego wynosiła 16,8%  (grudzień 2013 r. –19,2%), podczas gdy stopa bezrobocia dla kraju – 11,5 % , a dla województwa mazowieckiego – 9,8 %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Lokalne bezrobocie charakteryzowało się na koniec grudnia 2014 r. domin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bez prawa do zasiłku (92,0% ogółu zarejestrowanych bezrobotnych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zamieszkałych na wsi (74,2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ezrobotnych kobiet (51,3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w wieku 25 - 34 lata (28,4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z wykształceniem zasadniczym zawodowym oraz gimnazjalnym i poniżej (59,2% ogółu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centowy udział osób bezrobotnych w Powiecie Kozienickim będących w szczególnej sytuacji na rynku pracy kształtował się na koniec grudnia 2014 r. następująco:      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661"/>
        <w:gridCol w:w="1741"/>
        <w:gridCol w:w="1701"/>
        <w:gridCol w:w="1701"/>
      </w:tblGrid>
      <w:tr>
        <w:trPr>
          <w:trHeight w:val="24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bezrobotnych ogółem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 procentowy osób będących w szczególnej sytuacji na rynku pracy w ogólnej liczbie bezrob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bezrobotnych kobi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 procentowy bezrobotnych kobiet będących w szczególnej sytuacji na rynku pracy  w ogólnej liczbie bezrobotnych kobiet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7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y będące w szczególnej sytuacji na rynku pracy ogółem, w ty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25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30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5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trwale bezrobotne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7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1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biety, które nie podjęły zatrudnienia po urodzeniu dzieck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yżej 50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kwalifikacji zawod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doświadczenia zawodow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wykształcenia średni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9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otnie wychowujące co najmniej jedno dziecko 18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tóre po odbyciu kary pozbawienia wolności nie podjęły zatrudnienia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pełnosprawn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*osoby długotrwale bezrobotne  – oznacza to osoby bezrobotne pozostające w rejestrze powiatowego urzędu pracy łączenie przez okres ponad 12 miesięcy w okresie ostatnich 2 lat, z wyłączeniem okresów odbywania stażu i przygotowania zawodowego doros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ANALIZA BEZROBOCIA WG ZAWODÓW (GRUP ZAWODÓW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koniec grudnia  2014 r.   roku zarejestrowanych było 4218 osób, w tym poprzednio pracujących zarejestrowanych było 3245 osoby tj. 76,9 %. Natomiast dotychczas niepracujący stanowili  23,1% (tj. 973 osoby w rejestrach PUP w Kozienicach).</w:t>
      </w:r>
    </w:p>
    <w:p>
      <w:pPr>
        <w:pStyle w:val="Normal"/>
        <w:spacing w:lineRule="auto" w:line="360"/>
        <w:jc w:val="both"/>
        <w:rPr/>
      </w:pPr>
      <w:r>
        <w:rPr/>
        <w:tab/>
        <w:t>Bezrobocie według zawodów (grup zawodów) można analizować na kilku różnych poziomach: 10 wielkich grup zawodowych, 30 dużych grup zawodowych, 116 grup średnich, 392 grupy elementarne lub 1170 zawodów i specjalności. Niniejszy raport został opracowany w oparciu o kody sześciocyfrowe (np. 522107 sprzedawca) czyli zawody i specjalności. Jest to naszym zdaniem najbardziej przejrzysta forma przedstawienia „Monitoringu zawodów deficytowych i nadwyżkowych” w powiecie kozienickim.</w:t>
      </w:r>
    </w:p>
    <w:p>
      <w:pPr>
        <w:pStyle w:val="Normal"/>
        <w:rPr/>
      </w:pPr>
      <w:r>
        <w:rPr>
          <w:b/>
        </w:rPr>
        <w:t xml:space="preserve">Struktura bezrobotnych według zawodów – stan na 31.12.2014 r. </w:t>
      </w:r>
      <w:r>
        <w:rPr/>
        <w:t>(24 zawody najliczniej reprezentowane)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04"/>
        <w:gridCol w:w="3320"/>
        <w:gridCol w:w="1583"/>
        <w:gridCol w:w="1164"/>
        <w:gridCol w:w="1542"/>
      </w:tblGrid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kobiet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absolwenci</w:t>
            </w:r>
          </w:p>
        </w:tc>
      </w:tr>
      <w:tr>
        <w:trPr>
          <w:trHeight w:val="615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 tego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 zawód lub brak zawod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3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placo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2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usar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2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r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ekonomist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prac biurow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3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budowla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mechani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wiec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3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2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z meblo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1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azynie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zje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3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maszyn i urządzeń przemysłow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ątaczka biurow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pojazdów samochodow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ierni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chanik samochodów osobowych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st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żywienia i gospodarstwa domoweg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handlowiec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0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karz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koniec grudnia 2014 roku, rozpatrując liczbę bezrobotnych według zawodów najliczniejszą grupę stanowiły osoby bez zawodu - 898 osób tj. 21,3% ogółu, sprzedawcy - 335 osób tj. 7,9%, robotnicy placowi - 277 osób tj. 6,6% ogółu zarejestrowanych bezrobot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wyżej przedstawionej tabeli wynika, że analogicznie jak w poprzednich okresach na koniec 2014 r. w powiecie kozienickim najliczniej reprezentowane są zawody z wykształceniem zawodowym .  Dane zawarte w tabeli wskazują na to, że nadal niekorzystna jest sytuacja sprzedawców, ślusarzy, techników ekonomistów, którzy od lat dominują wśród bezrobotnych na lokalnym rynku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ływ bezrobotnych wg zawodów w powiecie kozienickim w  2014 roku</w:t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33"/>
        <w:gridCol w:w="2976"/>
        <w:gridCol w:w="1276"/>
        <w:gridCol w:w="1418"/>
        <w:gridCol w:w="1275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kobie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Absolwenci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zawód lub brak zawo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pla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us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ekonom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mecha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h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zj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pojazdów samochod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prac biur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budowl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3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maszyn i urządzeń przemysł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organizacji usług gastronom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hotelars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handlow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samochodów osob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analizy powyższej tabeli wynika, że w 2014 r. największy napływ był w następujących zawodach: sprzedawca - 365 osób tj. 7,5% ogółu zarejestrowanych, robotnik placowy- 215 osób tj. 4,4% ogółu, ślusarz - 130 osób tj. 2,7% ogółu rejestrowanych w omawianym okresie. Można zauważyć, że wyżej wymienione zawody należą również do najliczniej występujących na dzień 31.1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ANALIZA OFERT  PRACY WEDŁUG ZAWODÓW (GRUP ZAWOD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ferty pracy zgłoszone do Powiatowego Urzędu Pracy to wolne miejsca zatrudnienia, miejsca stażu, prac interwencyjnych, robót publicznych, prac społecznie użytecznych, przygotowania zawodowego dorosłych. W 2014 roku Powiatowy Urząd Pracy w Kozienicach pozyskał 1431 wolnych miejsc pracy, w tym 1039 miejsc pracy subsydiowanej </w:t>
        <w:br/>
        <w:t xml:space="preserve">tj. 72,6% wszystkich. Wpływ subsydiowanych form zatrudnienia na kształtowanie popytu na pracę jest bardzo wysoki i w znaczący sposób wpływa na ożywienie lokalnego ryn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tura ofert pracy wg zawodów w  2014 ro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574"/>
        <w:gridCol w:w="2551"/>
        <w:gridCol w:w="1843"/>
      </w:tblGrid>
      <w:tr>
        <w:trPr>
          <w:trHeight w:val="8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ty pracy zgłoszone w </w:t>
              <w:br/>
              <w:t xml:space="preserve"> 2014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1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8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li pracownicy obsługi biur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ątaczka biu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wis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lus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zażystka/stylis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er rusztowa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plac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turzys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ownik rozkładający towar na półk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l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ca samochodu ciężar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oj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ystent do spraw księgo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3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serwator budyn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yższa tabela pokazuje, że do zawodów generujących wolne miejsca pracy zaliczyć możemy: robotników gospodarczych, pracowników biurowych, sprzedawców, magazynierów. Należy zauważyć, że w zawodzie robotnik gospodarczy zdecydowaną większość stanowiły oferty robót publicznych. Natomiast zawody sprzedawca, sprzątaczki biurowe, magazynierzy to przede wszystkim oferty stażu. Na naszym rynku pracy istnieje duże zapotrzebowanie na pracowników o niskich kwalifikacjach i jednocześnie jest obserwowany duży napływ bezrobotnych w tych zawod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ANALIZA ZAWODÓW DEFICYTOWYCH I NADWYŻK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Analizę zawodów deficytowych i nadwyżkowych przeprowadzono w oparciu  o zalecenia metodyczne do prowadzenia monitoring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ody deficytowe i nadwyżkowe określane są za pomocą wskaźnika intensywności nadwyżki (deficytu) zawodów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mierzonej stosunkiem średniej miesięcznej liczby zgłoszonych ofert pracy w danym zawodzie w badanym okresie do średniej miesięcznej liczby zarejestrowanych bezrobotnych w danym zawodzie, w badanym o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wody deficy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przez zawód deficytowy należy rozumieć zawód, na który występuje na rynku pracy wyższe zapotrzebowanie niż liczba osób poszukujących pracy w tym zawodzie.</w:t>
      </w:r>
    </w:p>
    <w:p>
      <w:pPr>
        <w:pStyle w:val="Normal"/>
        <w:spacing w:lineRule="auto" w:line="360"/>
        <w:jc w:val="both"/>
        <w:rPr/>
      </w:pPr>
      <w:r>
        <w:rPr/>
        <w:t xml:space="preserve">Przyjmuje się, ż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wody o wskaźn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&gt; 1,1 to zawody deficytow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</w:t>
      </w:r>
      <w:r>
        <w:rPr/>
        <w:t xml:space="preserve">jest to iloraz średniomiesięcznej liczby ofert pracy zgłoszonych w  2014 roku w danym zawodzie do średniomiesięcznej liczby zarejestrowanych bezrobotnych w </w:t>
        <w:br/>
        <w:t xml:space="preserve"> 2014 roku w danym zawodz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nking 20 deficytowych zawodów w Powiecie Kozienickim w   2014 r. 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1"/>
        <w:gridCol w:w="6095"/>
        <w:gridCol w:w="1559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intensywności deficyt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w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0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pracownicy obsługi biur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8571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0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kancelaryj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3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nik gospodar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7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9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r rusztow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6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zur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3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a finans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y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6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torka medy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 do spraw księgow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9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a kli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w domu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33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ier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9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monterzy gdzie indziej niesklasyfikow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ora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29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ź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edług powyższej metodologii najwyższe miejsca w rankingu zajmują następujące zawody: archiwista W= 26 o wskaźniku intensywności deficytu  W= 23,25, sekretarka W=24, pozostali pracownicy obsługi biurowej W= 21,8571.  Należy jednak podkreślić, że wskaźnik intensywności deficytu w przypadku takich zawodów jak pozostali pracownicy obsługi biurowej,  kształtowane są przez  oferty pracy zgłaszane przez pracodawców w ramach stażu, a robotnik gospodarczy w ramach robót publi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Po konsultacji z pośrednikami pracy wynika, że najbardziej deficytowymi zawodami na oferty pracy niesubsydiowanej są:  kierowca samochodu ciężarowego z aktualnymi uprawnieniami i doświadczeniem, fryzjer, inspektor BHP z uprawnieniami, kierownik budowy z uprawnieniami, elektryk z uprawnieniami, elektromonter instalacji elektrycznych, cieśla, geodeta, operator obrabiarek sterowanych numerycznie (operator maszyn CNC).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wody nadwyżk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przez zawód nadwyżkowy należy rozumieć zawód, na który występuje na rynku pracy niższe zapotrzebowanie niż liczba osób poszukujących pracy w t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wody o wskaźniku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 &lt; 0,9 to zawody nadwyżk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</w:t>
      </w:r>
      <w:r>
        <w:rPr/>
        <w:t xml:space="preserve">jest to iloraz średniomiesięcznej liczby ofert pracy zgłoszonych w 2014 roku w danym zawodzie do średniomiesięcznej liczy zarejestrowanych bezrobotnych </w:t>
        <w:br/>
        <w:t>w  2014 roku w dan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nking 20 najbardziej nadwyżkowych zawodów w   2014 r.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12"/>
        <w:gridCol w:w="5386"/>
        <w:gridCol w:w="2127"/>
      </w:tblGrid>
      <w:tr>
        <w:trPr>
          <w:trHeight w:val="6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intensywności nadwyżk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2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czka biur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57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geode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333</w:t>
            </w:r>
          </w:p>
        </w:tc>
      </w:tr>
      <w:tr>
        <w:trPr>
          <w:trHeight w:val="3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1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do spraw marketingu i handl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182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 samochodu ciężarow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095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bezpieczeństwa i higieny pra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143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farmaceutycz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67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drauli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67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2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cz kotłów par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67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9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9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towac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67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y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316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4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iar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25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0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kuchar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2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ka dom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r instalacji i urządzeń sanitar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1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rz konstrukcji i wyrobów metal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1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monter instalacji elektry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2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 pilarek do pozyskiwania tarci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 powyższej tabeli nie uwzględniono zawodów o intensywności nadwyżki równej „O” czyli takich, dla których w   2014 roku nie wpłynęła żadna oferta pra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Wnioski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oparciu o sporządzony ranking zawodów deficytowych i nadwyżkowych, analizę napływu bezrobotnych oraz ofert pracy zgłoszonych w PUP w Kozienicach nasuwają się następujące spostrzeżenia i wnios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iezmiennie największą grupę zawodową wśród pozostających bez pracy stanowią bezrobotni nie posiadający zawodu (inny zawód lub brak zawodu). Jest to grupa obejmująca przede wszystkim osoby z wykształceniem podstawowym i gimnazjalnym, osoby posiadające wykształcenie średnie ogólnokształcące oraz osoby z wykształceniem średnim zawodowym bez tytułu zawod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koniec grudnia 2014 r. bez zawodu było zarejestrowanych 898 osób tj. 21,3 % ogółu zarejestrowanych bezrobotnych. Osoby te znacznie częściej tracą pracę. Uzasadnione jest podejmowanie działań w zakresie aktywizowania tej grupy bezrobotnych poprzez np.: przekwalifikowania, szkolenia czy staż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  2014 roku do Powiatowego Urzędu w Kozienicach zgłoszonych było 1431 wolnych miejsc pracy, w tym 72,6% ofert pracy subsydiowanej (1039 ). Znaczna część ofert pracy dotyczyła stanowisk przy pracach prostych i niewymagających specjalnych kwalifikacji, co wiąże się jedynie z przeszkoleniem zainteresowanych potencjalnych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tystycznie najbardziej deficytowymi zawodami na lokalnym rynku pracy są zawody:  archiwista, sekretarka, pozostali pracownicy obsługi biur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atystycznie najbardziej nadwyżkowymi zawodami na lokalnym rynku pracy są </w:t>
        <w:br/>
        <w:t>m. in. zawody:  sprzątaczka biurowa, technik geodeta, specjalista ds. marketingu i handl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za zawodów deficytowych i nadwyżkowych w oparciu o statystykę rynku pracy nie jest w stanie określać rzeczywistej skali zjawiska. Wynika to z faktu, że nie wszystkie wolne miejsca pracy są zgłaszane przez pracodawców do Urzęd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605</wp:posOffset>
              </wp:positionH>
              <wp:positionV relativeFrom="paragraph">
                <wp:posOffset>137160</wp:posOffset>
              </wp:positionV>
              <wp:extent cx="1259840" cy="74422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744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5pt;margin-top:10.8pt;width:99.15pt;height:58.5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33655</wp:posOffset>
              </wp:positionV>
              <wp:extent cx="559054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40.15pt,2.65pt" stroked="t" o:allowincell="f" style="position:absolute;mso-position-horizontal:left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26289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 w:val="18"/>
                              <w:szCs w:val="28"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 w:val="18"/>
                              <w:szCs w:val="28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l. Zdziczów 1, 26-900 Kozien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 (048) 6146699, tel./fax (048) 61466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pupkozienice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lang w:val="de-DE"/>
                            </w:rPr>
                            <w:t>e-mail: wako@praca.gov.pl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z w:val="36"/>
                              <w:lang w:val="de-DE"/>
                            </w:rPr>
                          </w:pPr>
                          <w:r>
                            <w:rPr>
                              <w:b/>
                              <w:sz w:val="36"/>
                              <w:lang w:val="de-D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lang w:val="de-DE"/>
                            </w:rPr>
                          </w:pPr>
                          <w:r>
                            <w:rPr>
                              <w:b/>
                              <w:sz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2.65pt;mso-position-vertical-relative:text;margin-left:123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i w:val="false"/>
                        <w:i w:val="false"/>
                        <w:iCs/>
                        <w:sz w:val="1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 w:val="18"/>
                        <w:szCs w:val="28"/>
                      </w:rPr>
                      <w:t>POWIATOWY URZĄD PRACY</w:t>
                    </w:r>
                  </w:p>
                  <w:p>
                    <w:pPr>
                      <w:pStyle w:val="Heading1"/>
                      <w:rPr>
                        <w:sz w:val="1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 w:val="18"/>
                        <w:szCs w:val="28"/>
                      </w:rPr>
                      <w:t>W KOZIENICACH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l. Zdziczów 1, 26-900 Kozienic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 (048) 6146699, tel./fax (048) 614669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pupkozienice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sz w:val="18"/>
                        <w:lang w:val="de-DE"/>
                      </w:rPr>
                      <w:t>e-mail: wako@praca.gov.pl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sz w:val="36"/>
                        <w:lang w:val="de-DE"/>
                      </w:rPr>
                    </w:pPr>
                    <w:r>
                      <w:rPr>
                        <w:b/>
                        <w:sz w:val="36"/>
                        <w:lang w:val="de-DE"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lang w:val="de-DE"/>
                      </w:rPr>
                    </w:pPr>
                    <w:r>
                      <w:rPr>
                        <w:b/>
                        <w:sz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05pt;height:51pt" filled="f" o:ole="">
          <v:imagedata r:id="rId2" o:title=""/>
        </v:shape>
        <o:OLEObject Type="Embed" ProgID="" ShapeID="ole_rId1" DrawAspect="Content" ObjectID="_70306698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62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PUP Kozienice</dc:creator>
  <dc:description/>
  <cp:keywords/>
  <dc:language>en-US</dc:language>
  <cp:lastModifiedBy>stacja111</cp:lastModifiedBy>
  <cp:lastPrinted>2015-03-20T11:48:00Z</cp:lastPrinted>
  <dcterms:modified xsi:type="dcterms:W3CDTF">2015-03-20T12:19:00Z</dcterms:modified>
  <cp:revision>73</cp:revision>
  <dc:subject/>
  <dc:title>monitoring</dc:title>
</cp:coreProperties>
</file>