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-178435</wp:posOffset>
                </wp:positionV>
                <wp:extent cx="4545330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>ZAMAWIAJĄCY</w:t>
                            </w: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:    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2124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21.5pt;mso-wrap-distance-left:9.05pt;mso-wrap-distance-right:9.05pt;mso-wrap-distance-top:0pt;mso-wrap-distance-bottom:0pt;margin-top:-14.0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Cs w:val="false"/>
                          <w:color w:val="008A3E"/>
                          <w:sz w:val="32"/>
                          <w:szCs w:val="32"/>
                        </w:rPr>
                        <w:t>ZAMAWIAJĄCY</w:t>
                      </w: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:      </w:t>
                      </w:r>
                    </w:p>
                    <w:p>
                      <w:pPr>
                        <w:pStyle w:val="Heading1"/>
                        <w:spacing w:before="0" w:after="0"/>
                        <w:ind w:left="2124" w:hanging="0"/>
                        <w:rPr>
                          <w:rFonts w:ascii="Times New Roman" w:hAnsi="Times New Roman" w:cs="Times New Roman"/>
                          <w:color w:val="00000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 KOZIENIC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</w:rPr>
                        <w:t xml:space="preserve">                                      </w:t>
                      </w:r>
                      <w:r>
                        <w:rPr>
                          <w:b w:val="false"/>
                          <w:bCs w:val="false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456.7pt,2.05pt" ID="Łącznik prostoliniowy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ind w:left="3538" w:firstLine="709"/>
        <w:jc w:val="right"/>
        <w:rPr>
          <w:b/>
          <w:b/>
          <w:color w:val="FF0000"/>
        </w:rPr>
      </w:pPr>
      <w:r>
        <w:rPr>
          <w:b/>
        </w:rPr>
        <w:t>Nr sprawy: OA 26.2.8.2015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miejscowość, data 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/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:</w:t>
        <w:tab/>
        <w:t>……………………………………………………….........................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>Adres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a w………………………………………………….pod Nr……………………</w:t>
      </w:r>
    </w:p>
    <w:p>
      <w:pPr>
        <w:pStyle w:val="Normal"/>
        <w:spacing w:lineRule="auto" w:line="360"/>
        <w:rPr/>
      </w:pPr>
      <w:r>
        <w:rPr/>
        <w:t>e-mail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</w:t>
        <w:tab/>
        <w:t>……………………………………………………………………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Osoby uprawnione do reprezentowania Wykonawcy i podpisania umowy…………………………………………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konta, na które będzie dokonywana zapłata w przypadku realizacji zamówi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 prowadzone przez nazwa banku: 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1" w:hanging="0"/>
        <w:jc w:val="both"/>
        <w:rPr/>
      </w:pPr>
      <w:r>
        <w:rPr/>
        <w:t xml:space="preserve">W odpowiedzi na przesłane przez Powiatowy Urząd Pracy w Kozienicach ul. Zdziczów 1, </w:t>
        <w:br/>
        <w:t xml:space="preserve">26-900 Kozienice, zapytanie ofertowe </w:t>
      </w:r>
      <w:r>
        <w:rPr>
          <w:bCs/>
        </w:rPr>
        <w:t>dotyczące postępowania poniżej 30 000 euro</w:t>
      </w:r>
      <w:r>
        <w:rPr/>
        <w:t xml:space="preserve"> na zorganizowanie i przeprowadzenie szkolenia grupowego finansowanego ze środków Funduszu Pracy o nazwie </w:t>
      </w:r>
      <w:r>
        <w:rPr>
          <w:u w:val="single"/>
        </w:rPr>
        <w:t>kurs podstawowy</w:t>
      </w:r>
      <w:r>
        <w:rPr/>
        <w:t xml:space="preserve"> w zakresie: </w:t>
      </w:r>
      <w:r>
        <w:rPr>
          <w:b/>
          <w:u w:val="single"/>
        </w:rPr>
        <w:t>„Spawanie metodą MAG/135                  i TIG/141”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dla 10 osób bezrobotnych zarejestrowanych w Powiatowym Urzędzie Pracy w Kozienicach w wymiarze …..……godzin zegarowych ogółem na jednego uczestnika szkolenia </w:t>
      </w:r>
      <w:r>
        <w:rPr>
          <w:b/>
          <w:bCs/>
        </w:rPr>
        <w:t>o</w:t>
      </w:r>
      <w:r>
        <w:rPr>
          <w:b/>
        </w:rPr>
        <w:t xml:space="preserve">ferujemy wykonanie przedmiotu zamówienia, zgodnie z treścią </w:t>
      </w:r>
      <w:r>
        <w:rPr>
          <w:b/>
          <w:bCs/>
        </w:rPr>
        <w:t>Zapytania Ofertowego, cenę brutto</w:t>
      </w:r>
      <w:r>
        <w:rPr>
          <w:b/>
        </w:rPr>
        <w:t>: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łownie wartość brutto:……………………………..……...……………………………… z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Wyliczona w poniższy sposób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FF0000"/>
        </w:rPr>
        <w:t>* Koszt osobogodziny powinien zostać wyliczony następująco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303530</wp:posOffset>
                </wp:positionV>
                <wp:extent cx="20764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23.9pt;width:1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18"/>
          <w:szCs w:val="18"/>
        </w:rPr>
        <w:t>Ogólny koszt szkolenia/ liczba uczestnikó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/>
          <w:color w:val="FF0000"/>
          <w:sz w:val="18"/>
          <w:szCs w:val="18"/>
        </w:rPr>
        <w:t xml:space="preserve">Liczba </w:t>
      </w:r>
      <w:r>
        <w:rPr/>
        <w:t xml:space="preserve"> godzin ( dla każdego uczestnika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85"/>
        <w:gridCol w:w="1924"/>
        <w:gridCol w:w="206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 (PL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tek VAT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odać stawkę podatku VAT lub informację o zwolnieniu usługi z opodatkowania podatkiem VA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 (PLN)</w:t>
            </w:r>
          </w:p>
        </w:tc>
      </w:tr>
      <w:tr>
        <w:trPr>
          <w:trHeight w:val="9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przeszkolenie 10 osób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za przeszkolenie jednego uczestni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 osobogodziny szkolenia*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gadzamy się na termin płatności 14 dni od dnia otrzymania faktury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Zapytaniem  Ofertowym  i nie wnosimy do niego zastrzeżeń oraz uzyskaliśmy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projektem umowy załączonym do Zapytania ofertowego i akceptujemy go bez zastrzeżeń oraz zobowiązujemy się w przypadku wyboru naszej oferty do zawarcia  umowy/umów w przedstawionym kształcie, w miejscu i terminie wyznaczonym 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Informujemy, że uważamy się za związanych niniejszą ofertą w okresie 30 dni od końca terminu  składania ofert.</w:t>
      </w:r>
    </w:p>
    <w:p>
      <w:pPr>
        <w:pStyle w:val="Normal"/>
        <w:ind w:left="397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j oferty stanowiący</w:t>
      </w:r>
      <w:r>
        <w:rPr>
          <w:sz w:val="24"/>
          <w:lang w:val="pl-PL"/>
        </w:rPr>
        <w:t>mi</w:t>
      </w:r>
      <w:r>
        <w:rPr>
          <w:sz w:val="24"/>
        </w:rPr>
        <w:t xml:space="preserve"> jej integralną część s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lang w:val="pl-PL"/>
        </w:rPr>
        <w:t>……………………………………………………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</w:t>
        <w:tab/>
      </w:r>
      <w:r>
        <w:rPr>
          <w:i/>
        </w:rPr>
        <w:t>(podpis i pieczątka imienna  osoby/osób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upoważnionej/nych/ do reprezentowania Wykonawcy)</w:t>
      </w:r>
    </w:p>
    <w:p>
      <w:pPr>
        <w:pStyle w:val="TextBody"/>
        <w:jc w:val="lef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Oferta powinna być podpisana przez osobę lub w przypadku reprezentacji łącznej – przez osoby upoważnione do składania oświadczeń woli w imieniu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– zgodnie z formą reprezentacji określoną we właściwym rejestrze lub wpisie do ewidencji działalności gospodarczej. W przypadku podpisania oferty przez osoby upełnomocnione – musi zostać załączone pisemne pełnomocnictwo (w oryginale lub potwierdzone notarialnie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0:00Z</dcterms:created>
  <dc:creator>stacja37</dc:creator>
  <dc:description/>
  <cp:keywords/>
  <dc:language>en-US</dc:language>
  <cp:lastModifiedBy>stacja113</cp:lastModifiedBy>
  <cp:lastPrinted>2015-06-05T13:10:00Z</cp:lastPrinted>
  <dcterms:modified xsi:type="dcterms:W3CDTF">2015-06-09T10:05:00Z</dcterms:modified>
  <cp:revision>5</cp:revision>
  <dc:subject/>
  <dc:title/>
</cp:coreProperties>
</file>