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781925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ind w:left="2553" w:firstLine="85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69.7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ind w:left="2553" w:firstLine="85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      ul. Zdziczów 1</w:t>
        <w:tab/>
        <w:tab/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94964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75pt" to="736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  <w:t>Załącznik nr 6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6.2.8.2015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WYKAZ OSÓB, KTÓRE BĘDĄ UCZESTNICZYĆ W WYKONYWANIU ZAMÓWIENIA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872"/>
        <w:gridCol w:w="2664"/>
        <w:gridCol w:w="3872"/>
        <w:gridCol w:w="3499"/>
      </w:tblGrid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kształcenie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ależy podać poziom i rodzaj wyksztalceni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Kwalifikacje **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dokładny termin szkolenia oraz liczba uczestników szkolenia grupowego dla grupy minimum 10 osób o tematyce zgodnej z przedmiotem zamówienia w ciągu ostatnich 3 la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 przy realizacji przedmiotu zamówienia z podaniem, którą część  (teoretyczną/ praktyczną) szkolenia, wskazana osoba będzie prowadzić.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*np. wykształcenie średnie techniczne o profilu spawalnictwo, wyższe inżynierskie</w:t>
      </w:r>
    </w:p>
    <w:p>
      <w:pPr>
        <w:pStyle w:val="TextBody"/>
        <w:ind w:left="108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** rodzaj ukończonych kursów i posiadane uprawnienia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  <w:t>Należy dołączyć kserokopie potwierdzające wykształcenie i kwalifikacje osób wskazanych niniejszym wykazie</w:t>
      </w:r>
    </w:p>
    <w:p>
      <w:pPr>
        <w:pStyle w:val="TextBody"/>
        <w:rPr>
          <w:b w:val="false"/>
          <w:b w:val="false"/>
          <w:color w:val="FF0000"/>
          <w:szCs w:val="24"/>
          <w:u w:val="single"/>
        </w:rPr>
      </w:pPr>
      <w:r>
        <w:rPr>
          <w:b w:val="false"/>
          <w:color w:val="FF0000"/>
          <w:szCs w:val="24"/>
          <w:u w:val="single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7659" w:hanging="0"/>
        <w:rPr>
          <w:b w:val="false"/>
          <w:b w:val="false"/>
        </w:rPr>
      </w:pPr>
      <w:r>
        <w:rPr>
          <w:b w:val="false"/>
        </w:rPr>
        <w:t>(podpis osób/y uprawnionych/ej do reprezentacji Wykonawc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40" w:h="12240"/>
      <w:pgMar w:left="720" w:right="720" w:gutter="0" w:header="0" w:top="28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0:00Z</dcterms:created>
  <dc:creator>PUP nr 2</dc:creator>
  <dc:description/>
  <cp:keywords/>
  <dc:language>en-US</dc:language>
  <cp:lastModifiedBy>stacja113</cp:lastModifiedBy>
  <cp:lastPrinted>2015-06-09T14:04:00Z</cp:lastPrinted>
  <dcterms:modified xsi:type="dcterms:W3CDTF">2015-06-09T12:09:00Z</dcterms:modified>
  <cp:revision>5</cp:revision>
  <dc:subject/>
  <dc:title>SPECYFIKACJA  ISTOTNYCH  WARUNKÓW  ZAMÓWIENIA</dc:title>
</cp:coreProperties>
</file>