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ANKIET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  <w:t>Szanowni Państwo!</w:t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Powiatowy Urząd Pracy w Kozienicach zwraca się z prośbą o wypełnienie poniższej ankiety, która pomoże nam poznać Państwa opinie i potrzeby w zakresie szkoleń jak też pozwoli nam dostosować ich kierunki  do Państwa oczekiwań. </w:t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b/>
          <w:b/>
          <w:color w:val="C00000"/>
          <w:u w:val="single"/>
        </w:rPr>
      </w:pPr>
      <w:r>
        <w:rPr>
          <w:b/>
          <w:color w:val="C00000"/>
        </w:rPr>
        <w:t xml:space="preserve">Wypełnione ankiety prosimy składać osobiście w pok. nr 7- szkolenia lub u doradcy zawodowego w pok. nr 6 lub w pośrednictwie pracy w pok. nr 4 lub 5 lub przesłać na adres e-mailowy: </w:t>
      </w:r>
      <w:hyperlink r:id="rId2">
        <w:r>
          <w:rPr>
            <w:rStyle w:val="InternetLink"/>
            <w:b/>
          </w:rPr>
          <w:t>szkolenia@pupkozienice.pl</w:t>
        </w:r>
      </w:hyperlink>
      <w:r>
        <w:rPr>
          <w:b/>
          <w:color w:val="C00000"/>
          <w:u w:val="single"/>
        </w:rPr>
        <w:t xml:space="preserve">  w terminie do 31.12.2015r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y jest Pan/i zainteresowana podnoszeniem kwalifikacji zawodowych oraz rozwijaniem swoich umiejętności w ramach szkoleń organizowanych przez PUP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Jeżeli zakreślił/a Pan/i odpowiedź twierdzącą proszę przejść do pyt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720" w:hanging="0"/>
        <w:jc w:val="both"/>
        <w:rPr/>
      </w:pPr>
      <w:r>
        <w:rPr>
          <w:i/>
        </w:rPr>
        <w:t>Jeżeli zakreśliła Pan/i odpowiedź „nie” proszę napisać dlaczego: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Proszę zaznaczyć kierunek szkolenia, który Pana/ią najbardziej interesuje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(prosimy o zaznaczenie maksymalnie 3 kierunków szkoleń)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obsługi biurowo-finansowo-kadrowej firmy i sekretariat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sługa biurowa firmy-sekretar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ecjalista ds. kadr i pła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sięgowośc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podstaw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dla zaawansowa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Szkolenia komputer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y obsługi komputera i Interne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podstaw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zaawanso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i administrowanie sie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owanie i tworzenie stron ww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lenie przygotowujące do ECDL ( Europejski Certyfikat Umiejętności  Komputerowyc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awa jaz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+E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transportu drogow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C - przewóz rze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D - przewóz osó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óz drogowy towarów niebezpiecznych- AD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spa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gaz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M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TI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elektr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Kursy przygotowujące do pracy w branży budowlane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rarz-tyn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draul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azurnik – posadz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roj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ukarz-kamieni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oczesne metody wykończeniowe w budownictw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ysta rusztowa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ieplanie/elewacje budy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lacharz-de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 mebl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-cieś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 z zakresu obsługi wózków jezdni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ca wózka jezdniowego z napędem silnikowy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zy ciężkiego sprzętu budowla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o-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walca drogow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spych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Pracownicy ochro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ownik ochrony fizycz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 maszyn CNC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erator obrabiarek sterowanych numeryczni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osmetyki, wizażu, masażu, fryzjerst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mety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z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ylizacja paznokc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nowa biologicz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s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ryzjerstw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florystyki, dekor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kieciarstwo-florysty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owanie i dekorowanie wnętr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grodnik terenów zielonych/ aranżacje ogrod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dla opiekunów/asystentów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iekun osób starszych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ekunka dziecięc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systent osoby niepełnospraw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gastronomiczn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elner-barman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charz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a i obsługa imprez okolicznościowych/cateri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ne (podać nazwę)………………………………………………………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acy w handl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zedawca z obsługą kas fiskal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sługa kas fiskalnych + HACCP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azynie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akturzyst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stawiciel handl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owadzenia własnej działalności gospodarcz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wadzenie działalności gospodarczej- podstawy praw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BC przedsiębiorczośc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dla elektrykó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 do 1 k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powyżej  1 kV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bsługa zbiorników LP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ełnianie pojazdów samochodowych gazem skroplonym LP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ka inna tematyka szkoleń nie uwzględniona powyżej interesowałaby Pana/Panią? (prosimy podać konkretne temat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DF39B0"/>
          <w:u w:val="single"/>
        </w:rPr>
      </w:pPr>
      <w:r>
        <w:rPr>
          <w:b/>
          <w:i/>
          <w:color w:val="DF39B0"/>
          <w:u w:val="single"/>
        </w:rPr>
        <w:t>Metryczka:</w:t>
      </w:r>
    </w:p>
    <w:p>
      <w:pPr>
        <w:pStyle w:val="Normal"/>
        <w:jc w:val="both"/>
        <w:rPr>
          <w:i/>
          <w:i/>
        </w:rPr>
      </w:pPr>
      <w:r>
        <w:rPr>
          <w:i/>
        </w:rPr>
        <w:t>( proszę zaznaczyć właściwą odpowiedź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łeć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bie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ężczy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jsce zamieszk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8. Wiek: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8-2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5-3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5-4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45-5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55 i powyżej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ształc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mnazjalne i poniż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nicze zawod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ogó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zawodowe i police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ższe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tatnio wykonywany zawód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50"/>
        </w:rPr>
      </w:pPr>
      <w:r>
        <w:rPr>
          <w:color w:val="00B050"/>
        </w:rPr>
        <w:t xml:space="preserve"> </w:t>
      </w:r>
      <w:r>
        <w:rPr>
          <w:i/>
          <w:color w:val="00B050"/>
        </w:rPr>
        <w:t>Dziękujemy za wypełnienie ankiety!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4:00Z</dcterms:created>
  <dc:creator>PUP Kozienice</dc:creator>
  <dc:description/>
  <dc:language>en-US</dc:language>
  <cp:lastModifiedBy>stacja072</cp:lastModifiedBy>
  <cp:lastPrinted>2011-10-06T12:32:00Z</cp:lastPrinted>
  <dcterms:modified xsi:type="dcterms:W3CDTF">2015-10-06T10:34:00Z</dcterms:modified>
  <cp:revision>2</cp:revision>
  <dc:subject/>
  <dc:title>ANKIETA</dc:title>
</cp:coreProperties>
</file>