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66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mallCaps/>
          <w:color w:val="0066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34050" cy="885825"/>
            <wp:effectExtent l="0" t="0" r="0" b="0"/>
            <wp:wrapTight wrapText="bothSides">
              <wp:wrapPolygon edited="0">
                <wp:start x="-2" y="0"/>
                <wp:lineTo x="-2" y="21362"/>
                <wp:lineTo x="21525" y="21362"/>
                <wp:lineTo x="21525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mallCaps/>
          <w:color w:val="006600"/>
          <w:sz w:val="32"/>
          <w:szCs w:val="32"/>
        </w:rPr>
      </w:pPr>
      <w:r>
        <w:rPr>
          <w:rFonts w:cs="Calibri" w:ascii="Calibri" w:hAnsi="Calibri"/>
          <w:b/>
          <w:smallCaps/>
          <w:color w:val="0066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mallCaps/>
          <w:color w:val="FF6600"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color w:val="FF66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mallCaps/>
          <w:color w:val="FF66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smallCaps/>
          <w:color w:val="C00000"/>
          <w:sz w:val="32"/>
          <w:szCs w:val="32"/>
          <w:u w:val="single"/>
        </w:rPr>
        <w:t xml:space="preserve">PLAN SZKOLEŃ GRUPOWYCH NA 2016 ROK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color w:val="006600"/>
          <w:sz w:val="28"/>
          <w:szCs w:val="28"/>
        </w:rPr>
      </w:pPr>
      <w:r>
        <w:rPr>
          <w:rFonts w:cs="Calibri" w:ascii="Calibri" w:hAnsi="Calibri"/>
          <w:b/>
          <w:smallCaps/>
          <w:color w:val="006600"/>
          <w:sz w:val="28"/>
          <w:szCs w:val="28"/>
        </w:rPr>
        <w:t xml:space="preserve">PRZEWIDZIANYCH DO REALIZACJI W RAMACH PROJEKTU „AKTYWIZACJA OSÓB MŁODYCH POZOSTAJĄCYCH BEZ PRACY W POWIECIE KOZIENICKIM(ii)” REALIZOWANEGO PRZEZ POWIATOWY URZĄD PRACY W KOZIENICACH (Projekt realizowany jest w ramach osi priorytetowej I </w:t>
      </w:r>
      <w:r>
        <w:rPr>
          <w:rFonts w:cs="Calibri" w:ascii="Calibri" w:hAnsi="Calibri"/>
          <w:b/>
          <w:i/>
          <w:smallCaps/>
          <w:color w:val="006600"/>
          <w:sz w:val="28"/>
          <w:szCs w:val="28"/>
        </w:rPr>
        <w:t xml:space="preserve">Osoby młode na rynku pracy </w:t>
      </w:r>
      <w:r>
        <w:rPr>
          <w:rFonts w:cs="Calibri" w:ascii="Calibri" w:hAnsi="Calibri"/>
          <w:b/>
          <w:smallCaps/>
          <w:color w:val="006600"/>
          <w:sz w:val="28"/>
          <w:szCs w:val="28"/>
        </w:rPr>
        <w:t>, Działanie 1.1 W</w:t>
      </w:r>
      <w:r>
        <w:rPr>
          <w:rFonts w:cs="Calibri" w:ascii="Calibri" w:hAnsi="Calibri"/>
          <w:b/>
          <w:i/>
          <w:smallCaps/>
          <w:color w:val="006600"/>
          <w:sz w:val="28"/>
          <w:szCs w:val="28"/>
        </w:rPr>
        <w:t xml:space="preserve">sparcie osób młodych pozostających bez pracy na regionalnym rynku pracy, </w:t>
      </w:r>
      <w:r>
        <w:rPr>
          <w:rFonts w:cs="Calibri" w:ascii="Calibri" w:hAnsi="Calibri"/>
          <w:b/>
          <w:smallCaps/>
          <w:color w:val="006600"/>
          <w:sz w:val="28"/>
          <w:szCs w:val="28"/>
        </w:rPr>
        <w:t xml:space="preserve">Poddziałanie  1.1.1  </w:t>
      </w:r>
      <w:r>
        <w:rPr>
          <w:rFonts w:cs="Calibri" w:ascii="Calibri" w:hAnsi="Calibri"/>
          <w:b/>
          <w:i/>
          <w:smallCaps/>
          <w:color w:val="006600"/>
          <w:sz w:val="28"/>
          <w:szCs w:val="28"/>
        </w:rPr>
        <w:t xml:space="preserve">Wsparcie udzielane z Europejskiego Funduszu Społecznego, </w:t>
      </w:r>
      <w:r>
        <w:rPr>
          <w:rFonts w:cs="Calibri" w:ascii="Calibri" w:hAnsi="Calibri"/>
          <w:b/>
          <w:smallCaps/>
          <w:color w:val="006600"/>
          <w:sz w:val="28"/>
          <w:szCs w:val="28"/>
        </w:rPr>
        <w:t>Programu Operacyjnego Wiedza Edukacja Rozwój 2014-2020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17290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1701"/>
                              <w:gridCol w:w="2126"/>
                              <w:gridCol w:w="2268"/>
                              <w:gridCol w:w="1843"/>
                              <w:gridCol w:w="3710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Nazwa i zakres szkol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Planowana liczba miejsc dla uczestników szkolen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Przewidywany   termin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i orientacyjny czas trwania szkolenia </w:t>
                                    <w:br/>
                                    <w:t>w godzina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Charakterystyka osób, dla których szkolenie jest przeznaczon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Informacja </w:t>
                                    <w:br/>
                                    <w:t xml:space="preserve">o egzaminie zewnętrznym   ( jeżeli jest  przewidziany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Rodzaj zaświadczenia lub innego dokumentu potwierdzającego ukończenie szkolenia i uzyskanie kwalifikacji lub uprawnie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Spawanie metodą MAG/135 i TIG/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Zakres tematycz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bycie przez uczestników szkolenia uprawnień zawodowych w zakresie spawania metodą MAG/135</w:t>
                                    <w:br/>
                                    <w:t xml:space="preserve"> i TIG/141 oraz przygotowanie do egzaminu końcowego wg. wytycznych Instytutu Spawalnictwa w Gliwica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Zakres szkoleni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sady spawania metodą MAG i TIG, gatunki i zastosowanie podstawowych materiałów spawalniczych, obróbka cieplna złącz spawanych, niezgodności spawalnicze</w:t>
                                    <w:br/>
                                    <w:t xml:space="preserve"> i kontrola, badanie materiałów złączy spawanych, podstawowe wiadomości</w:t>
                                    <w:br/>
                                    <w:t>z elektrotechniki, budowa, działanie i obsługa urządzeń</w:t>
                                    <w:br/>
                                    <w:t xml:space="preserve"> i sprzętu spawalniczego, oznaczanie i wymiarowanie spoin ,przepisy BHP i ppoż., przepisy wynikające  z norm i wytycznych , egzaminowanie </w:t>
                                    <w:br/>
                                    <w:t>i nadawanie uprawnień spawalniczych, oszczędność materiałów, energii , urządzeń, ćwiczenia praktyczne przy stanowiskach spawalniczych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 osób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 edycje szkoleniowe po 10 osó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I - III kwart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/ 1 edycj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II-IV kwart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/2 edycj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x. 256 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- osoby bezrobotne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oniżej 30 roku życi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leżące do kategorii NEET (zgodnie z definicją osoby z kategorii NEET określoną  w Programie Operacyjnym Wiedza Edukacja Rozwój) zarejestrowane w PUP w Kozienicach, któr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został ustalony II profil pomocy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dopuszcza się udział w szkoleniu osób z ustalonym I profilem pomocy tylko </w:t>
                                    <w:br/>
                                    <w:t xml:space="preserve">w uzasadnionym przypadku/  ,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preferowani będą kandydaci mogący przedstawić zapewnienie   zatrudnienia po ukończonym szkoleniu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wymagane zaświadczenie od lekarza medycyny pracy  o braku przeciwwskazań do pracy w zawodzie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gzamin państwowy przed Komisją Egzaminacyjną Instytutu Spawalnictwa </w:t>
                                    <w:br/>
                                    <w:t>w Gliwic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Zaświadczenie o ukończeniu szkolenia wydane przez instytucję szkoleniową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zgodne z rozporządzeniem MEN z dnia 11 stycznia 2012r. w sprawie kształcenia ustawicznego w formach pozaszkolnych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/ Dz.U. z 2014r. poz. 622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oraz suplement zawierający  elementy określone </w:t>
                                    <w:br/>
                                    <w:t xml:space="preserve">w rozporządzeniu  MPiPS  z dnia 14  maja 2014 r. w sprawie szczegółowych warunków realizacji oraz trybów i sposobów  prowadzenia usług rynk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y/Dz. U. z 2014r.  poz. 667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sz w:val="22"/>
                                      <w:szCs w:val="22"/>
                                    </w:rPr>
                                    <w:t xml:space="preserve">Książeczka  spawacza wraz z wpisem  </w:t>
                                    <w:br/>
                                    <w:t xml:space="preserve">z przeprowadzonego kursu </w:t>
                                    <w:br/>
                                    <w:t xml:space="preserve">i uzyskanych uprawnień oraz Świadectwa Egzaminu Kwalifikacyjnego  Spawacza  wystawione przez Instytut Spawalnictwa w Gliwicach </w:t>
                                    <w:br/>
                                    <w:t>w wersji dwujęzykowej polsko-angielskiej, dla każdego uczestnika szkolenia, który pomyślnie zda egzamin teoretyczny i praktycz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1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7.05pt;mso-wrap-distance-top:0pt;mso-wrap-distance-bottom:0pt;margin-top:29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1701"/>
                        <w:gridCol w:w="2126"/>
                        <w:gridCol w:w="2268"/>
                        <w:gridCol w:w="1843"/>
                        <w:gridCol w:w="3710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Nazwa i zakres szkol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Planowana liczba miejsc dla uczestników szkolen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Przewidywany   termin re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i orientacyjny czas trwania szkolenia </w:t>
                              <w:br/>
                              <w:t>w godzina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Charakterystyka osób, dla których szkolenie jest przeznaczon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Informacja </w:t>
                              <w:br/>
                              <w:t xml:space="preserve">o egzaminie zewnętrznym   ( jeżeli jest  przewidziany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Rodzaj zaświadczenia lub innego dokumentu potwierdzającego ukończenie szkolenia i uzyskanie kwalifikacji lub uprawnie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Spawanie metodą MAG/135 i TIG/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Zakres tematycz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bycie przez uczestników szkolenia uprawnień zawodowych w zakresie spawania metodą MAG/135</w:t>
                              <w:br/>
                              <w:t xml:space="preserve"> i TIG/141 oraz przygotowanie do egzaminu końcowego wg. wytycznych Instytutu Spawalnictwa w Gliwic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kres szkoleni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spawania metodą MAG i TIG, gatunki i zastosowanie podstawowych materiałów spawalniczych, obróbka cieplna złącz spawanych, niezgodności spawalnicze</w:t>
                              <w:br/>
                              <w:t xml:space="preserve"> i kontrola, badanie materiałów złączy spawanych, podstawowe wiadomości</w:t>
                              <w:br/>
                              <w:t>z elektrotechniki, budowa, działanie i obsługa urządzeń</w:t>
                              <w:br/>
                              <w:t xml:space="preserve"> i sprzętu spawalniczego, oznaczanie i wymiarowanie spoin ,przepisy BHP i ppoż., przepisy wynikające  z norm i wytycznych , egzaminowanie </w:t>
                              <w:br/>
                              <w:t>i nadawanie uprawnień spawalniczych, oszczędność materiałów, energii , urządzeń, ćwiczenia praktyczne przy stanowiskach spawalniczych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 osób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 edycje szkoleniowe po 10 osó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I - III kwart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/ 1 edycj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II-IV kwart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/2 edycj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x. 256 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 osoby bezrobotne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niżej 30 roku życi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leżące do kategorii NEET (zgodnie z definicją osoby z kategorii NEET określoną  w Programie Operacyjnym Wiedza Edukacja Rozwój) zarejestrowane w PUP w Kozienicach, któr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ostał ustalony II profil pomocy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/ dopuszcza się udział w szkoleniu osób z ustalonym I profilem pomocy tylko </w:t>
                              <w:br/>
                              <w:t xml:space="preserve">w uzasadnionym przypadku/  ,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preferowani będą kandydaci mogący przedstawić zapewnienie   zatrudnienia po ukończonym szkoleniu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wymagane zaświadczenie od lekarza medycyny pracy  o braku przeciwwskazań do pracy w zawodzie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gzamin państwowy przed Komisją Egzaminacyjną Instytutu Spawalnictwa </w:t>
                              <w:br/>
                              <w:t>w Gli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świadczenie o ukończeniu szkolenia wydane przez instytucję szkoleniową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godne z rozporządzeniem MEN z dnia 11 stycznia 2012r. w sprawie kształcenia ustawicznego w formach pozaszkolnych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/ Dz.U. z 2014r. poz. 622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raz suplement zawierający  elementy określone </w:t>
                              <w:br/>
                              <w:t xml:space="preserve">w rozporządzeniu  MPiPS  z dnia 14  maja 2014 r. w sprawie szczegółowych warunków realizacji oraz trybów i sposobów  prowadzenia usług rynk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y/Dz. U. z 2014r.  poz. 667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22"/>
                                <w:szCs w:val="22"/>
                              </w:rPr>
                              <w:t xml:space="preserve">Książeczka  spawacza wraz z wpisem  </w:t>
                              <w:br/>
                              <w:t xml:space="preserve">z przeprowadzonego kursu </w:t>
                              <w:br/>
                              <w:t xml:space="preserve">i uzyskanych uprawnień oraz Świadectwa Egzaminu Kwalifikacyjnego  Spawacza  wystawione przez Instytut Spawalnictwa w Gliwicach </w:t>
                              <w:br/>
                              <w:t>w wersji dwujęzykowej polsko-angielskiej, dla każdego uczestnika szkolenia, który pomyślnie zda egzamin teoretyczny i praktycz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8"/>
                                <w:szCs w:val="2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1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8000"/>
          <w:sz w:val="32"/>
          <w:szCs w:val="32"/>
        </w:rPr>
      </w:pPr>
      <w:r>
        <w:rPr>
          <w:rFonts w:cs="Calibri" w:ascii="Calibri" w:hAnsi="Calibri"/>
          <w:b/>
          <w:smallCaps/>
          <w:color w:val="008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dynamiką zjawisk gospodarczych zachodzących na rynku pracy i z bieżącym monitorowaniem zaangażowania środków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ewiduje się możliwość zmiany terminu realizacji szkoleń,  liczby miejsc lub ustalenia nowych kierunków szkoleń w zależności od potrzeb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 xml:space="preserve">Plan szkoleń na  2016 rok:                                                                                             Akceptacja Dyrektora Powiatowego Urzędu Pracy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Sporządziła: Barbara Nowak- Specjalista ds. rozwoju zawodowego                                 w Kozienicach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278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2:00Z</dcterms:created>
  <dc:creator>oem</dc:creator>
  <dc:description/>
  <dc:language>en-US</dc:language>
  <cp:lastModifiedBy>stacja072</cp:lastModifiedBy>
  <cp:lastPrinted>2016-03-10T11:41:00Z</cp:lastPrinted>
  <dcterms:modified xsi:type="dcterms:W3CDTF">2016-04-01T09:32:00Z</dcterms:modified>
  <cp:revision>2</cp:revision>
  <dc:subject/>
  <dc:title>Ghghghghgh</dc:title>
</cp:coreProperties>
</file>