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Kozienice, dnia……………. ….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dentyfikator podatkowy NIP / numer PESEL - proszę wpisać identyfikator, jakim posługujesz się przy składaniu rocznego zeznania podatkow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: - jeśli posiad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Naczelnik urzędu skarbowego 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twierdzenie nadpłaty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wejściem w życie rozporządzenia Ministra Rozwoju i Finansów z dnia </w:t>
        <w:br/>
        <w:t xml:space="preserve">26 kwietnia 2017 r. </w:t>
      </w:r>
      <w:r>
        <w:rPr>
          <w:i/>
          <w:sz w:val="22"/>
          <w:szCs w:val="22"/>
        </w:rPr>
        <w:t xml:space="preserve">w sprawie zaniechania poboru podatku dochodowego od osób fizycznych od stypendiów otrzymanych na podstawie przepisów ustawy o promocji zatrudnienia </w:t>
        <w:br/>
        <w:t>i instytucjach rynku pracy (Dz. U. poz. 864)</w:t>
      </w:r>
      <w:r>
        <w:rPr>
          <w:sz w:val="22"/>
          <w:szCs w:val="22"/>
        </w:rPr>
        <w:t xml:space="preserve"> informuję, że w 20016 r. w okresie od............ do…….. otrzymałam/łem stypendium objęte tym rozporządzeniem w wysokości………… Mając powyższe na uwadze proszę o stwierdzenie nadpłaty w wysokości….... zł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68" w:firstLine="69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zienice, dnia……………. ….…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dentyfikator podatkowy NIP / numer PESEL - proszę wpisać identyfikator, jakim posługujesz się przy składaniu rocznego zeznania podatkow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: - jeśli posiad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Naczelnik urzędu skarbowego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twierdzenie nadpłaty</w:t>
      </w:r>
    </w:p>
    <w:p>
      <w:pPr>
        <w:pStyle w:val="Normal"/>
        <w:spacing w:lineRule="auto" w:line="360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wejściem w życie rozporządzenia Ministra Rozwoju i Finansów z dnia </w:t>
        <w:br/>
        <w:t xml:space="preserve">26 kwietnia 2017 r. </w:t>
      </w:r>
      <w:r>
        <w:rPr>
          <w:i/>
          <w:sz w:val="22"/>
          <w:szCs w:val="22"/>
        </w:rPr>
        <w:t xml:space="preserve">w sprawie zaniechania poboru podatku dochodowego od osób fizycznych od stypendiów otrzymanych na podstawie przepisów ustawy o promocji zatrudnienia </w:t>
        <w:br/>
        <w:t>i instytucjach rynku pracy (Dz. U. poz. 864)</w:t>
      </w:r>
      <w:r>
        <w:rPr>
          <w:sz w:val="22"/>
          <w:szCs w:val="22"/>
        </w:rPr>
        <w:t xml:space="preserve"> informuję, że w 2017 r. w okresie od............ do…….. otrzymałam/łem stypendium objęte tym rozporządzeniem w wysokości………… Mając powyższe na uwadze proszę o stwierdzenie nadpłaty w wysokości….... zł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3:00Z</dcterms:created>
  <dc:creator>Hanna Stankiewicz</dc:creator>
  <dc:description/>
  <cp:keywords/>
  <dc:language>en-US</dc:language>
  <cp:lastModifiedBy>stacja0222</cp:lastModifiedBy>
  <cp:lastPrinted>2017-06-08T14:17:00Z</cp:lastPrinted>
  <dcterms:modified xsi:type="dcterms:W3CDTF">2017-06-08T12:45:00Z</dcterms:modified>
  <cp:revision>3</cp:revision>
  <dc:subject/>
  <dc:title/>
</cp:coreProperties>
</file>