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OA.26.2.19.2017           </w:t>
      </w:r>
    </w:p>
    <w:p>
      <w:pPr>
        <w:pStyle w:val="TextBody"/>
        <w:ind w:left="5957" w:firstLine="851"/>
        <w:jc w:val="right"/>
        <w:rPr/>
      </w:pPr>
      <w:r>
        <w:rPr/>
      </w:r>
    </w:p>
    <w:p>
      <w:pPr>
        <w:pStyle w:val="TextBody"/>
        <w:ind w:left="5957" w:firstLine="851"/>
        <w:jc w:val="right"/>
        <w:rPr>
          <w:b w:val="false"/>
          <w:b w:val="false"/>
          <w:sz w:val="20"/>
        </w:rPr>
      </w:pPr>
      <w:r>
        <w:rPr/>
        <w:t>Załącznik Nr 1 do zapytani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</w:rPr>
        <w:t>Przedmiotem zamówienia jest „</w:t>
      </w:r>
      <w:r>
        <w:rPr>
          <w:b/>
          <w:bCs/>
          <w:szCs w:val="24"/>
        </w:rPr>
        <w:t>remont 7 pomieszczeń w Powiatowym Urzędzie Pracy                    w Kozienicach</w:t>
      </w:r>
      <w:r>
        <w:rPr>
          <w:szCs w:val="24"/>
        </w:rPr>
        <w:t>”, zgodnych z kryteriami, ilością oraz parametrami technicznymi podanymi poniżej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mont 7 pomieszczeń o wymiarach: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ługość pomieszczenia    - 5,70 m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zerokość pomieszczenia - 3,66 m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sokość pomieszczenia - 2,50 m    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Po 1 grzejniku (9 żeberek).    </w:t>
      </w:r>
    </w:p>
    <w:tbl>
      <w:tblPr>
        <w:tblW w:w="852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047"/>
        <w:gridCol w:w="252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9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no szerokość 2,35m       wys.1,60 m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ejście  0,80 m</w:t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8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ace remontowe polegające na: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Wymianie drzwi wraz z ościeżnicam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montaż  drzwi i ościeżnic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e otworów pod zamontowanie nowych drzwi i ościeżnic,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ontaż drzwi wraz z ościeżnicami 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rzwi pełne, płyta akustyczna otworowa, wypełnienie środkowe skrzydła obłożone obustronnie płytami pilśniowymi, typu HDF o grubości 4 mm. Grubość skrzydła 39-42 mm.  Przylga dodatkowo wzmocniona twardym tworzywem ABS 2 mm w kolorze laminatu. Ościeżnice regulowane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Malowanie ścian i sufitów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0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łona verticali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02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montaż i ponowne zamontowanie odbojnic ścienny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02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ygotowanie powierzchni tj. ścian i sufitów w tym drobne naprawy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102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alowanie ścian  i sufitów,</w:t>
      </w:r>
    </w:p>
    <w:p>
      <w:pPr>
        <w:pStyle w:val="Normal"/>
        <w:spacing w:lineRule="auto" w:line="276"/>
        <w:ind w:left="46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rby akrylowe, zmywalne, kolory jasne pastelowe</w:t>
      </w:r>
    </w:p>
    <w:p>
      <w:pPr>
        <w:pStyle w:val="Normal"/>
        <w:spacing w:lineRule="auto" w:line="276"/>
        <w:ind w:left="46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Malowanie grzejników, rurek i parapetów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e grzejników, rurek i parapetów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czyszczenie z nawarstwionej farby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robne poprawki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malowanie grzejników, rurek i parapetów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rba do kaloryferów  i rurek odporna na wysokie temperatury, kolor biały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Położenie wykładziny PCV wraz olistwowaniem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unięcie starej wykładziny oraz  demontaż listew przypodłogowy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obne naprawy podłoż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łożenie wykładziny PCV wraz z  olistwowaniem 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ładzina imitacja drewna o wysokiej klasie ścieralności, jednowarstwowa, elastyczna antypoślizgow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szt przedmiotu zamówienia obejmuje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oszt usługi,  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oszt materiału, 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ynoszenie i wnoszenie mebli.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Prace należy dokonywać etapowo (pomieszczeniami)- 1 pomieszczenie rozpoczęte i zakończone protokołem odbior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9:00Z</dcterms:created>
  <dc:creator>PUP Kozienice PUP Kozienice</dc:creator>
  <dc:description/>
  <cp:keywords/>
  <dc:language>en-US</dc:language>
  <cp:lastModifiedBy>stacja113</cp:lastModifiedBy>
  <cp:lastPrinted>2017-10-02T14:13:00Z</cp:lastPrinted>
  <dcterms:modified xsi:type="dcterms:W3CDTF">2017-10-02T12:13:00Z</dcterms:modified>
  <cp:revision>4</cp:revision>
  <dc:subject/>
  <dc:title>Załącznik Nr 2</dc:title>
</cp:coreProperties>
</file>