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Zestawienie asortymentowe przedmiotu  zamówienia (tj. materiałów eksploatacyjnych oraz akcesoriów komputerow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2693"/>
      </w:tblGrid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urządzeni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(symbol) 30192113-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uk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I B7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OKI 01279201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I B7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OKI 45439002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I MB562 DNW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OKI 45807111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LJ 1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Q2612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LJ P4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C364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5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260X BLACK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260A BLACK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261A CYAN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262A YELLOW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263A MAGENT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ł zbiorczy toneru CE265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pół przenoszenia obrazu HP: CE249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LJ CP40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pół utrwalający CE247A (220 V)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P Color LaserJet CP5225dn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740A  BLACK oryginał producenta urzą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P Color LaserJet CP5225dn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741A CYAN oryginał producenta urzą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P Color LaserJet CP5225dn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742A YELLOW oryginał producenta urzą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P Color LaserJet CP5225dn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E743A MAGENT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Pro M4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10X BLACK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    Pro M4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11X CYAN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   Pro M4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12X YELLOW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  Pro M4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13X MAGENT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Pro M6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60X BLACK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  Pro M6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61X CYAN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   Pro M6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62X YELLOW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              Pro M6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HP CF463X MAGENTA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Pro M652 DN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emnik na zużyty toner HP P1B94A 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on ImageRunner 25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C-EXV 33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nasonic KX-MB223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ęben KX-FAD422X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nasonic KX-MB223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KX-FAT430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ero Konica Minolta Bizhub 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 TN-116 oryginał producenta urządzen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Duracell Alkaline batery AA 1.5 V LR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eJet chusteczki do LCD/TFT/100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ężone powietrze ActiveJet 600 m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3:00Z</dcterms:created>
  <dc:creator>PUP Kozienice PUP Kozienice</dc:creator>
  <dc:description/>
  <dc:language>en-US</dc:language>
  <cp:lastModifiedBy>stacja113</cp:lastModifiedBy>
  <cp:lastPrinted>2018-03-29T11:22:00Z</cp:lastPrinted>
  <dcterms:modified xsi:type="dcterms:W3CDTF">2018-03-29T09:33:00Z</dcterms:modified>
  <cp:revision>2</cp:revision>
  <dc:subject/>
  <dc:title>Załącznik Nr 2</dc:title>
</cp:coreProperties>
</file>