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zapytania ofert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 zamówienia tj. materiałów eksploatacyjnych oraz akcesoriów komputer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536"/>
        <w:gridCol w:w="1984"/>
      </w:tblGrid>
      <w:tr>
        <w:trPr>
          <w:trHeight w:val="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urządzeni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 (symbol) 30192113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ztuk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01279201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439002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807111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Jet 5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7516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1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2612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P40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C364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X BLACK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0A BLACK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1A CYAN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2A YELLOW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263A MAGENT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zbiorczy toneru CE265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przenoszenia obrazu HP: CE249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LJ CP40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jący CE247A (220 V) oryginał producenta urzą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0A  BLACK oryginał producenta urząd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grzewczy (Fuser Unit) oryginał producenta urządze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4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10X BLACK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0X BLACK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1X CYAN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2X YELLOW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3X MAGENT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P Color LaserJet Pro M652 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zużyty toner HP P1B94A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aserJet M506d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87X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ImageRunner 2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C-EXV 33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ner KX-FAT430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KX-FAD422X oryginał producenta urządze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Panasonic Model KX-TG8070P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mulator AAA, HR03, min. 700 mAh 1.2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aterie Duracell Alkaline batery AA 1.5 V LR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tiveJet chusteczki do LCD/TFT/100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rężone powietrze ActiveJet 600 m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0:00Z</dcterms:created>
  <dc:creator>PUP Kozienice PUP Kozienice</dc:creator>
  <dc:description/>
  <dc:language>en-US</dc:language>
  <cp:lastModifiedBy>stacja1131</cp:lastModifiedBy>
  <cp:lastPrinted>2019-03-04T14:20:00Z</cp:lastPrinted>
  <dcterms:modified xsi:type="dcterms:W3CDTF">2019-03-04T13:30:00Z</dcterms:modified>
  <cp:revision>2</cp:revision>
  <dc:subject/>
  <dc:title>Załącznik Nr 2</dc:title>
</cp:coreProperties>
</file>