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           </w:t>
      </w:r>
      <w:r>
        <w:rPr/>
        <w:t>Załącznik Nr1 do umow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Opis przedmiotu zamówienia (tj. materiałów eksploatacyjnych oraz akcesoriów komputerow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536"/>
        <w:gridCol w:w="1984"/>
      </w:tblGrid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 urządzeni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 (symbol) 30192113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tuk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B7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01279201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KI B7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439002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807111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aserJet 5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Q7516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J 1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Q2612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J P4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C364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5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0X BLACK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0A BLACK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1A CYAN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2A YELLOW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3A MAGENT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zbiorczy toneru CE265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przenoszenia obrazu HP: CE249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jący CE247A (220 V) oryginał producenta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0A  BLACK oryginał producenta urządz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grzewczy (Fuser Unit) oryginał producenta urządz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4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0X BLACK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6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0X BLACK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6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1X CYAN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6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2X YELLOW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6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3X MAGENT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6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na zużyty toner HP P1B94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aserJet M506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87X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 ImageRunner 25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C-EXV 33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ner KX-FAT430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ben KX-FAD422X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 Panasonic Model KX-TG8070P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umulator AAA, HR03, min. 700 mAh 1.2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aterie Duracell Alkaline batery AA 1.5 V LR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veJet chusteczki do LCD/TFT/100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ężone powietrze ActiveJet 600 m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9:00Z</dcterms:created>
  <dc:creator>PUP Kozienice PUP Kozienice</dc:creator>
  <dc:description/>
  <dc:language>en-US</dc:language>
  <cp:lastModifiedBy>stacja1131</cp:lastModifiedBy>
  <cp:lastPrinted>2019-03-04T13:26:00Z</cp:lastPrinted>
  <dcterms:modified xsi:type="dcterms:W3CDTF">2019-03-04T12:39:00Z</dcterms:modified>
  <cp:revision>2</cp:revision>
  <dc:subject/>
  <dc:title>Załącznik Nr 2</dc:title>
</cp:coreProperties>
</file>