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           </w:t>
      </w:r>
      <w:r>
        <w:rPr/>
        <w:t>Załącznik Nr1 do umowy</w:t>
      </w:r>
    </w:p>
    <w:p>
      <w:pPr>
        <w:pStyle w:val="TextBody"/>
        <w:rPr/>
      </w:pPr>
      <w:r>
        <w:rPr/>
        <w:t>opis przedmiotu zamówi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Zestawienie asortymentowe przedmiotu  zamówienia (tj. materiałów eksploatacyjnych oraz akcesoriów komputerow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68"/>
        <w:gridCol w:w="4678"/>
        <w:gridCol w:w="1559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urządzeni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(symbol) 30192113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B7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ner OKI 01279201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B7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439002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807111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ben OKI OKI 44574302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P LJ 1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Q2612A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J P4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C364A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5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0X BLACK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0A BLACK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zbiorczy toneru CE265A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przenoszenia obrazu HP: CE249A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jący CE247A (220 V)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0A  BLACK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1A CYAN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2A YELLOW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3A MAGENTA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0X BLACK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1X CYAN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2X YELLOW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3X MAGENTA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ner HP CF460X BLACK oryginał producent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1X CYAN oryginał producenta urządz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2X YELLOW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3X MAGENTA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na zużyty toner HP P1B94A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0X BLACK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1X CYAN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2X MAGENTA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3X YELLOW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aserJet M506d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87X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 ImageRunner 25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C-EXV 33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X-FAT430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ben KX-FAD422X oryginał producenta urządze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ther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Brother TZe-S251 mocny klej 24mm x 8m biała czarny nadru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 Panasonic Model KX-TG8070PD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umulator AAA, HR03, min. 700 mAh 1.2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erie Duracell Alkaline batery AA 1.5 V LR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veJet chusteczki do LCD/TFT/100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ężone powietrze ActiveJet 600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8:00Z</dcterms:created>
  <dc:creator>PUP Kozienice PUP Kozienice</dc:creator>
  <dc:description/>
  <cp:keywords/>
  <dc:language>en-US</dc:language>
  <cp:lastModifiedBy>stacja113</cp:lastModifiedBy>
  <cp:lastPrinted>2020-03-17T13:46:00Z</cp:lastPrinted>
  <dcterms:modified xsi:type="dcterms:W3CDTF">2020-03-17T12:55:00Z</dcterms:modified>
  <cp:revision>4</cp:revision>
  <dc:subject/>
  <dc:title>Załącznik Nr 2</dc:title>
</cp:coreProperties>
</file>