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7" w:firstLine="851"/>
        <w:jc w:val="right"/>
        <w:rPr/>
      </w:pPr>
      <w:r>
        <w:rPr/>
        <w:t xml:space="preserve">OA.26.1.20.2020          </w:t>
      </w:r>
    </w:p>
    <w:p>
      <w:pPr>
        <w:pStyle w:val="TextBody"/>
        <w:ind w:left="5957" w:firstLine="851"/>
        <w:jc w:val="right"/>
        <w:rPr/>
      </w:pPr>
      <w:r>
        <w:rPr/>
        <w:t xml:space="preserve"> </w:t>
      </w:r>
      <w:r>
        <w:rPr/>
        <w:t xml:space="preserve">Załącznik Nr1 </w:t>
      </w:r>
    </w:p>
    <w:p>
      <w:pPr>
        <w:pStyle w:val="TextBody"/>
        <w:ind w:left="5957" w:firstLine="851"/>
        <w:jc w:val="right"/>
        <w:rPr/>
      </w:pPr>
      <w:r>
        <w:rPr/>
        <w:t>do zapytania ofertoweg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Zestawienie asortymentowe przedmiotu  zamówienia (tj. materiałów eksploatacyjnyc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19"/>
        <w:gridCol w:w="4110"/>
        <w:gridCol w:w="1418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urządzeni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(symbol) 30192113-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I B7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OKI OKI 45439002 oryginał producenta urządze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LJ CP40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260A BLACK oryginał producenta urządze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CP5225d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740A  BLACK oryginał producenta urządze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652 D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60X BLACK oryginał producenta urządze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652 D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61X CYAN oryginał producenta urządze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652 D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62X YELLOW oryginał producenta urządze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652 DN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63X MAGENTA oryginał producenta urządzeni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652 DN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utrwalacza P1B92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652 DN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przenoszenia P1B93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3dn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360X BLACK oryginał producenta urządzeni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3d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361X CYAN oryginał producenta urządze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3dn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362X MAGENTA oryginał producenta urządze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3dn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363X YELLOW oryginał producenta urządze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2:00Z</dcterms:created>
  <dc:creator>PUP Kozienice PUP Kozienice</dc:creator>
  <dc:description/>
  <cp:keywords/>
  <dc:language>en-US</dc:language>
  <cp:lastModifiedBy>stacja113</cp:lastModifiedBy>
  <cp:lastPrinted>2020-10-22T13:00:00Z</cp:lastPrinted>
  <dcterms:modified xsi:type="dcterms:W3CDTF">2020-10-23T08:43:00Z</dcterms:modified>
  <cp:revision>3</cp:revision>
  <dc:subject/>
  <dc:title>Załącznik Nr 2</dc:title>
</cp:coreProperties>
</file>