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7" w:firstLine="851"/>
        <w:jc w:val="right"/>
        <w:rPr/>
      </w:pPr>
      <w:r>
        <w:rPr/>
        <w:t xml:space="preserve">           </w:t>
      </w:r>
      <w:r>
        <w:rPr/>
        <w:t>Załącznik Nr1 do umow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Zestawienie asortymentowe przedmiotu  zamówienia (tj. materiałów eksploatacyjn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719"/>
        <w:gridCol w:w="4110"/>
        <w:gridCol w:w="1418"/>
      </w:tblGrid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urządzeni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(symbol) 30192113-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KI B73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OKI 45439002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KI MB562 DNW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OKI 45807111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KI MB562 DNW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ęben OKI 44574302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LJ 10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Q2612A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LJ CP402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CE260A BLACK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LJ CP402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CE261A CYAN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LJ CP402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CE263A MAGENTA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LJ CP402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uł zbiorczy toneru CE265A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HP Color LaserJet CP5225dn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CE740A  BLACK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HP Color LaserJet CP5225dn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CE741A CYAN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HP Color LaserJet CP5225dn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CE742A YELLOW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HP Color LaserJet CP5225dn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CE743A MAGENTA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olor LaserJet Pro M452 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CF411X CYAN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olor LaserJet Pro M452 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CF412X YELLOW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HP Color LaserJet Pro M452 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CF413X MAGENTA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olor LaserJet Pro M652 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CF460X BLACK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olor LaserJet Pro M652 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CF461X CYAN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olor LaserJet Pro M652 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CF462X YELLOW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olor LaserJet Pro M652 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CF463X MAGENTA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olor LaserJet Pro M652 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emnik na zużyty toner HP P1B94A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olor LaserJet Enterprise M553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CF360X BLACK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olor LaserJet Enterprise M553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CF361X CYAN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olor LaserJet Enterprise M553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CF362X YELLOW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olor LaserJet Enterprise M553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CF363X MAGENTA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olor LaserJet Enterprise M553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spół utrwalacza B5L36A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olor LaserJet Enterprise M553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uł zbiorczy toneru B5L37A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olor LaserJet Enterprise M554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W2120X BLACK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olor LaserJet Enterprise M554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W2121X CYAN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olor LaserJet Enterprise M554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W2122X YELLOW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 Color LaserJet Enterprise M554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W2123X MAGENTA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rukarka HP LaserJet Enterprise M608dn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CF237Y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HP LaserJet Pro M404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oner HP CF259X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HP LaserJet M506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oner HP CF287X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anon ImageRunner 25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oner C-EXV 33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5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anasonic KX-MB2230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oner KX-FAT430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anasonic KX-MB2230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ęben KX-FAD422X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lefon Panasonic Model KX-TG8070PD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kumulator AAA, HR03, min. 700 mAh 1.2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terie Alkaline AAA 1.5 V LR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usteczki do LCD/TFT/100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prężone powietrze 600 m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5:00Z</dcterms:created>
  <dc:creator>PUP Kozienice PUP Kozienice</dc:creator>
  <dc:description/>
  <cp:keywords/>
  <dc:language>en-US</dc:language>
  <cp:lastModifiedBy>stacja113</cp:lastModifiedBy>
  <cp:lastPrinted>2021-04-21T09:14:00Z</cp:lastPrinted>
  <dcterms:modified xsi:type="dcterms:W3CDTF">2021-04-21T07:15:00Z</dcterms:modified>
  <cp:revision>2</cp:revision>
  <dc:subject/>
  <dc:title>Załącznik Nr 2</dc:title>
</cp:coreProperties>
</file>