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Zestawienie asortymentowe </w:t>
      </w:r>
      <w:r>
        <w:rPr/>
        <w:t>przedmiotu  zamówienia (tj. materiałów eksploatacyjnych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3335"/>
        <w:gridCol w:w="3959"/>
        <w:gridCol w:w="662"/>
      </w:tblGrid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1                  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OKI 44574302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40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C364A 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1A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2A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3A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1A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2A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3A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1X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2X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3X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3X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P1B93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P1B92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2X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B5L36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B5L37A oryginał producenta urządzenia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0X BLACK oryginał producenta urządzeni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1X CYAN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2X YELLOW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3X MAGENTA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HP LaserJet Enterprise M608dn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37Y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ro M404D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59X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M506dn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KX-FAD422X oryginał producenta urządzeni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Brother TZe-S251 mocny klej 24mm x 8m biała czarny nadru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A 1.5 V LR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usteczki do LCD/TFT/100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600 m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PUP Kozienice PUP Kozienice</dc:creator>
  <dc:description/>
  <cp:keywords/>
  <dc:language>en-US</dc:language>
  <cp:lastModifiedBy>stacja113</cp:lastModifiedBy>
  <cp:lastPrinted>2021-04-21T09:14:00Z</cp:lastPrinted>
  <dcterms:modified xsi:type="dcterms:W3CDTF">2022-04-20T10:24:00Z</dcterms:modified>
  <cp:revision>10</cp:revision>
  <dc:subject/>
  <dc:title>Załącznik Nr 2</dc:title>
</cp:coreProperties>
</file>