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7" w:firstLine="851"/>
        <w:jc w:val="right"/>
        <w:rPr/>
      </w:pPr>
      <w:r>
        <w:rPr/>
        <w:t xml:space="preserve">           </w:t>
      </w:r>
      <w:r>
        <w:rPr/>
        <w:t>Załącznik Nr1 do Zapytania Ofertoweg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Zestawienie asortymentowe przedmiotu  zamówienia (tj. materiałów eksploatacyjnych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2618"/>
        <w:gridCol w:w="5953"/>
        <w:gridCol w:w="709"/>
      </w:tblGrid>
      <w:tr>
        <w:trPr>
          <w:trHeight w:val="6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urządzenia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(symbol) 30192113-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uk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I B73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OKI 45439002 oryginał producenta urządze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57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I MB562 DNW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OKI 45807111 oryginał producenta urządze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I MB562 DNW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ęben OKI 44574302 oryginał producenta urządze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LJ 401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C364A  oryginał producenta urządze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LJ 101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Q2612A oryginał producenta urządze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LJ CP402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E260A BLACK oryginał producenta urządze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LJ CP402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E261A CYAN oryginał producenta urządze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LJ CP402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E262A YELLOW oryginał producenta urządze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LJ CP402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E263A MAGENTA oryginał producenta urządze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P Color LaserJet CP5225dn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E740A  BLACK oryginał producenta urządze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P Color LaserJet CP5225dn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E741A CYAN oryginał producenta urządze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P Color LaserJet CP5225dn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E742A YELLOW oryginał producenta urządze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P Color LaserJet CP5225dn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E743A MAGENTA oryginał producenta urządzeni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olor LaserJet Pro M452 DN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411X CYAN oryginał producenta urządze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P Color LaserJet Pro M452 DN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412X YELLOW oryginał producenta urządze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olor LaserJet Pro M452 DN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413X MAGENTA oryginał producenta urządze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olor LaserJet Pro M652 DN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460X BLACK oryginał producenta urządze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P Color LaserJet Pro M652 DN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462X YELLOW oryginał producenta urządze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olor LaserJet Pro M652 DN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przenoszenia P1B93A oryginał producenta urządze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olor LaserJet Pro M652 DN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utrwalacza P1B92A oryginał producenta urządze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olor LaserJet Pro M652 DN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emnik na zużyty toner HP P1B94A oryginał producenta urządze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Enterprise M553dn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360X BLACK oryginał producenta urządze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Enterprise M553dn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361X CYAN oryginał producenta urządze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Enterprise M553dn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362X YELLOW oryginał producenta urządze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Enterprise M553dn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363X MAGENTA oryginał producenta urządze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Enterprise M553d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utrwalacza B5L36A oryginał producenta urządze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Enterprise M553dn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ł zbiorczy toneru B5L37A oryginał producenta urządzenia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Enterprise M554dn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W2120X BLACK oryginał producenta urządzeni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Enterprise M554dn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W2121X CYAN oryginał producenta urządze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Enterprise M554dn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W2122X YELLOW oryginał producenta urządze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Enterprise M554dn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W2123X MAGENTA oryginał producenta urządze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rukarka HP LaserJet Enterprise M608dn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237Y oryginał producenta urządze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P LaserJet Pro M404DN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259X oryginał producenta urządze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LaserJet M506dn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287X oryginał producenta urządze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on ImageRunner 25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C-EXV 33 oryginał producenta urządze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nasonic KX-MB223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oner KX-FAT430 oryginał producenta urządze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nasonic KX-MB223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ęben KX-FAD422X oryginał producenta urządze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ther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śma Brother TZe-S251 mocny klej 24mm x 8m biała czarny nadru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fon Panasonic Model KX-TG8070PD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umulator AAA, HR03, min. 700 mAh 1.2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terie Alkaline AAA 1.5 V LR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usteczki do LCD/TFT/100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rężone powietrze 600 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15:00Z</dcterms:created>
  <dc:creator>PUP Kozienice PUP Kozienice</dc:creator>
  <dc:description/>
  <cp:keywords/>
  <dc:language>en-US</dc:language>
  <cp:lastModifiedBy>stacja113</cp:lastModifiedBy>
  <cp:lastPrinted>2021-04-21T09:14:00Z</cp:lastPrinted>
  <dcterms:modified xsi:type="dcterms:W3CDTF">2022-04-28T12:11:00Z</dcterms:modified>
  <cp:revision>14</cp:revision>
  <dc:subject/>
  <dc:title>Załącznik Nr 2</dc:title>
</cp:coreProperties>
</file>