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7" w:firstLine="851"/>
        <w:jc w:val="right"/>
        <w:rPr/>
      </w:pPr>
      <w:r>
        <w:rPr/>
        <w:t xml:space="preserve">           </w:t>
      </w:r>
      <w:r>
        <w:rPr/>
        <w:t>Załącznik Nr1 do Zapytania Ofertoweg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Zestawienie asortymentowe przedmiotu  zamówienia (tj. materiałów eksploatacyjnyc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640"/>
        <w:gridCol w:w="4180"/>
        <w:gridCol w:w="960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urządzenia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(symbol) 30192113-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uk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I B7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OKI 45439002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I MB562 DNW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OKI 45807111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I MB562 DNW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ęben OKI 44574302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LJ 10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Q2612A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P Color LaserJet CP5225dn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740A  BLACK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P Color LaserJet CP5225dn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741A CYAN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P Color LaserJet CP5225dn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742A YELLOW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P Color LaserJet CP5225dn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E743A MAGENTA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652 D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60X BLACK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652 D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461X CYAN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652 D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przenoszenia P1B93A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652 D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utrwalacza P1B92A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Color LaserJet Pro M652 D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nik na zużyty toner HP P1B94A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3d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360X BLACK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3d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361X CYAN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3d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ner HP CF362X YELLOW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3d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363X MAGENTA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3d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utrwalacza B5L36A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3d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ł zbiorczy toneru B5L37A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4d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W2120X BLACK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4d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W2121X CYAN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4d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W2122X YELLOW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P Color LaserJet Enterprise M554d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W2123X MAGENTA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P LaserJet Enterprise M608dn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237Y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aserJet Pro M404DN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HP CF259X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eroX VersaLink C7025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Xerox 106R03745 (black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XeroX VersaLink C7025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nik na zużyty toner (115R0012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on ImageRunner 25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er C-EXV 33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nasonic KX-MB2230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KX-FAT430 oryginał producenta urządzen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fon Panasonic Model KX-TG8070PD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umulator AAA, HR03, min. 700 mAh 1.2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terie Alkaline AAA 1.5 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terie Alkaline AA 1.5 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15:00Z</dcterms:created>
  <dc:creator>PUP Kozienice PUP Kozienice</dc:creator>
  <dc:description/>
  <cp:keywords/>
  <dc:language>en-US</dc:language>
  <cp:lastModifiedBy>stacja14</cp:lastModifiedBy>
  <cp:lastPrinted>2021-04-21T09:14:00Z</cp:lastPrinted>
  <dcterms:modified xsi:type="dcterms:W3CDTF">2023-02-27T10:45:00Z</dcterms:modified>
  <cp:revision>16</cp:revision>
  <dc:subject/>
  <dc:title>Załącznik Nr 2</dc:title>
</cp:coreProperties>
</file>