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Normal"/>
        <w:shd w:fill="FFFFFF" w:val="clear"/>
        <w:spacing w:lineRule="auto" w:line="240" w:before="0" w:after="0"/>
        <w:ind w:right="510" w:hanging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245" w:leader="dot"/>
          <w:tab w:val="left" w:pos="4032" w:leader="dot"/>
        </w:tabs>
        <w:spacing w:lineRule="auto" w:line="36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u w:val="single"/>
        </w:rPr>
        <w:t>OFERTA CENOWA</w:t>
      </w:r>
    </w:p>
    <w:p>
      <w:pPr>
        <w:pStyle w:val="Normal"/>
        <w:shd w:fill="FFFFFF" w:val="clear"/>
        <w:tabs>
          <w:tab w:val="clear" w:pos="709"/>
          <w:tab w:val="left" w:pos="3245" w:leader="dot"/>
          <w:tab w:val="left" w:pos="4032" w:leader="dot"/>
        </w:tabs>
        <w:spacing w:lineRule="auto" w:line="360"/>
        <w:ind w:left="10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</w:t>
        <w:tab/>
        <w:t>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  <w:tab/>
        <w:tab/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w 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efon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fax</w:t>
        <w:tab/>
        <w:tab/>
        <w:t>……………………………………………………………………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REGON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uprawnione do reprezentowania Wykonawcy i podpisania umowy 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konta, na które będzie dokonywana zapłata w przypadku realizacji zamówi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 przez (nazwa banku)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przesłane przez Powiatowy Urząd Pracy w Kozienicach  ul. Zdziczów 1, zaproszenie do składania ofert cenowych w postępowaniu poniżej 130.000 zł na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dłużenie licencji na oprogramowanie antywirusowe ESET ENDPOINT ANTIVIRUS SUITE dla Powiatowego Urzędu Pracy w Kozienicach”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użenie licencji ESET ENDPOINT ANTIVIRUS SUITE nazwa użytkownika: EAV-59354638 na okres 3 lat (od 08.12.2024 r.) w ilości 65 sztu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 za kwotę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etto:................................. (słownie: ………............. .....................zł)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doliczeniu podatku VAT.........%,  w wysokości …………….................................. zł 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zł (słownie:..................................................................)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pisem przedmiotu zamówienia zamieszczonym w zaproszeniu do składania ofert, oraz  zgodnie ze wskazanym terminem realiz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adzamy się na termin płatności 14 od dnia otrzymania faktury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 zaproszeniem do składania ofert cenowych i nie wnosimy do niego zastrzeżeń oraz uzyskaliśmy konieczne informacje i wyjaśnienia do przygotowania ofert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świadczamy, że zapoznaliśmy się z projektem umowy i akceptujemy go bez zastrzeżeń oraz zobowiązujemy się w przypadku wyboru naszej oferty do zawarcia  umowy w przedstawionym kształcie, w miejscu i terminie wyznaczonym przez Zamawiającego.*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uważamy się za związanych niniejszą ofertą w okresie 30 dni od końca terminu 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enie zostały uwzględnione wszystkie koszty wykonania i realizacji zamówienia, oraz, że cena nie zostanie zmieniona w trakcie realizacji wykonania przedmiotu umowy</w:t>
      </w:r>
    </w:p>
    <w:p>
      <w:pPr>
        <w:pStyle w:val="Normal"/>
        <w:spacing w:lineRule="auto" w:line="36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łącznikami do niniejszej oferty stanowi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jej integralną część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…………………………………………………</w:t>
      </w:r>
    </w:p>
    <w:tbl>
      <w:tblPr>
        <w:tblW w:w="1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</w:tblGrid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i pieczątka imienna  Wykonawcy lub osoby/osób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upoważnionej/nych/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color w:val="008A3E"/>
      </w:rPr>
    </w:pPr>
    <w:r>
      <w:rPr>
        <w:rFonts w:cs="Cambria" w:ascii="Cambria" w:hAnsi="Cambria"/>
        <w:color w:val="008A3E"/>
      </w:rPr>
      <w:t>PUP Kozienice</w:t>
      <w:tab/>
      <w:t xml:space="preserve">Strona </w:t>
    </w:r>
    <w:r>
      <w:rPr>
        <w:color w:val="008A3E"/>
      </w:rPr>
      <w:fldChar w:fldCharType="begin"/>
    </w:r>
    <w:r>
      <w:rPr>
        <w:color w:val="008A3E"/>
      </w:rPr>
      <w:instrText xml:space="preserve"> PAGE </w:instrText>
    </w:r>
    <w:r>
      <w:rPr>
        <w:color w:val="008A3E"/>
      </w:rPr>
      <w:fldChar w:fldCharType="separate"/>
    </w:r>
    <w:r>
      <w:rPr>
        <w:color w:val="008A3E"/>
      </w:rPr>
      <w:t>2</w:t>
    </w:r>
    <w:r>
      <w:rPr>
        <w:color w:val="008A3E"/>
      </w:rPr>
      <w:fldChar w:fldCharType="end"/>
    </w:r>
  </w:p>
  <w:p>
    <w:pPr>
      <w:pStyle w:val="Footer"/>
      <w:rPr>
        <w:rFonts w:ascii="Cambria" w:hAnsi="Cambria" w:cs="Cambria"/>
        <w:color w:val="008A3E"/>
      </w:rPr>
    </w:pPr>
    <w:r>
      <w:rPr>
        <w:rFonts w:cs="Cambria" w:ascii="Cambria" w:hAnsi="Cambria"/>
        <w:color w:val="008A3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nakZnakZnak">
    <w:name w:val=" Znak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Bold1">
    <w:name w:val="bold1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42" w:leader="none"/>
      </w:tabs>
      <w:autoSpaceDE w:val="false"/>
      <w:spacing w:lineRule="auto" w:line="240" w:before="0" w:after="0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u w:val="non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9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3" w:before="0" w:after="0"/>
      <w:ind w:hanging="12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7:00Z</dcterms:created>
  <dc:creator>stacja37</dc:creator>
  <dc:description/>
  <cp:keywords/>
  <dc:language>en-US</dc:language>
  <cp:lastModifiedBy>stacja141</cp:lastModifiedBy>
  <cp:lastPrinted>2021-10-21T12:31:00Z</cp:lastPrinted>
  <dcterms:modified xsi:type="dcterms:W3CDTF">2024-06-10T10:13:00Z</dcterms:modified>
  <cp:revision>26</cp:revision>
  <dc:subject/>
  <dc:title/>
</cp:coreProperties>
</file>