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ałącznik Nr 1</w:t>
      </w:r>
      <w:r>
        <w:rPr/>
        <w:t xml:space="preserve"> </w:t>
      </w:r>
      <w:r>
        <w:rPr>
          <w:b/>
        </w:rPr>
        <w:t>do SIWZ</w:t>
      </w:r>
    </w:p>
    <w:p>
      <w:pPr>
        <w:pStyle w:val="Normal"/>
        <w:widowControl w:val="false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 w:val="false"/>
        <w:ind w:firstLine="708"/>
        <w:jc w:val="both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REGON  ………………………………   NIP …………………………………………………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3"/>
        <w:spacing w:lineRule="auto" w:line="360"/>
        <w:rPr/>
      </w:pPr>
      <w:r>
        <w:rPr/>
        <w:t xml:space="preserve">Nawiązując do ogłoszenia Powiatowego Urzędu Pracy w Kozienicach z dnia 31.10.2006r. </w:t>
        <w:br/>
        <w:t xml:space="preserve">w sprawie postępowania o udzielenie zamówienia publicznego prowadzonego w trybie przetargu nieograniczonego poniżej 60.000 euro </w:t>
      </w:r>
      <w:r>
        <w:rPr>
          <w:b/>
          <w:i/>
        </w:rPr>
        <w:t>na dostawę sprzętu komputerowego oraz oprogramowania komputerowego nr sprawy: OA.2010/1/200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spacing w:lineRule="auto" w:line="360"/>
        <w:ind w:left="357" w:hanging="357"/>
        <w:jc w:val="both"/>
        <w:rPr/>
      </w:pPr>
      <w:r>
        <w:rPr/>
        <w:t xml:space="preserve">Oświadczamy, że oferujemy wykonanie dostawy na łączną kwotę netto ................................................................... złotych + VAT ..................%  tj. .......................... złotych = cena brutto  .................................................................... złotych </w:t>
        <w:br/>
        <w:t>/ słownie brutto: ................................................................................................................ złotych/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84" w:leader="none"/>
        </w:tabs>
        <w:spacing w:lineRule="auto" w:line="360"/>
        <w:ind w:left="357" w:hanging="357"/>
        <w:jc w:val="both"/>
        <w:rPr/>
      </w:pPr>
      <w:r>
        <w:rPr/>
        <w:t>Oświadczamy, że realizacja zamówienia nastąpi zgodnie z wymogami opisu przedmiotu zamówienia oraz Specyfikacją Istotnych Warunków Zamówienia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84" w:leader="none"/>
        </w:tabs>
        <w:spacing w:lineRule="auto" w:line="360"/>
        <w:ind w:left="357" w:hanging="357"/>
        <w:jc w:val="both"/>
        <w:rPr/>
      </w:pPr>
      <w:r>
        <w:rPr/>
        <w:t>Oświadczamy, że na przedmiot zamówienia udzielimy gwarancj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 jednostki centralne i monitory na okres .................. miesięcy, której bieg rozpocznie się od dnia następnego po dniu podpisania przez Zamawiającego protokołu zdawczo-odbiorcz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drukarki laserowe na okres ............................... miesięcy, której bieg rozpocznie się od dnia następnego po dniu podpisania przez Zamawiającego protokołu zdawczo-odbiorcz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serwer na okres .................. miesięcy, której bieg rozpocznie się od dnia następnego po dniu podpisania przez Zamawiającego protokołu zdawczo-odbiorcz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zasilacz awaryjny na okres ............................... miesięcy, której bieg rozpocznie się od dnia następnego po dniu podpisania przez Zamawiającego protokołu zdawczo-odbiorczego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wiadczamy, że oferowany sprzęt komputerowy spełnia wszystkie normy jakości i posiada wszystkie certyfikaty określone w Załączniku Nr 2 do SIWZ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świadczamy, że oferowany sprzęt komputerowy jest fabrycznie nowy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świadczamy, że zamówienie zrealizujemy w ciągu 14 dni od dnia od podpisania umowy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świadczamy, że zawarty w Specyfikacji Istotnych Warunków Zamówienia projekt umowy został przez nas zaakceptowany i zobowiązujemy się w przypadku wyboru naszej oferty do zawarcia umowy na warunkach określonych w tym projekcie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świadczamy, że w przypadku ujawnienia wad sprzętu w okresie gwarancji i rękojmi przystąpimy do usunięcia wad w terminie 24 godzin od momentu otrzymania od Zamawiającego zgłoszenia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świadczamy, że w przypadku braku możliwości naprawy urządzenia w siedzibie Zamawiającego w ciągu 24 godzin od momentu zgłoszenia, zobowiązujemy się do dostarczenia sprzętu zastępczego o takich samych lub przybliżonych parametrach technicznych na czas usunięcia awarii lub wady, jak również do odbioru sprzętu, w którym wystąpiła wada na własny koszt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ostawę objętą zamówieniem wykonamy sami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 w:before="0" w:after="120"/>
        <w:ind w:left="426" w:hanging="426"/>
        <w:jc w:val="both"/>
        <w:textAlignment w:val="baseline"/>
        <w:rPr/>
      </w:pPr>
      <w:r>
        <w:rPr/>
        <w:t>Niniejszym informuję, że informacje składające się na ofertę, zawarte na stronach ............ stanowią tajemnicę przedsiębiorstwa w rozumieniu przepisów ustawy o zwalczaniu nieuczciwej konkurencji i nie mogą być udostępnione innym uczestnikom postępowania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Ofertę niniejszą składamy na .... kolejno ponumerowanych stronach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Załącznikami do niniejszej oferty są: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, dnia ...................... 2006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Podpisy osób wskazanych w dokumencie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uprawniającym do występowania w obrocie prawnym </w:t>
      </w:r>
    </w:p>
    <w:p>
      <w:pPr>
        <w:pStyle w:val="Normal"/>
        <w:ind w:left="4248" w:hanging="0"/>
        <w:rPr/>
      </w:pPr>
      <w:r>
        <w:rPr/>
        <w:t>lub posiadających pełnomocnictwo</w:t>
      </w:r>
    </w:p>
    <w:sectPr>
      <w:footerReference w:type="default" r:id="rId2"/>
      <w:footerReference w:type="first" r:id="rId3"/>
      <w:type w:val="nextPage"/>
      <w:pgSz w:w="12240" w:h="15840"/>
      <w:pgMar w:left="1134" w:right="1418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trike w:val="false"/>
      <w:dstrike w:val="false"/>
      <w:szCs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7:00Z</dcterms:created>
  <dc:creator>PUP nr 2</dc:creator>
  <dc:description/>
  <cp:keywords/>
  <dc:language>en-US</dc:language>
  <cp:lastModifiedBy>PUP Kozienice PUP Kozienice</cp:lastModifiedBy>
  <cp:lastPrinted>2006-10-27T12:30:00Z</cp:lastPrinted>
  <dcterms:modified xsi:type="dcterms:W3CDTF">2006-10-31T09:10:00Z</dcterms:modified>
  <cp:revision>7</cp:revision>
  <dc:subject/>
  <dc:title>SPECYFIKACJA  ISTOTNYCH  WARUNKÓW  ZAMÓWIENIA</dc:title>
</cp:coreProperties>
</file>