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20"/>
          <w:szCs w:val="24"/>
        </w:rPr>
      </w:pPr>
      <w:r>
        <w:rPr/>
        <w:t xml:space="preserve"> </w:t>
      </w:r>
      <w:r>
        <w:rPr/>
        <w:t>ZAŁĄCZNIK  NR  2 do SIWZ</w:t>
      </w:r>
    </w:p>
    <w:p>
      <w:pPr>
        <w:pStyle w:val="TextBody"/>
        <w:ind w:left="6372" w:firstLine="708"/>
        <w:rPr>
          <w:rFonts w:ascii="Arial Narrow" w:hAnsi="Arial Narrow" w:cs="Arial Narrow"/>
          <w:b w:val="false"/>
          <w:b w:val="false"/>
          <w:i/>
          <w:i/>
          <w:iCs/>
          <w:sz w:val="20"/>
          <w:szCs w:val="24"/>
        </w:rPr>
      </w:pPr>
      <w:r>
        <w:rPr>
          <w:rFonts w:cs="Arial Narrow" w:ascii="Arial Narrow" w:hAnsi="Arial Narrow"/>
          <w:b w:val="false"/>
          <w:i/>
          <w:iCs/>
          <w:sz w:val="20"/>
          <w:szCs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sz w:val="20"/>
        </w:rPr>
        <w:t>(pieczęć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TextBody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xtBody"/>
        <w:jc w:val="center"/>
        <w:rPr/>
      </w:pPr>
      <w:r>
        <w:rPr/>
        <w:t>FORMULARZ CENOW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</w:rPr>
        <w:t>Wykaz sprzętu stanowiącego przedmiot zamówienia: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ducent (nazwa firmy i adres): 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Nazwa handlowa oferowanego sprzętu: 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ok produkcji: 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OPIS TECHNICZNO – JAKOŚCIOWY (wymagania minimalne)</w:t>
      </w:r>
    </w:p>
    <w:tbl>
      <w:tblPr>
        <w:tblW w:w="1007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333"/>
        <w:gridCol w:w="3544"/>
        <w:gridCol w:w="992"/>
        <w:gridCol w:w="1554"/>
        <w:gridCol w:w="2273"/>
      </w:tblGrid>
      <w:tr>
        <w:trPr>
          <w:cantSplit w:val="true"/>
        </w:trPr>
        <w:tc>
          <w:tcPr>
            <w:tcW w:w="5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8"/>
              </w:numPr>
              <w:spacing w:before="240" w:after="0"/>
              <w:ind w:left="669" w:hanging="437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8 </w:t>
            </w:r>
            <w:r>
              <w:rPr>
                <w:rFonts w:cs="Arial Narrow" w:ascii="Arial Narrow" w:hAnsi="Arial Narrow"/>
                <w:sz w:val="28"/>
              </w:rPr>
              <w:t xml:space="preserve">zestawów komputerowych w minimalnej konfiguracji: </w:t>
            </w:r>
          </w:p>
          <w:p>
            <w:pPr>
              <w:pStyle w:val="Normal"/>
              <w:ind w:left="230" w:hanging="0"/>
              <w:rPr>
                <w:rFonts w:ascii="Arial Narrow" w:hAnsi="Arial Narrow" w:cs="Arial Narrow"/>
                <w:sz w:val="28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</w:rPr>
              <w:t>Czy spełnia warune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Wymagany, minimalny para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Proces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lasy x86 32-bitowy,  częstotliwość taktowania min. 3.2 GHz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de-DE" w:eastAsia="en-US"/>
              </w:rPr>
            </w:pPr>
            <w:r>
              <w:rPr>
                <w:sz w:val="20"/>
                <w:lang w:val="de-DE"/>
              </w:rPr>
              <w:t>Cache L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Min. 2048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Pamięć R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2 MB DDR2 SDRAM, możliwość rozbudowy do 4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Płyta głów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</w:rPr>
              <w:t xml:space="preserve">Zaprojektowana i wykonana przez producenta jednostki centralnej, chipset producenta procesora. </w:t>
            </w:r>
            <w:r>
              <w:rPr>
                <w:iCs/>
                <w:sz w:val="20"/>
                <w:lang w:val="en-US"/>
              </w:rPr>
              <w:t>Kontroler I/O: Fast IDE/UDMA100  x2, SATA150 x2.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Złącza: 2 x PCI, 1 x PCI Express 16x low profile, 1 x PCI Express 1x  low profi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iCs/>
                <w:sz w:val="20"/>
                <w:szCs w:val="24"/>
                <w:lang w:val="en-US" w:eastAsia="en-US"/>
              </w:rPr>
            </w:pPr>
            <w:r>
              <w:rPr>
                <w:iCs/>
                <w:sz w:val="20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24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HD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/>
            </w:pPr>
            <w:r>
              <w:rPr>
                <w:sz w:val="20"/>
                <w:lang w:eastAsia="en-US"/>
              </w:rPr>
              <w:t>80 GB, S-ATA II, 7200 r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FD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3.5" 1.44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Napęd opty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VD-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Karta dźwięko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6-bit zintegrowana z płytą główną, AC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Karta graficz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Zintegrowana w chipsecie, do 224 MB pamięci współdzielo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Karta sieci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Zintegrowana GigabitEthernet PCI 10/100/1000 (RJ-45), PXE, Wake on LAN, A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Klawi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Standard - PS/2, </w:t>
            </w:r>
            <w:r>
              <w:rPr>
                <w:iCs/>
                <w:sz w:val="20"/>
              </w:rPr>
              <w:t>wyprodukowana przez producenta s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Mysz optycz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Standard - PS/2, </w:t>
            </w:r>
            <w:r>
              <w:rPr>
                <w:iCs/>
                <w:sz w:val="20"/>
              </w:rPr>
              <w:t>wyprodukowana przez producenta s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Klasa produktu: Monitor LCD, wyprodukowany przez producenta sta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ekątna ekranu: 17 cal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elkość plamki: 0,264 m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rozdzielczość obrazu: 1280x1024 pikse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lecana rozdzielczość obrazu: 1024x768 piksel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zęstotliwość odchylania poziomego 31-81 kHz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zęstotliwość odchylania pionowego 56-75 Hz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pełniane normy jakościowe • TCO 03 • EN60950 • ISO-13406-2 • CE (wymagane  jest dołączenie do oferty dokumentów potwierdzających spełnienie wymienionych norm w języku polskim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p ekranu TF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budowane głośniki: T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Jasność: 300 cd/m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trast: 500: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iczba wyświetlanych kolorów: 16700000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ąt widzenia poziomy: 160 stopn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ąt widzenia pionowy: 150 stopn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p złącza wide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5-stykowe D-Su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obór mocy: ok. (praca/spoczynek) 40/1 Wa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warancja: Gwarancja producenta min. 36 miesięcy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System operacyjny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Preinstalowany Windows XP Professional PL O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Oprogramowa-</w:t>
              <w:br/>
              <w:t>nie dodatkow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Oprogramowanie diagnostyczne, oprogramowanie zarządzające, </w:t>
              <w:br/>
            </w:r>
            <w:r>
              <w:rPr>
                <w:sz w:val="22"/>
              </w:rPr>
              <w:t xml:space="preserve">Microsoft OEM Office BASIC 2003 Poli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Funkcje bezpieczeńst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1"/>
                <w:tab w:val="left" w:pos="-5430" w:leader="none"/>
                <w:tab w:val="left" w:pos="362" w:leader="none"/>
              </w:tabs>
              <w:ind w:left="330" w:hanging="330"/>
              <w:rPr>
                <w:sz w:val="20"/>
                <w:szCs w:val="24"/>
              </w:rPr>
            </w:pPr>
            <w:r>
              <w:rPr>
                <w:sz w:val="20"/>
              </w:rPr>
              <w:t>Blokady logiczne zewnętrznych interfejsów i napędów. Możliwość zabezpieczenia hasłem dostępu do systemu, setup’u oraz dysku tward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-5430" w:leader="none"/>
                <w:tab w:val="left" w:pos="362" w:leader="none"/>
              </w:tabs>
              <w:ind w:left="330" w:hanging="330"/>
              <w:rPr>
                <w:sz w:val="20"/>
              </w:rPr>
            </w:pPr>
            <w:r>
              <w:rPr>
                <w:sz w:val="20"/>
              </w:rPr>
              <w:t>Czujnik otwarcia obudowy, zamek obudowy na przednim panelu komputera. Współpraca z zabezpieczeniem antykradzieżowym typu Kensington Loc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-5430" w:leader="none"/>
                <w:tab w:val="left" w:pos="362" w:leader="none"/>
              </w:tabs>
              <w:ind w:left="330" w:hanging="330"/>
              <w:rPr>
                <w:sz w:val="20"/>
              </w:rPr>
            </w:pPr>
            <w:r>
              <w:rPr>
                <w:sz w:val="20"/>
              </w:rPr>
              <w:t xml:space="preserve">Wsparcie </w:t>
            </w:r>
            <w:r>
              <w:rPr>
                <w:bCs/>
                <w:sz w:val="20"/>
              </w:rPr>
              <w:t>TCG/ TPM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62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62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Funkcje monitorow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Dedykowany zintegrowany układ do nadzoru parametrów pracy komputera </w:t>
              <w:br/>
              <w:t>(temperatura wewnętrzna, temperatura pracy procesora, pracy dysków twardych, baterii i wentylatorów), współpracujący z oprogramowaniem do diagnosty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BI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Możliwość zdalnego włączania komputera (Wake on LAN, USB, COM), kontrola sekwencji bootowania, blokada ustawień SETUP, funkcje Save-to-Disk i Save-to-R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Obudo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Konwertowalna typu Desktop Desktop- max. 100x340x380 mm, wbudowany głośnik,  musi umożliwiać zasilanie monitora z jednostki głównej. Zasilacz o mocy min. 270W z gniazdem zasilania monitora. Obudowa musi umożliwiać beznarzędziową wymianę dysku twardego i napędu optyczneg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Port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1 x równoległy, 2 x szeregowy, Audio (słuchawki + mikrofon na przednim panelu obudowy), 8 x USB (w tym 2 z przodu obudowy), klawiatury i myszy (PS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Dodatkowe wymag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Komputer musi umożliwiać zdalne: zarządzanie i diagnostykę oraz zdalny (poprzez LAN) upgrade BIOS. Oprogramowanie do zarządzania i zdalnej diagnostyki </w:t>
            </w:r>
            <w:r>
              <w:rPr>
                <w:iCs/>
                <w:sz w:val="20"/>
              </w:rPr>
              <w:t>wyprodukowane przez producenta stacji</w:t>
            </w:r>
            <w:r>
              <w:rPr>
                <w:sz w:val="20"/>
              </w:rPr>
              <w:t xml:space="preserve"> – wymagane udokumentowanie rozwiązania. Komputer musi być wyposażony w listwę zasilającą o długości 3 m, oraz kabel sieciowy UTP RJ45 komputer-switch o długości 3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Certyfikat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Kompatybilność z systemem operacyjnym HCT/HCL komputera na daną platformę systemową.</w:t>
              <w:br/>
              <w:t>Deklaracja zgodności CE.</w:t>
              <w:br/>
              <w:t>Certyfikaty jakości ISO 9001 i 14001. Potwierdzenie badań zgodności z norma ISO 9296 na poziom ciśnienia akustycznego w trakcie pracy max. 19 dB (w trybie IDLE).</w:t>
              <w:br/>
              <w:t>Wymagane jest dołączenie do oferty wymienionych certyfikatów w języku polsk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gwarancja producenta min. 36 miesięcy, </w:t>
              <w:br/>
              <w:t>serwis świadczony w siedzibie zamaw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Cena zestawu netto (bez podatku) za 1 sztukę wynosi: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.............................PLN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AT ..................% (należy podać stawkę podatku VAT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.............................PLN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851"/>
                <w:tab w:val="left" w:pos="708" w:leader="none"/>
              </w:tabs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Cena zestawu brutto (z podatkiem) za 1 sztukę wynosi: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.............................PLN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851"/>
                <w:tab w:val="left" w:pos="708" w:leader="none"/>
              </w:tabs>
              <w:rPr/>
            </w:pPr>
            <w:r>
              <w:rPr>
                <w:rFonts w:cs="Arial Narrow" w:ascii="Arial Narrow" w:hAnsi="Arial Narrow"/>
                <w:b w:val="false"/>
              </w:rPr>
              <w:t>Cena 8 zestawów netto (bez podatku)  wynosi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PLN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851"/>
                <w:tab w:val="left" w:pos="708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VAT ..................% (należy podać stawkę podatku VAT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PLN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851"/>
                <w:tab w:val="left" w:pos="708" w:leader="none"/>
              </w:tabs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Cena 8 zestawów brutto (z podatkiem) wynosi: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PLN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  <w:br/>
        <w:br/>
        <w:br/>
        <w:br/>
        <w:t xml:space="preserve"> </w:t>
        <w:br/>
      </w:r>
      <w:r>
        <w:br w:type="page"/>
      </w:r>
    </w:p>
    <w:p>
      <w:pPr>
        <w:pStyle w:val="Normal"/>
        <w:rPr/>
      </w:pPr>
      <w:r>
        <w:rPr>
          <w:bCs/>
          <w:sz w:val="22"/>
          <w:szCs w:val="22"/>
        </w:rPr>
        <w:t>Producent (nazwa firmy i adres): 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zwa handlowa oferowanego sprzętu: ......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</w:rPr>
        <w:t>Rok produkcji: 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OPIS TECHNICZNO – JAKOŚCIOWY (wymagania minimalne)</w:t>
      </w:r>
    </w:p>
    <w:tbl>
      <w:tblPr>
        <w:tblW w:w="1007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333"/>
        <w:gridCol w:w="3544"/>
        <w:gridCol w:w="992"/>
        <w:gridCol w:w="1554"/>
        <w:gridCol w:w="2273"/>
      </w:tblGrid>
      <w:tr>
        <w:trPr>
          <w:cantSplit w:val="true"/>
        </w:trPr>
        <w:tc>
          <w:tcPr>
            <w:tcW w:w="5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ind w:left="669" w:hanging="437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2 </w:t>
            </w:r>
            <w:r>
              <w:rPr>
                <w:rFonts w:cs="Arial Narrow" w:ascii="Arial Narrow" w:hAnsi="Arial Narrow"/>
                <w:sz w:val="28"/>
              </w:rPr>
              <w:t xml:space="preserve">zestawy komputerowe w minimalnej konfiguracji: </w:t>
            </w:r>
          </w:p>
          <w:p>
            <w:pPr>
              <w:pStyle w:val="Normal"/>
              <w:ind w:left="230" w:hanging="0"/>
              <w:rPr>
                <w:rFonts w:ascii="Arial Narrow" w:hAnsi="Arial Narrow" w:cs="Arial Narrow"/>
                <w:sz w:val="28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</w:rPr>
              <w:t>Czy spełnia warune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Wymagany, minimalny para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Proces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lasy x86 32-bitowy,  częstotliwość taktowania min. 3.2 GHz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de-DE" w:eastAsia="en-US"/>
              </w:rPr>
            </w:pPr>
            <w:r>
              <w:rPr>
                <w:sz w:val="20"/>
                <w:lang w:val="de-DE"/>
              </w:rPr>
              <w:t>Cache L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Min. 2048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Pamięć R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2 MB DDR2 SDRAM, możliwość rozbudowy do 4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Płyta głów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</w:rPr>
              <w:t xml:space="preserve">Zaprojektowana i wykonana przez producenta jednostki centralnej, chipset producenta procesora. </w:t>
            </w:r>
            <w:r>
              <w:rPr>
                <w:iCs/>
                <w:sz w:val="20"/>
                <w:lang w:val="en-US"/>
              </w:rPr>
              <w:t>Kontroler I/O: Fast IDE/UDMA100  x2, SATA150 x2.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Złącza: 2 x PCI, 1 x PCI Express 16x low profile, 1 x PCI Express 1x  low profi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iCs/>
                <w:sz w:val="20"/>
                <w:szCs w:val="24"/>
                <w:lang w:val="en-US" w:eastAsia="en-US"/>
              </w:rPr>
            </w:pPr>
            <w:r>
              <w:rPr>
                <w:iCs/>
                <w:sz w:val="20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24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HD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 GB, S-ATA II, 7200 r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FD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3.5" 1.44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Napęd opty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VD-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Karta dźwięko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6-bit zintegrowana z płytą główną, AC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Karta graficz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Zintegrowana w chipsecie, do 224 MB pamięci współdzielo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Karta sieci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Zintegrowana GigabitEthernet PCI 10/100/1000 (RJ-45), PXE, Wake on LAN, A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Klawi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Standard - PS/2, </w:t>
            </w:r>
            <w:r>
              <w:rPr>
                <w:iCs/>
                <w:sz w:val="20"/>
              </w:rPr>
              <w:t>wyprodukowana przez producenta s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Mysz optycz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Standard - PS/2, </w:t>
            </w:r>
            <w:r>
              <w:rPr>
                <w:iCs/>
                <w:sz w:val="20"/>
              </w:rPr>
              <w:t>wyprodukowana przez producenta s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Klasa produktu: Monitor LCD, wyprodukowany przez producenta sta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ekątna ekranu: 17 cal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elkość plamki: 0,264 m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rozdzielczość obrazu: 1280x1024 pikse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lecana rozdzielczość obrazu: 1024x768 piksel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zęstotliwość odchylania poziomego 31-81 kHz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zęstotliwość odchylania pionowego 56-75 Hz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pełniane normy jakościowe • TCO 03 • EN60950 • ISO-13406-2 • CE (wymagane  jest dołączenie do oferty dokumentów potwierdzających spełnienie wymienionych norm w języku polskim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p ekranu TF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budowane głośniki: T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Jasność: 300 cd/m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trast: 500: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iczba wyświetlanych kolorów: 16700000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ąt widzenia poziomy: 160 stopn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ąt widzenia pionowy: 150 stopn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p złącza wide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5-stykowe D-Su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obór mocy: ok. (praca/spoczynek) 40/1 Wa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warancja: Gwarancja producenta min. 36 miesięcy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System operacyj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Preinstalowany Windows XP Professional PL O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Oprogramowa-</w:t>
              <w:br/>
              <w:t>nie dodatkow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Oprogramowanie diagnostyczne, oprogramowanie zarządzające,</w:t>
              <w:br/>
              <w:t>Microsoft OEM Word 2003 Polish SP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Funkcje bezpieczeńst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Indent"/>
              <w:tabs>
                <w:tab w:val="clear" w:pos="851"/>
                <w:tab w:val="left" w:pos="362" w:leader="none"/>
              </w:tabs>
              <w:rPr/>
            </w:pPr>
            <w:r>
              <w:rPr>
                <w:sz w:val="20"/>
              </w:rPr>
              <w:t>1</w:t>
            </w:r>
            <w:r>
              <w:rPr>
                <w:b w:val="false"/>
                <w:sz w:val="20"/>
              </w:rPr>
              <w:t>.    Blokady logiczne zewnętrznych interfejsów i napędów. Możliwość zabezpieczenia hasłem dostępu do systemu, setup’u oraz dysku twardeg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362" w:leader="none"/>
                <w:tab w:val="left" w:pos="395" w:leader="none"/>
              </w:tabs>
              <w:ind w:left="395" w:hanging="425"/>
              <w:rPr>
                <w:sz w:val="20"/>
              </w:rPr>
            </w:pPr>
            <w:r>
              <w:rPr>
                <w:sz w:val="20"/>
              </w:rPr>
              <w:t>Czujnik otwarcia obudowy, zamek obudowy na przednim panelu komputera. Współpraca z zabezpieczeniem antykradzieżowym typu Kensington Loc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2" w:leader="none"/>
              </w:tabs>
              <w:ind w:left="330" w:hanging="330"/>
              <w:rPr>
                <w:sz w:val="20"/>
              </w:rPr>
            </w:pPr>
            <w:r>
              <w:rPr>
                <w:sz w:val="20"/>
              </w:rPr>
              <w:t xml:space="preserve">Wsparcie </w:t>
            </w:r>
            <w:r>
              <w:rPr>
                <w:bCs/>
                <w:sz w:val="20"/>
              </w:rPr>
              <w:t>TCG/ TPM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62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62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Funkcje monitorow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Dedykowany zintegrowany układ do nadzoru parametrów pracy komputera </w:t>
              <w:br/>
              <w:t>(temperatura wewnętrzna, temperatura pracy procesora, pracy dysków twardych, baterii i wentylatorów), współpracujący z oprogramowaniem do diagnosty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BI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Możliwość zdalnego włączania komputera (Wake on LAN, USB, COM), kontrola sekwencji bootowania, blokada ustawień SETUP, funkcje Save-to-Disk i Save-to-R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Obudo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Konwertowalna typu Desktop Desktop- max. 100x340x380 mm, wbudowany głośnik,  musi umożliwiać zasilanie monitora z jednostki głównej. Zasilacz o mocy min. 270W z gniazdem zasilania monitora. Obudowa musi umożliwiać beznarzędziową wymianę dysku twardego i napędu optyczneg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Port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1 x równoległy, 2 x szeregowy, Audio (słuchawki + mikrofon na przednim panelu obudowy), 8 x USB (w tym 2 z przodu obudowy), klawiatury i myszy (PS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Dodatkowe wymag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Komputer musi umożliwiać zdalne: zarządzanie i diagnostykę oraz zdalny (poprzez LAN) upgrade BIOS. Oprogramowanie do zarządzania i zdalnej diagnostyki </w:t>
            </w:r>
            <w:r>
              <w:rPr>
                <w:iCs/>
                <w:sz w:val="20"/>
              </w:rPr>
              <w:t>wyprodukowane przez producenta stacji</w:t>
            </w:r>
            <w:r>
              <w:rPr>
                <w:sz w:val="20"/>
              </w:rPr>
              <w:t xml:space="preserve"> – wymagane udokumentowanie rozwiązania. Komputer musi być wyposażony w listwę zasilającą o długości 3 m, oraz kabel sieciowy UTP RJ45 komputer-switch o długości 3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Certyfikat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Kompatybilność z systemem operacyjnym HCT/HCL komputera na daną platformę systemową.</w:t>
              <w:br/>
              <w:t>Deklaracja zgodności CE.</w:t>
              <w:br/>
              <w:t>Certyfikaty jakości ISO 9001 i 14001. Potwierdzenie badań zgodności z norma ISO 9296 na poziom ciśnienia akustycznego w trakcie pracy max. 19 dB (w trybie IDLE).</w:t>
              <w:br/>
              <w:t>Wymagane jest dołączenie do oferty wymienionych certyfikatów w języku polsk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gwarancja producenta min. 36 miesięcy, </w:t>
              <w:br/>
              <w:t>serwis świadczony w siedzibie zamaw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Cena zestawu netto (bez podatku) za 1 sztukę wynosi: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.............................PLN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AT ..................% (należy podać stawkę podatku VAT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.............................PLN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851"/>
                <w:tab w:val="left" w:pos="708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Cena zestawu brutto (z podatkiem) za 1 sztukę wynosi: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.............................PLN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851"/>
                <w:tab w:val="left" w:pos="708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Cena 2 zestawów netto (bez podatku)  wynosi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PLN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851"/>
                <w:tab w:val="left" w:pos="708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VAT ..................% (należy podać stawkę podatku VAT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/>
            </w:pPr>
            <w:r>
              <w:rPr>
                <w:rFonts w:cs="Arial Narrow" w:ascii="Arial Narrow" w:hAnsi="Arial Narrow"/>
              </w:rPr>
              <w:t>.............................PLN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851"/>
                <w:tab w:val="left" w:pos="708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Cena 2 zestawów brutto (z podatkiem) wynosi: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PLN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  <w:br/>
        <w:br/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z w:val="22"/>
          <w:u w:val="single"/>
        </w:rPr>
        <w:t>P</w:t>
      </w:r>
      <w:r>
        <w:rPr>
          <w:bCs/>
          <w:sz w:val="22"/>
          <w:szCs w:val="22"/>
        </w:rPr>
        <w:t>roducent (nazwa firmy i adres): 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zwa handlowa oferowanego sprzętu: 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ok produkcji: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ECHNICZNO – JAKOŚCIOWY (wymagania minimalne)</w:t>
      </w:r>
    </w:p>
    <w:p>
      <w:pPr>
        <w:pStyle w:val="Tekstpodstawowywcity2"/>
        <w:ind w:left="0" w:hanging="0"/>
        <w:rPr>
          <w:rFonts w:ascii="Arial Narrow" w:hAnsi="Arial Narrow" w:cs="Arial Narrow"/>
          <w:b/>
          <w:b/>
          <w:sz w:val="26"/>
          <w:szCs w:val="22"/>
        </w:rPr>
      </w:pPr>
      <w:r>
        <w:rPr>
          <w:rFonts w:cs="Arial Narrow" w:ascii="Arial Narrow" w:hAnsi="Arial Narrow"/>
          <w:b/>
          <w:sz w:val="26"/>
          <w:szCs w:val="22"/>
        </w:rPr>
      </w:r>
    </w:p>
    <w:tbl>
      <w:tblPr>
        <w:tblW w:w="10070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333"/>
        <w:gridCol w:w="3544"/>
        <w:gridCol w:w="992"/>
        <w:gridCol w:w="1554"/>
        <w:gridCol w:w="2273"/>
      </w:tblGrid>
      <w:tr>
        <w:trPr>
          <w:cantSplit w:val="true"/>
        </w:trPr>
        <w:tc>
          <w:tcPr>
            <w:tcW w:w="5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ind w:left="669" w:hanging="437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1 </w:t>
            </w:r>
            <w:r>
              <w:rPr>
                <w:rFonts w:cs="Arial Narrow" w:ascii="Arial Narrow" w:hAnsi="Arial Narrow"/>
                <w:sz w:val="28"/>
              </w:rPr>
              <w:t xml:space="preserve">zestaw komputerowy w minimalnej konfiguracji: </w:t>
            </w:r>
          </w:p>
          <w:p>
            <w:pPr>
              <w:pStyle w:val="Normal"/>
              <w:ind w:left="230" w:hanging="0"/>
              <w:rPr>
                <w:rFonts w:ascii="Arial Narrow" w:hAnsi="Arial Narrow" w:cs="Arial Narrow"/>
                <w:sz w:val="28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</w:rPr>
              <w:t>Czy spełnia warune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Wymagany, minimalny para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Proces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lasy x86 32-bitowy,  częstotliwość taktowania min. 3.2 GHz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de-DE" w:eastAsia="en-US"/>
              </w:rPr>
            </w:pPr>
            <w:r>
              <w:rPr>
                <w:sz w:val="20"/>
                <w:lang w:val="de-DE"/>
              </w:rPr>
              <w:t>Cache L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t>Min. 2048 K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Pamięć R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GB DDR2 SDRAM, możliwość rozbudowy do 4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Płyta głów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</w:rPr>
              <w:t xml:space="preserve">Zaprojektowana i wykonana przez producenta jednostki centralnej, chipset producenta procesora. </w:t>
            </w:r>
            <w:r>
              <w:rPr>
                <w:iCs/>
                <w:sz w:val="20"/>
                <w:lang w:val="en-US"/>
              </w:rPr>
              <w:t>Kontroler I/O: Fast IDE/UDMA100  x2, SATA150 x2.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Złącza: 2 x PCI, 1 x PCI Express 16x low profile, 1 x PCI Express 1x  low profi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iCs/>
                <w:sz w:val="20"/>
                <w:szCs w:val="24"/>
                <w:lang w:val="en-US" w:eastAsia="en-US"/>
              </w:rPr>
            </w:pPr>
            <w:r>
              <w:rPr>
                <w:iCs/>
                <w:sz w:val="20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iCs/>
                <w:sz w:val="20"/>
                <w:szCs w:val="24"/>
                <w:lang w:val="en-US"/>
              </w:rPr>
            </w:pPr>
            <w:r>
              <w:rPr>
                <w:iCs/>
                <w:sz w:val="20"/>
                <w:szCs w:val="24"/>
                <w:lang w:val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HD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0 GB, S-ATA II, 7200 rp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FD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3.5" 1.44M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Napęd opty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VD R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Karta dźwięko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6-bit zintegrowana z płytą główną, AC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Karta graficz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Zintegrowana w chipsecie, do 224 MB pamięci współdzielon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Karta sieci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Zintegrowana GigabitEthernet PCI 10/100/1000 (RJ-45), PXE, Wake on LAN, A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Klawi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Standard - PS/2, </w:t>
            </w:r>
            <w:r>
              <w:rPr>
                <w:iCs/>
                <w:sz w:val="20"/>
              </w:rPr>
              <w:t>wyprodukowana przez producenta s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Mysz optycz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Standard - PS/2, </w:t>
            </w:r>
            <w:r>
              <w:rPr>
                <w:iCs/>
                <w:sz w:val="20"/>
              </w:rPr>
              <w:t>wyprodukowana przez producenta s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>Klasa produktu: Monitor LCD, wyprodukowany przez producenta stac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ekątna ekranu: 17 cal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elkość plamki: 0,264 m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rozdzielczość obrazu: 1280x1024 piksel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lecana rozdzielczość obrazu: 1024x768 piksel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zęstotliwość odchylania poziomego 31-81 kHz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zęstotliwość odchylania pionowego 56-75 Hz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pełniane normy jakościowe • TCO 03 • EN60950 • ISO-13406-2 • CE (wymagane  jest dołączenie do oferty dokumentów potwierdzających spełnienie wymienionych norm w języku polskim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yp ekranu TF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budowane głośniki: Tak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sność: 300 cd/m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trast: 500: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iczba wyświetlanych kolorów: 16700000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ąt widzenia poziomy: 160 stopn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ąt widzenia pionowy: 150 stopn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p złącza wide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15-stykowe D-Su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obór mocy: ok. (praca/spoczynek) 40/1 Wat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warancja: Gwarancja producenta min. 36 miesię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System operacyj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Preinstalowany Windows XP Professional PL O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Oprogramowa-nie dodatkow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Oprogramowanie diagnostyczne, oprogramowanie zarządzające, </w:t>
            </w:r>
            <w:r>
              <w:rPr>
                <w:sz w:val="22"/>
              </w:rPr>
              <w:t xml:space="preserve"> </w:t>
              <w:br/>
            </w:r>
            <w:r>
              <w:rPr>
                <w:sz w:val="20"/>
              </w:rPr>
              <w:t>Microsoft OEM Office BASIC 2003 Polish, Winzip 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Funkcje bezpieczeńst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kstpodstawowy3"/>
              <w:tabs>
                <w:tab w:val="clear" w:pos="851"/>
                <w:tab w:val="left" w:pos="390" w:leader="none"/>
              </w:tabs>
              <w:ind w:left="395" w:hanging="395"/>
              <w:rPr>
                <w:sz w:val="20"/>
                <w:szCs w:val="24"/>
              </w:rPr>
            </w:pPr>
            <w:r>
              <w:rPr/>
              <w:t xml:space="preserve">1. </w:t>
            </w:r>
            <w:r>
              <w:rPr>
                <w:sz w:val="20"/>
              </w:rPr>
              <w:t>Blokady logiczne zewnętrznych interfejsów i napędów. Możliwość zabezpieczenia hasłem dostępu do systemu</w:t>
            </w:r>
            <w:r>
              <w:rPr/>
              <w:t>, setup’u oraz dysku twardeg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851"/>
                <w:tab w:val="left" w:pos="362" w:leader="none"/>
                <w:tab w:val="left" w:pos="1104" w:leader="none"/>
              </w:tabs>
              <w:ind w:left="395" w:hanging="360"/>
              <w:rPr>
                <w:sz w:val="20"/>
              </w:rPr>
            </w:pPr>
            <w:r>
              <w:rPr>
                <w:sz w:val="20"/>
              </w:rPr>
              <w:t>Czujnik otwarcia obudowy, zamek obudowy na przednim panelu komputera. Współpraca z zabezpieczeniem antykradzieżowym typu Kensington Loc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851"/>
                <w:tab w:val="left" w:pos="362" w:leader="none"/>
              </w:tabs>
              <w:ind w:left="330" w:hanging="330"/>
              <w:rPr>
                <w:sz w:val="20"/>
              </w:rPr>
            </w:pPr>
            <w:r>
              <w:rPr>
                <w:sz w:val="20"/>
              </w:rPr>
              <w:t xml:space="preserve">Wsparcie </w:t>
            </w:r>
            <w:r>
              <w:rPr>
                <w:bCs/>
                <w:sz w:val="20"/>
              </w:rPr>
              <w:t>TCG/ TPM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62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62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Funkcje monitorow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Dedykowany zintegrowany układ do nadzoru parametrów pracy komputera </w:t>
              <w:br/>
              <w:t>(temperatura wewnętrzna, temperatura pracy procesora, pracy dysków twardych, baterii i wentylatorów), współpracujący z oprogramowaniem do diagnosty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BI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Możliwość zdalnego włączania komputera (Wake on LAN, USB, COM), kontrola sekwencji bootowania, blokada ustawień SETUP, funkcje Save-to-Disk i Save-to-R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Obudo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Konwertowalna typu Desktop Desktop- max. 100x340x380 mm, wbudowany głośnik,  musi umożliwiać zasilanie monitora z jednostki głównej. Zasilacz o mocy min. 270W z gniazdem zasilania monitora. Obudowa musi umożliwiać beznarzędziową wymianę dysku twardego i napędu optycznego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Port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1 x równoległy, 2 x szeregowy, Audio (słuchawki + mikrofon na przednim panelu obudowy), 8 x USB (w tym 2 z przodu obudowy), klawiatury i myszy (PS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Dodatkowe wymag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Komputer musi umożliwiać zdalne: zarządzanie i diagnostykę oraz zdalny (poprzez LAN) upgrade BIOS. Oprogramowanie do zarządzania i zdalnej diagnostyki </w:t>
            </w:r>
            <w:r>
              <w:rPr>
                <w:iCs/>
                <w:sz w:val="20"/>
              </w:rPr>
              <w:t>wyprodukowane przez producenta stacji</w:t>
            </w:r>
            <w:r>
              <w:rPr>
                <w:sz w:val="20"/>
              </w:rPr>
              <w:t xml:space="preserve"> – wymagane udokumentowanie rozwiązania. Komputer musi być wyposażony w listwę zasilającą o długości 3 m, oraz kabel sieciowy UTP RJ45 komputer-switch o długości 3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Certyfikat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Kompatybilność z systemem operacyjnym HCT/HCL komputera na daną platformę systemową.</w:t>
              <w:br/>
              <w:t>Deklaracja zgodności CE.</w:t>
              <w:br/>
              <w:t>Certyfikaty jakości ISO 9001 i 14001. Potwierdzenie badań zgodności z norma ISO 9296 na poziom ciśnienia akustycznego w trakcie pracy max. 19 dB (w trybie IDLE).</w:t>
              <w:br/>
              <w:t>Wymagane jest dołączenie do oferty wymienionych certyfikatów w języku polski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gwarancja producenta min. 36 miesięcy, </w:t>
              <w:br/>
              <w:t>serwis świadczony w siedzibie zamaw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Cena zestawu netto (bez podatku) za 1 szt. wynosi: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.............................PLN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AT ....................% (należy podać stawkę podatku VAT)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.............................PLN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851"/>
                <w:tab w:val="left" w:pos="708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Cena zestawu brutto (z podatkiem) za 1 szt. wynosi: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.............................PLN</w:t>
            </w:r>
          </w:p>
        </w:tc>
      </w:tr>
    </w:tbl>
    <w:p>
      <w:pPr>
        <w:pStyle w:val="Tekstpodstawowywcity2"/>
        <w:ind w:lef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kstpodstawowywcity2"/>
        <w:ind w:lef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br/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ducent (nazwa firmy i adres): 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zwa handlowa oferowanego sprzętu: 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ok produkcji: 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OPIS TECHNICZNO – JAKOŚCIOWY (wymagania minimalne)</w:t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758"/>
        <w:gridCol w:w="3544"/>
        <w:gridCol w:w="992"/>
        <w:gridCol w:w="1134"/>
        <w:gridCol w:w="2268"/>
      </w:tblGrid>
      <w:tr>
        <w:trPr>
          <w:cantSplit w:val="true"/>
        </w:trPr>
        <w:tc>
          <w:tcPr>
            <w:tcW w:w="5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6"/>
              </w:numPr>
              <w:spacing w:before="240" w:after="0"/>
              <w:ind w:left="669" w:hanging="437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Serwer (1 sztuka) </w:t>
            </w:r>
            <w:r>
              <w:rPr>
                <w:rFonts w:cs="Arial Narrow" w:ascii="Arial Narrow" w:hAnsi="Arial Narrow"/>
                <w:sz w:val="28"/>
              </w:rPr>
              <w:t>w minimalnej konfiguracji: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                               </w:t>
            </w:r>
          </w:p>
          <w:p>
            <w:pPr>
              <w:pStyle w:val="Normal"/>
              <w:ind w:left="230" w:hanging="0"/>
              <w:rPr>
                <w:rFonts w:ascii="Arial Narrow" w:hAnsi="Arial Narrow" w:cs="Arial Narrow"/>
                <w:sz w:val="28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8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</w:rPr>
              <w:t>Czy spełnia warunek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 przez Wykonawcę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Wymagany, minimalny param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Proces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tel Xeon 3.4 GHz lub równoważ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de-DE" w:eastAsia="en-US"/>
              </w:rPr>
            </w:pPr>
            <w:r>
              <w:rPr>
                <w:sz w:val="20"/>
                <w:lang w:val="de-DE"/>
              </w:rPr>
              <w:t>Cache L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8 KB zintegrowanej pamięci podręcznej L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Pamięć R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GB DDR 333 MHz ECC z obsługą technologii chipkill i memory scrub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Płyta głów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iCs/>
                <w:sz w:val="22"/>
                <w:szCs w:val="24"/>
              </w:rPr>
            </w:pPr>
            <w:r>
              <w:rPr>
                <w:iCs/>
                <w:sz w:val="22"/>
              </w:rPr>
              <w:t xml:space="preserve">Zaprojektowana i wykonana przez producenta jednostki centralnej, 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 x PCI Express x4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x PCI 64   66 MHz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x PCI 32   33 MHz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integrowany, RAID 0,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iCs/>
                <w:sz w:val="20"/>
                <w:szCs w:val="24"/>
                <w:lang w:eastAsia="en-US"/>
              </w:rPr>
            </w:pPr>
            <w:r>
              <w:rPr>
                <w:iCs/>
                <w:sz w:val="20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HD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x 250 GB SATA 7.2k (zainstalowane w RAID 1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FD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3.5" 1.44MB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Napęd optycz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VD RW DL/DVD-RAM ATAPI 40/24/40x 16x/16 16x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Karta graficz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Zintegrowana na płycie głównej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Karta sieci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2"/>
                <w:lang w:val="de-DE" w:eastAsia="en-US"/>
              </w:rPr>
            </w:pPr>
            <w:r>
              <w:rPr>
                <w:sz w:val="22"/>
                <w:lang w:val="de-DE"/>
              </w:rPr>
              <w:t>Fast Ethernet 10/100/1000 Mb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val="de-DE" w:eastAsia="en-US"/>
              </w:rPr>
            </w:pPr>
            <w:r>
              <w:rPr>
                <w:sz w:val="20"/>
                <w:szCs w:val="24"/>
                <w:lang w:val="de-DE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val="de-DE"/>
              </w:rPr>
            </w:pPr>
            <w:r>
              <w:rPr>
                <w:sz w:val="20"/>
                <w:szCs w:val="24"/>
                <w:lang w:val="de-DE"/>
              </w:rPr>
            </w:r>
          </w:p>
        </w:tc>
      </w:tr>
      <w:tr>
        <w:trPr>
          <w:trHeight w:val="238" w:hRule="atLeast"/>
        </w:trPr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Klawi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Standard - PS/2, </w:t>
            </w:r>
            <w:r>
              <w:rPr>
                <w:iCs/>
                <w:sz w:val="20"/>
              </w:rPr>
              <w:t>wyprodukowana przez producenta serw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Mysz optyczn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 xml:space="preserve">Standard - PS/2, </w:t>
            </w:r>
            <w:r>
              <w:rPr>
                <w:iCs/>
                <w:sz w:val="20"/>
              </w:rPr>
              <w:t>wyprodukowana przez producenta serwe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/>
              </w:rPr>
              <w:t>System operacyj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szCs w:val="40"/>
                <w:lang w:val="en-US"/>
              </w:rPr>
              <w:t>Small Business Server 2003 Premium PL + 5 użytkow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Oprogramowanie dodatkow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Oprogramowanie diagnostyczne i zarządzające producenta serwera, program antywirusowy NOD32 z min. 3-letnią licencją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Obsługiwane systemy operacyjn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112" w:leader="none"/>
              </w:tabs>
              <w:ind w:left="11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 xml:space="preserve">Microsoft Windows 2000 Server Advanced Server ; </w:t>
            </w:r>
          </w:p>
          <w:p>
            <w:pPr>
              <w:pStyle w:val="Normal"/>
              <w:tabs>
                <w:tab w:val="clear" w:pos="851"/>
                <w:tab w:val="left" w:pos="112" w:leader="none"/>
              </w:tabs>
              <w:ind w:left="11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crosoft: Windows 2003 Server, Enterprise Edition;</w:t>
            </w:r>
          </w:p>
          <w:p>
            <w:pPr>
              <w:pStyle w:val="Normal"/>
              <w:tabs>
                <w:tab w:val="clear" w:pos="851"/>
                <w:tab w:val="left" w:pos="112" w:leader="none"/>
              </w:tabs>
              <w:ind w:left="11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icrosoft: Windows 2003 Web Edition;</w:t>
            </w:r>
          </w:p>
          <w:p>
            <w:pPr>
              <w:pStyle w:val="Normal"/>
              <w:tabs>
                <w:tab w:val="clear" w:pos="851"/>
                <w:tab w:val="left" w:pos="112" w:leader="none"/>
              </w:tabs>
              <w:ind w:left="112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USE: Linux ES 8; ES 9 (x86)</w:t>
            </w:r>
          </w:p>
          <w:p>
            <w:pPr>
              <w:pStyle w:val="Normal"/>
              <w:tabs>
                <w:tab w:val="clear" w:pos="851"/>
                <w:tab w:val="left" w:pos="112" w:leader="none"/>
              </w:tabs>
              <w:ind w:left="11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lang w:val="en-US"/>
              </w:rPr>
              <w:t>Red Hat: EL 2.1, 3 i 4 (x8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62" w:leader="none"/>
              </w:tabs>
              <w:snapToGrid w:val="false"/>
              <w:ind w:left="360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62" w:leader="none"/>
              </w:tabs>
              <w:snapToGrid w:val="false"/>
              <w:ind w:left="360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Port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eregowe - 1, Urządzenie wskazujące (mysz PS2) - 1; Karta graficzna - 1; Klawiatura (PS2) - 1; USB - 2; Złącze sieciowe RJ-45 (Ethernet) -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Dodatkowe wymag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Serwer musi być wyposażony w listwę zasilającą o długości 3 m, oraz kabel sieciowy UTP RJ45 komputer-switch o długości 3 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lang w:eastAsia="en-US"/>
              </w:rPr>
            </w:pPr>
            <w:r>
              <w:rPr>
                <w:sz w:val="20"/>
              </w:rPr>
              <w:t>Certyfikat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</w:rPr>
            </w:pPr>
            <w:r>
              <w:rPr>
                <w:sz w:val="20"/>
              </w:rPr>
              <w:t>ISO 9001:2000 producenta serwera,</w:t>
              <w:br/>
              <w:t>Deklaracja zgodności CE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Wymagane jest dołączenie do oferty wymienionych certyfikatów w języku polski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36 miesięcy, on site, reakcja 48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Cena zestawu netto (bez podatku) za 1 szt. wynosi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.............................PLN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AT ....................% (należy podać stawkę podatku VAT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.............................PLN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851"/>
                <w:tab w:val="left" w:pos="708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Cena zestawu brutto (z podatkiem) za 1 szt. wynosi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.............................PLN</w:t>
            </w:r>
          </w:p>
        </w:tc>
      </w:tr>
    </w:tbl>
    <w:p>
      <w:pPr>
        <w:pStyle w:val="Tekstpodstawowywcity2"/>
        <w:ind w:lef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ducent (nazwa firmy i adres): 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zwa handlowa oferowanego sprzętu: 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ok produkcji: 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OPIS TECHNICZNO – JAKOŚCIOWY (wymagania minimalne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7"/>
        <w:gridCol w:w="2095"/>
      </w:tblGrid>
      <w:tr>
        <w:trPr/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) 1 sztuka</w:t>
            </w:r>
            <w:r>
              <w:rPr>
                <w:rFonts w:cs="Arial Narrow" w:ascii="Arial Narrow" w:hAnsi="Arial Narrow"/>
                <w:sz w:val="28"/>
              </w:rPr>
              <w:t xml:space="preserve"> zasilacza awaryjneg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7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</w:rPr>
              <w:t>APC Smart-UPS 1000VA z oprogramowaniem dla Microsoft Windows 2003 Server lub równoważny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/>
        <w:tc>
          <w:tcPr>
            <w:tcW w:w="7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gwarancja producenta min. 12 miesięcy</w:t>
            </w:r>
          </w:p>
        </w:tc>
      </w:tr>
      <w:tr>
        <w:trPr/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Cena zasilacza netto (bez podatku) za 1 szt. wynosi: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.............................PLN</w:t>
            </w:r>
          </w:p>
        </w:tc>
      </w:tr>
      <w:tr>
        <w:trPr/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AT ....................% (należy podać stawkę podatku VAT)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.............................PLN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851"/>
                <w:tab w:val="left" w:pos="708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Cena drukarki brutto (z podatkiem) za 1 szt. wynosi: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.............................PLN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br/>
        <w:br/>
        <w:br/>
        <w:t>Producent (nazwa firmy i adres): 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zwa handlowa oferowanego sprzętu: 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ok produkcji: 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OPIS TECHNICZNO – JAKOŚCIOWY (wymagania minimalne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7"/>
        <w:gridCol w:w="2095"/>
      </w:tblGrid>
      <w:tr>
        <w:trPr/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) 2 sztuki</w:t>
            </w:r>
            <w:r>
              <w:rPr>
                <w:rFonts w:cs="Arial Narrow" w:ascii="Arial Narrow" w:hAnsi="Arial Narrow"/>
                <w:sz w:val="28"/>
              </w:rPr>
              <w:t xml:space="preserve"> drukarki typ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7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HP LaserJet 1022n lub równoważna;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gwarancja producenta min. 12 miesięcy</w:t>
            </w:r>
          </w:p>
        </w:tc>
      </w:tr>
      <w:tr>
        <w:trPr/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Cena drukarki netto (bez podatku) za 1 szt. wynosi: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.............................PLN</w:t>
            </w:r>
          </w:p>
        </w:tc>
      </w:tr>
      <w:tr>
        <w:trPr/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lang w:val="de-DE"/>
              </w:rPr>
              <w:t>VAT ....................% (należy podać stawkę podatku VAT)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.............................PLN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851"/>
                <w:tab w:val="left" w:pos="708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Cena drukarki brutto (z podatkiem) za 1 szt. wynosi: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.............................PL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ducent (nazwa firmy i adres): 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azwa handlowa oferowanego sprzętu: 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ok produkcji: 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/>
        <w:t>OPIS TECHNICZNO – JAKOŚCIOWY (wymagania minimalne)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7"/>
        <w:gridCol w:w="2095"/>
      </w:tblGrid>
      <w:tr>
        <w:trPr/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) 1 sztuka</w:t>
            </w:r>
            <w:r>
              <w:rPr>
                <w:rFonts w:cs="Arial Narrow" w:ascii="Arial Narrow" w:hAnsi="Arial Narrow"/>
                <w:sz w:val="28"/>
              </w:rPr>
              <w:t xml:space="preserve"> drukarki typ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</w:r>
          </w:p>
        </w:tc>
        <w:tc>
          <w:tcPr>
            <w:tcW w:w="20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7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HP Color LaserJet 3600n lub równoważna;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7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Gwarancja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sz w:val="20"/>
                <w:szCs w:val="24"/>
              </w:rPr>
            </w:pPr>
            <w:r>
              <w:rPr>
                <w:sz w:val="20"/>
              </w:rPr>
              <w:t>gwarancja producenta min. 12 miesięcy</w:t>
            </w:r>
          </w:p>
        </w:tc>
      </w:tr>
      <w:tr>
        <w:trPr/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Cena drukarki netto (bez podatku) za 1 szt. wynosi: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.............................PLN</w:t>
            </w:r>
          </w:p>
        </w:tc>
      </w:tr>
      <w:tr>
        <w:trPr/>
        <w:tc>
          <w:tcPr>
            <w:tcW w:w="7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VAT ....................% (należy podać stawkę podatku VAT)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.............................PLN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tabs>
                <w:tab w:val="clear" w:pos="851"/>
                <w:tab w:val="left" w:pos="708" w:leader="none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Cena drukarki brutto (z podatkiem) za 1 szt. wynosi: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.............................P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Podpisy osób wskazanych w dokumencie 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uprawniającym do występowania w obrocie prawnym 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lub posiadających pełnomocnictwo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418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665"/>
        </w:tabs>
        <w:ind w:left="665" w:hanging="435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strike w:val="false"/>
      <w:dstrike w:val="false"/>
      <w:szCs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10:00Z</dcterms:created>
  <dc:creator>PUP nr 2</dc:creator>
  <dc:description/>
  <cp:keywords/>
  <dc:language>en-US</dc:language>
  <cp:lastModifiedBy>PUP Kozienice PUP Kozienice</cp:lastModifiedBy>
  <cp:lastPrinted>2006-10-31T10:11:00Z</cp:lastPrinted>
  <dcterms:modified xsi:type="dcterms:W3CDTF">2006-10-31T09:11:00Z</dcterms:modified>
  <cp:revision>4</cp:revision>
  <dc:subject/>
  <dc:title>SPECYFIKACJA  ISTOTNYCH  WARUNKÓW  ZAMÓWIENIA</dc:title>
</cp:coreProperties>
</file>