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19"/>
        <w:gridCol w:w="2835"/>
      </w:tblGrid>
      <w:tr>
        <w:trPr>
          <w:trHeight w:val="485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54400843" r:id="rId2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Pierwszy sukces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Działanie 1.2 a SPO RZL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omoc w rozwoju zatrudnienia poprzez promowanie możliwości zatrudnienia, ducha przedsiębiorczości, równych szans oraz inwestowania w zasoby ludzkie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Załącznik Nr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MOWA  Nr 2/2007/P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zawarta w dniu </w:t>
      </w:r>
      <w:r>
        <w:rPr>
          <w:b w:val="false"/>
        </w:rPr>
        <w:t>......................... 2007r.</w:t>
      </w:r>
      <w:r>
        <w:rPr/>
        <w:t xml:space="preserve"> w Kozienicach pomiędzy: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Starostą Powiatu Kozienickiego</w:t>
      </w:r>
      <w:r>
        <w:rPr/>
        <w:t xml:space="preserve"> reprezentowanym na podstawie pełnomocnictwa przez </w:t>
      </w:r>
      <w:r>
        <w:rPr>
          <w:b w:val="false"/>
        </w:rPr>
        <w:t>Pana</w:t>
      </w:r>
      <w:r>
        <w:rPr/>
        <w:t xml:space="preserve"> </w:t>
      </w:r>
      <w:r>
        <w:rPr>
          <w:b w:val="false"/>
        </w:rPr>
        <w:t>mgr Arkadiusza Nowakowskiego</w:t>
      </w:r>
      <w:r>
        <w:rPr/>
        <w:t xml:space="preserve"> Dyrektora Powiatowego Urzędu Pracy w Kozienicach ul. Zdziczów 1, 26-900 Kozienice zwany dalej „</w:t>
      </w:r>
      <w:r>
        <w:rPr>
          <w:b w:val="false"/>
        </w:rPr>
        <w:t>Zamawiającym”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.........................................................................</w:t>
      </w:r>
      <w:r>
        <w:rPr/>
        <w:t xml:space="preserve"> zwanego dalej </w:t>
      </w:r>
      <w:r>
        <w:rPr>
          <w:b w:val="false"/>
        </w:rPr>
        <w:t xml:space="preserve">„Wykonawcą” </w:t>
      </w:r>
      <w:r>
        <w:rPr/>
        <w:t xml:space="preserve">wybranego w trybie przetargu nieograniczonego zgodnie z przepisami ustawy z dnia 29 stycznia 2004r. prawo zamówień publicznych /tekst jednolity Dz. U. z 2006r. Nr 164, poz. 1163 z późń. zm./,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 następującej treści: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rzedmiotem niniejszej umowy jest zorganizowanie i przeprowadzenie przy zachowaniu przepisów BHP szkolenia grupowego w zakresie: </w:t>
      </w:r>
      <w:r>
        <w:rPr>
          <w:b/>
        </w:rPr>
        <w:t>,,Europejski Certyfikat Umiejętności Komputerowych’’ wraz z egzaminem dla 9 osób bezrobotnych</w:t>
      </w:r>
      <w:r>
        <w:rPr/>
        <w:t xml:space="preserve"> zarejestrowanych </w:t>
        <w:br/>
        <w:t xml:space="preserve">w Powiatowym Urzędzie Pracy w Kozienicach w ramach projektu „Pierwszy sukces” – działanie 1.2a Sektorowego Programu Operacyjnego Rozwój Zasobów Ludzkich współfinansowanego ze środków Unii Europejskiej w ramach Europejskiego Funduszu Społecznego. </w:t>
      </w:r>
    </w:p>
    <w:p>
      <w:pPr>
        <w:pStyle w:val="Tekstpodstawowywcity3"/>
        <w:numPr>
          <w:ilvl w:val="0"/>
          <w:numId w:val="1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a zobowiązuje się do rozpoczęcia szkolenia w dniu </w:t>
      </w:r>
      <w:r>
        <w:rPr>
          <w:b/>
        </w:rPr>
        <w:t>..............</w:t>
      </w:r>
      <w:r>
        <w:rPr/>
        <w:t xml:space="preserve"> </w:t>
      </w:r>
      <w:r>
        <w:rPr>
          <w:b/>
        </w:rPr>
        <w:t>2007r.</w:t>
      </w:r>
      <w:r>
        <w:rPr/>
        <w:t xml:space="preserve"> </w:t>
        <w:br/>
        <w:t xml:space="preserve">i   zakończenia szkolenia do dnia </w:t>
      </w:r>
      <w:r>
        <w:rPr>
          <w:b/>
        </w:rPr>
        <w:t>................. 2007r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a zobowiązuje się do przeprowadzenia szkolenia zgodnie z programem szkolenia oraz harmonogramem szkolenia stanowiącym odpowiednio Załącznik Nr 1 </w:t>
        <w:br/>
        <w:t>i Załącznik nr 2 do niniejszej umowy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Miejsce realizacji szkolenia: 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zkolenie obejmuje ............ godzin szkolenia na 1 uczestnika, w tym ........... godzin prakt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zobowiązuje się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Umieszczania logo EFS i logo Unii Europejskiej na materiałach szkoleniowych, edukacyjnych, plakatach, broszurach oraz ulotkach.</w:t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mieszczania na wydanych zaświadczeniach lub certyfikatach logo EFS, logo Unii Europejskiej i informacji: </w:t>
      </w:r>
      <w:r>
        <w:rPr>
          <w:b/>
          <w:i/>
        </w:rPr>
        <w:t>„Szkolenie współfinansowane ze środków Unii Europejskiej w ramach Europejskiego Funduszu Społecznego w ramach Działania 1.2a Sektorowego Programu Operacyjnego Rozwój Zasobów Ludzkich” oraz formułę: „Pomoc w rozwoju zatrudnienia poprzez promowanie możliwości zatrudnienia, ducha przedsiębiorczości, równych szans oraz inwestowania w zasoby ludzkie.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>Oznaczenia sal, w których będą odbywały się szkolenia poprzez umieszczenie logo EFS i logo Unii Europejskiej oraz umieszczenia flag europej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lineRule="auto" w:line="360"/>
        <w:ind w:left="284" w:hanging="284"/>
        <w:jc w:val="both"/>
        <w:rPr/>
      </w:pPr>
      <w:r>
        <w:rPr/>
        <w:t>Pisemnego informowania Zamawiającego o wszelkich planowanych zmianach w harmonogramie zajęć z co najmniej 2-dniowym wyprzedzen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lineRule="auto" w:line="360"/>
        <w:ind w:left="284" w:hanging="284"/>
        <w:jc w:val="both"/>
        <w:rPr/>
      </w:pPr>
      <w:r>
        <w:rPr/>
        <w:t>W przypadkach odwołania zajęć z przyczyn niezależnych od Wykonawcy – informowania o odwołaniu zajęć najpóźniej w dniu zaistnienia okoli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lineRule="auto" w:line="360"/>
        <w:ind w:left="284" w:hanging="284"/>
        <w:jc w:val="both"/>
        <w:rPr/>
      </w:pPr>
      <w:r>
        <w:rPr/>
        <w:t>W przypadkach wymienionych w ust. 5 – pisemnego przedstawienia propozycji zmian w harmonogramie  w terminie do 2 dni od zaistnienia okoli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</w:tabs>
        <w:spacing w:lineRule="auto" w:line="360"/>
        <w:ind w:left="284" w:hanging="284"/>
        <w:jc w:val="both"/>
        <w:rPr/>
      </w:pPr>
      <w:r>
        <w:rPr/>
        <w:t>Sprawowania nadzoru nad frekwencją uczestników szkolenia po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dzienne prowadzenie imiennych list obecności uczestników kursu, bieżące ich uzupełnianie oraz przekazanie ich Zamawiającemu w ciągu 5 dni po dniu zakończeniu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emne zawiadamianie Zamawiającego o fakcie uchylania się osoby bezrobotnej od przystąpienia do egzaminów przeprowadzanych po każdym module szkol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284" w:leader="none"/>
        </w:tabs>
        <w:spacing w:lineRule="auto" w:line="360"/>
        <w:ind w:left="2880" w:hanging="2880"/>
        <w:jc w:val="both"/>
        <w:rPr/>
      </w:pPr>
      <w:r>
        <w:rPr/>
        <w:t>Zapewnienia materiałów dydaktycznych dla każdego uczestnika szkolenia na własno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284" w:leader="none"/>
        </w:tabs>
        <w:spacing w:lineRule="auto" w:line="360"/>
        <w:ind w:left="2880" w:hanging="2880"/>
        <w:jc w:val="both"/>
        <w:rPr/>
      </w:pPr>
      <w:r>
        <w:rPr/>
        <w:t>Prowadzenia dziennika zaję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284" w:leader="none"/>
        </w:tabs>
        <w:spacing w:lineRule="auto" w:line="360"/>
        <w:ind w:left="709" w:hanging="709"/>
        <w:jc w:val="both"/>
        <w:rPr/>
      </w:pPr>
      <w:r>
        <w:rPr/>
        <w:t>Zakończenia szkolenia po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przeprowadzenie 7 egzaminów, w tym jednego teoretycznego oraz 6 praktycznych bezpośrednio po każdym zakończonym module, 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wydanie dokumentów o ukończeniu szkolenia zgodnie rozporządzeniem Ministra Edukacji </w:t>
        <w:br/>
        <w:t>i Nauki z dnia 3 lutego 2006r. w sprawie uzyskiwania i uzupełniania przez osoby dorosłe wiedzy ogólnej, umiejętności i kwalifikacji zawodowych w formach pozaszkolnych (Dz. U. Nr 31, poz. 216) oraz przekazanie ich kopii potwierdzonych za zgodność z oryginałem do Zamawiającego,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wydanie zaświadczeń lub certyfikatów o ukończeniu szkolenia zawierającego logo EFS oraz logo Unii Europejskiej.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bCs/>
        </w:rPr>
        <w:t>przedłożenie Zamawiającemu kopii Europejskich Certyfikatów Umiejętności Komputerowych wystawionych na wszystkich uczestników szkolenia po zdaniu przez nich wymaganych egzami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284" w:leader="none"/>
        </w:tabs>
        <w:spacing w:lineRule="auto" w:line="360"/>
        <w:ind w:left="709" w:hanging="709"/>
        <w:jc w:val="both"/>
        <w:rPr/>
      </w:pPr>
      <w:r>
        <w:rPr/>
        <w:t>Sporządzenia listy potwierdzającej odbiór zaświadczeń lub certyfikatów o ukończeniu szkolenia przez poszczególnych uczestników szkolenia oraz przekazanie jej kopii potwierdzonej za zgodność z oryginałem do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851"/>
          <w:tab w:val="left" w:pos="284" w:leader="none"/>
        </w:tabs>
        <w:spacing w:lineRule="auto" w:line="360"/>
        <w:ind w:left="709" w:hanging="709"/>
        <w:jc w:val="both"/>
        <w:rPr/>
      </w:pPr>
      <w:r>
        <w:rPr/>
        <w:t>Sporządzenia listy potwierdzającej odbiór materiałów dydaktycznych przez poszczególnych uczestników szkolenia oraz przekazanie jej kopii potwierdzonej za zgodność z oryginałem do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wca zobowiązuje się również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możliwienia pracownikom Wojewódzkiego Urzędu Pracy w Warszawie oraz innym przedstawicielom jednostek upoważnionych, kontroli dokumentów w zakresie dotyczącym wykonywania zapisów niniejszej umowy w związku z realizacją projektu „Pierwszy sukces” działanie 1.2a SPO RZL współfinansowanego ze środków Unii Europejskiej w ramach Europejskiego Funduszu Społecznego.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echowywania wszystkich oryginalnych dokumentów potwierdzających realizację szkolenia do 31.12.2013r. zgodnie z Rozporządzeniem 1260/99 U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zobowiązuje się 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12"/>
        </w:numPr>
        <w:tabs>
          <w:tab w:val="clear" w:pos="851"/>
        </w:tabs>
        <w:spacing w:lineRule="auto" w:line="360"/>
        <w:ind w:left="426" w:hanging="426"/>
        <w:jc w:val="both"/>
        <w:rPr/>
      </w:pPr>
      <w:r>
        <w:rPr/>
        <w:t>Dokonania naboru na szkolenie.</w:t>
      </w:r>
    </w:p>
    <w:p>
      <w:pPr>
        <w:pStyle w:val="Normal"/>
        <w:numPr>
          <w:ilvl w:val="3"/>
          <w:numId w:val="12"/>
        </w:numPr>
        <w:tabs>
          <w:tab w:val="clear" w:pos="851"/>
        </w:tabs>
        <w:spacing w:lineRule="auto" w:line="360"/>
        <w:ind w:left="426" w:hanging="426"/>
        <w:jc w:val="both"/>
        <w:rPr/>
      </w:pPr>
      <w:r>
        <w:rPr/>
        <w:t xml:space="preserve">Skierowania na szkolenie </w:t>
      </w:r>
      <w:r>
        <w:rPr>
          <w:b/>
        </w:rPr>
        <w:t>9 osób</w:t>
      </w:r>
      <w:r>
        <w:rPr/>
        <w:t xml:space="preserve"> </w:t>
      </w:r>
      <w:r>
        <w:rPr>
          <w:b/>
        </w:rPr>
        <w:t>bezrobotnych</w:t>
      </w:r>
      <w:r>
        <w:rPr/>
        <w:t xml:space="preserve"> będących uczestnikami projektu „Pierwszy sukces” zarejestrowanych w Powiatowym Urzędzie Pracy w Kozienicach, zastrzegając sobie jednocześnie możliwość dokonywania zmian osobowych   wśród uczestników szkolenia w terminie 2 dni od daty rozpoczęcia kurs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1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soba odpowiedzialna za wykonanie niniejszej umowy ze strony Wykonawcy – </w:t>
        <w:br/>
        <w:t>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soba odpowiedzialna za wykonanie niniejszej umowy ze strony Zamawiającego – </w:t>
        <w:br/>
        <w:t>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 wykonanie przedmiotu umowy określonego w § 1 niniejszej umowy Wykonawcy przysługuje wynagrodzenie w kwocie ................</w:t>
      </w:r>
      <w:r>
        <w:rPr>
          <w:b/>
        </w:rPr>
        <w:t xml:space="preserve"> zł</w:t>
      </w:r>
      <w:r>
        <w:rPr/>
        <w:t xml:space="preserve"> </w:t>
      </w:r>
      <w:r>
        <w:rPr>
          <w:b/>
        </w:rPr>
        <w:t>(słownie: .................................. złotych)</w:t>
      </w:r>
      <w:r>
        <w:rPr/>
        <w:t xml:space="preserve"> zgodne z preliminarzem kosztów szkolenia stanowiącym Załącznik Nr 3 do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łata należności nastąpi po realizacji usługi będącej przedmiotem umowy, przelewem na konto Wykonawcy nr ............................................... prowadzone przez ......................... w ciągu 14 dni od dnia otrzymania faktury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dstawą wystawienia faktury przez Wykonawcę będzie spełnienie warunków określonych </w:t>
        <w:br/>
        <w:t>w § 2 niniejszej umowy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jest zobowiązany załączyć do faktury zestawienie faktycznie poniesionych wydatków składających się na wartość faktury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braku środków Zamawiający zastrzega sobie możliwość zapłaty za szkolenie w terminie późniejszym bez ustawowych odsetek za zwłokę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nie jest płatnikiem podatku VAT, upoważnia Wykonawcę do wystawienia faktury bez jego podpisu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umer identyfikacji podatkowej Zamawiającego NIP: </w:t>
      </w:r>
      <w:r>
        <w:rPr>
          <w:b/>
        </w:rPr>
        <w:t>8121734685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umer identyfikacji podatkowej Wykonawcy NIP: </w:t>
      </w:r>
      <w:r>
        <w:rPr>
          <w:b/>
        </w:rPr>
        <w:t>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426" w:leader="none"/>
        </w:tabs>
        <w:spacing w:lineRule="auto" w:line="360"/>
        <w:ind w:left="2880" w:hanging="2880"/>
        <w:jc w:val="both"/>
        <w:rPr/>
      </w:pPr>
      <w:r>
        <w:rPr/>
        <w:t>Zamawiający zastrzega sobie praw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konywania kontroli w każdym czasie trwania szkolenia w zakresie realizacji programu szkolenia oraz harmonogramu szkolenia zgodnie z odpowiednio Załącznikiem nr 1 </w:t>
        <w:br/>
        <w:t>i Załącznikiem nr 2 do niniejszej 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konywania kontroli w każdym czasie trwania szkolenia w zakresie prowadzenia szkolenia przez osoby wskazane przez Wykonawcę w Załączniku Nr 4 do niniejszej um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 uczestnictwa w każdym z egzaminów przeprowadzanych po każdym module szk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stwierdzenia nieprawidłowości w trakcie realizacji szkolenia Zamawiający określi w formie pisemnej uchybienia  oraz termin ich usun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 upływie terminu, o którym mowa ust.2 Wykonawca prześle pisemną informację do Zamawiającego o sposobie usunięcia wskazanych uchyb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/>
        <w:t>4.  Nie usunięcie stwierdzonych uchybień we wskazanym terminie może spowodować rozwiązanie zawartej umowy w trybie natychmias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>Wykonawca zobowiązuje się do samodzielnego wykonania przedmiotu zamówienia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</w:rPr>
      </w:pPr>
      <w:r>
        <w:rPr>
          <w:b w:val="false"/>
        </w:rPr>
        <w:t>Osoby uczestniczące w wykonaniu zamówienia określa Załącznik Nr 4 do niniejszej umowy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</w:rPr>
        <w:t>W przypadku konieczności zmiany kadry dydaktycznej określonej w Załączniku Nr 4 do niniejszej umowy z przyczyn niezależnych od Wykonawcy, Wykonawca zobowiązany jest do niezwłocznego poinformowania Zamawiającego na piśmie o przyczynach tych zmian i uzyskania zgody Zamawiającego. Zmiana ta wymaga formy aneksu do um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/>
        <w:t>Strony ustanawiają odpowiedzialność stron za niewykonanie lub nienależyte wykonanie Umowy w formie kar umownych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spacing w:lineRule="auto" w:line="360" w:before="120" w:after="120"/>
        <w:jc w:val="both"/>
        <w:rPr/>
      </w:pPr>
      <w:r>
        <w:rPr/>
        <w:t>za zwłokę w wykonaniu przedmiotu umowy w wysokości 0,3% wynagrodzenia określonego w  § 6 ust.1 za każdy dzień zwłoki w realizacji przedmiotu umowy;</w:t>
      </w:r>
    </w:p>
    <w:p>
      <w:pPr>
        <w:pStyle w:val="Normal"/>
        <w:numPr>
          <w:ilvl w:val="1"/>
          <w:numId w:val="16"/>
        </w:numPr>
        <w:spacing w:lineRule="auto" w:line="360" w:before="120" w:after="120"/>
        <w:jc w:val="both"/>
        <w:rPr/>
      </w:pPr>
      <w:r>
        <w:rPr/>
        <w:t>Za niewykonanie lub nienależyte wykonanie umowy zapłaci karę umowną w wysokości 20% wynagrodzenia określonego w § 6 ust. 1;</w:t>
      </w:r>
    </w:p>
    <w:p>
      <w:pPr>
        <w:pStyle w:val="Normal"/>
        <w:numPr>
          <w:ilvl w:val="1"/>
          <w:numId w:val="16"/>
        </w:numPr>
        <w:spacing w:lineRule="auto" w:line="360" w:before="120" w:after="120"/>
        <w:jc w:val="both"/>
        <w:rPr/>
      </w:pPr>
      <w:r>
        <w:rPr/>
        <w:t>z tytułu odstąpienia od umowy przez Zamawiającego z przyczyn występujących po stronie Wykonawcy w wysokości 10% wynagrodzenia określonego w § 6 ust.1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>Zamawiający zapłaci Wykonawcy karę umowną w przypadku odstąpienia od umowy z przyczyn niezależnych od Wykonawcy w wysokości 10% wynagrodzenia określonego w § 6 ust. 1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/>
      </w:pPr>
      <w:r>
        <w:rPr/>
        <w:t>Zamawiający może dochodzić odszkodowania przewyższającego kary umowne do pełnej wysokości na zasadach ogólnych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</w:rPr>
      </w:pPr>
      <w:r>
        <w:rPr>
          <w:b w:val="false"/>
        </w:rPr>
        <w:t>Zmiana postanowień umowy może nastąpić za zgodą obu Stron wyrażoną na piśmie pod rygorem nieważności takiej zmiany, w postaci Aneks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W sprawach nie uregulowanych w niniejszej Umowie stosuje się przepisy Kodeksu Cywilnego oraz ustawy z dnia 29 stycznia 2004r. Prawo Zamówień Publicznych tekst jednolity (Dz. U. z 2006 r. Nr 164, poz. 1163  z późniejszymi 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mowa niniejsza jest jawna i podlega udostępnieniu na zasadach określonych w przepisach </w:t>
        <w:br/>
        <w:t>o dostępie do informacji publicz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</w:rPr>
        <w:t xml:space="preserve">Umowa niniejsza zawiera .................... ponumerowanych stron. </w:t>
      </w:r>
    </w:p>
    <w:p>
      <w:pPr>
        <w:pStyle w:val="Normal"/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mowa została sporządzona w trzech jednobrzmiących egzemplarzach - dwa egzemplarze dla Zamawiającego oraz jeden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łącznik nr 1 – Program szkolenia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łącznik Nr 2 – Harmonogram szkolenia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łącznik nr 3 – Preliminarz kosztów szkolenia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łącznik Nr 4 – Wykaz osób, które będą uczestniczyć w wykonywaniu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                                                    </w:t>
        <w:tab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 Wykonawca)                                                                           </w:t>
        <w:tab/>
        <w:tab/>
        <w:t>( Zamawiający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02:00Z</dcterms:created>
  <dc:creator>PUP nr 2</dc:creator>
  <dc:description/>
  <cp:keywords/>
  <dc:language>en-US</dc:language>
  <cp:lastModifiedBy>PUP Kozienice PUP Kozienice</cp:lastModifiedBy>
  <cp:lastPrinted>2007-04-04T12:14:00Z</cp:lastPrinted>
  <dcterms:modified xsi:type="dcterms:W3CDTF">2007-04-13T07:47:00Z</dcterms:modified>
  <cp:revision>31</cp:revision>
  <dc:subject/>
  <dc:title>SPECYFIKACJA  ISTOTNYCH  WARUNKÓW  ZAMÓWIENIA</dc:title>
</cp:coreProperties>
</file>