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039"/>
        <w:gridCol w:w="1980"/>
      </w:tblGrid>
      <w:tr>
        <w:trPr>
          <w:trHeight w:val="1620" w:hRule="atLeast"/>
          <w:cantSplit w:val="true"/>
        </w:trPr>
        <w:tc>
          <w:tcPr>
            <w:tcW w:w="215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object w:dxaOrig="3750" w:dyaOrig="25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.5pt;margin-top:15.5pt;width:81pt;height:54.4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27320274" r:id="rId2"/>
              </w:object>
            </w:r>
          </w:p>
        </w:tc>
        <w:tc>
          <w:tcPr>
            <w:tcW w:w="5039" w:type="dxa"/>
            <w:tcBorders/>
          </w:tcPr>
          <w:p>
            <w:pPr>
              <w:pStyle w:val="Heading4"/>
              <w:spacing w:lineRule="auto" w:line="360"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Pierwszy sukces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Pomoc w rozwoju zatrudnienia poprzez promowanie możliwości zatrudnienia, ducha przedsiębiorczości, równych szans oraz inwestowania w zasoby ludzkie</w:t>
            </w:r>
            <w:r>
              <w:rPr>
                <w:sz w:val="22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28700" cy="704850"/>
                  <wp:effectExtent l="0" t="0" r="0" b="0"/>
                  <wp:docPr id="1" name="efs_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fs_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14605</wp:posOffset>
                </wp:positionV>
                <wp:extent cx="1231265" cy="666750"/>
                <wp:effectExtent l="13970" t="12700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0" cy="66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15pt;margin-top:1.15pt;width:96.9pt;height:52.45pt;mso-wrap-style:none;v-text-anchor:middle">
                <v:fill o:detectmouseclick="t" on="false"/>
                <v:stroke color="green" weight="25560" joinstyle="miter" endcap="flat"/>
                <w10:wrap type="none"/>
              </v:rect>
            </w:pict>
          </mc:Fallback>
        </mc:AlternateContent>
        <w:object w:dxaOrig="3000" w:dyaOrig="145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6pt;height:47.25pt" filled="f" o:ole="">
            <v:imagedata r:id="rId6" o:title=""/>
          </v:shape>
          <o:OLEObject Type="Embed" ProgID="" ShapeID="ole_rId5" DrawAspect="Content" ObjectID="_827273378" r:id="rId5"/>
        </w:object>
      </w:r>
      <w:r>
        <w:rPr>
          <w:lang w:val="en-US" w:eastAsia="en-US"/>
        </w:rPr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62685</wp:posOffset>
                </wp:positionH>
                <wp:positionV relativeFrom="paragraph">
                  <wp:posOffset>5715</wp:posOffset>
                </wp:positionV>
                <wp:extent cx="4677410" cy="7315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741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OWIATOWY URZĄD PRACY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 xml:space="preserve">W KOZIENICACH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36"/>
                              </w:rPr>
                            </w:pPr>
                            <w:r>
                              <w:rPr>
                                <w:b w:val="false"/>
                                <w:sz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3pt;height:57.6pt;mso-wrap-distance-left:9.05pt;mso-wrap-distance-right:9.05pt;mso-wrap-distance-top:0pt;mso-wrap-distance-bottom:0pt;margin-top:0.45pt;mso-position-vertical-relative:text;margin-left:9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OWIATOWY URZĄD PRACY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 xml:space="preserve">W KOZIENICACH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sz w:val="36"/>
                        </w:rPr>
                      </w:pPr>
                      <w:r>
                        <w:rPr>
                          <w:b w:val="false"/>
                          <w:sz w:val="36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97790</wp:posOffset>
                </wp:positionV>
                <wp:extent cx="6019165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7.7pt" to="475.05pt,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t>ul. Zdziczów 1</w:t>
        <w:tab/>
        <w:tab/>
        <w:tab/>
        <w:tab/>
        <w:tab/>
        <w:tab/>
        <w:t>tel. (048) 614-66-91, 614-66-99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6-900 Kozienice</w:t>
        <w:tab/>
        <w:tab/>
        <w:tab/>
        <w:tab/>
        <w:tab/>
        <w:tab/>
        <w:t>fax (048) 614-66-91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ab/>
        <w:tab/>
        <w:tab/>
        <w:tab/>
        <w:tab/>
        <w:tab/>
        <w:tab/>
        <w:t xml:space="preserve">           e-mail:wako@praca.gov.pl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Nr sprawy:</w:t>
      </w:r>
      <w:r>
        <w:rPr/>
        <w:t xml:space="preserve"> UIRP-2010-2/2007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Kozienice dn. 23.04.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PYTANIE W SPRAWIE SIW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Powiatowy Urząd Pracy w Kozienicach informuje, że w dniu 23.04.2007 r. wpłynęło zapytanie odnośnie SIWZ dotyczące: przetargu nieograniczonego na zorganizowanie i przeprowadzenie szkolenia  w zakresie „Europejski Certyfikat Umiejętności Komputerowych ECDL” Znak sprawy: UIRP-2010-2/2007 o następującej treści: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</w:t>
      </w:r>
      <w:r>
        <w:rPr>
          <w:b/>
        </w:rPr>
        <w:t>„</w:t>
      </w:r>
      <w:r>
        <w:rPr>
          <w:b/>
        </w:rPr>
        <w:t>Zwracam się z zapytaniem o wyjaśnienie punktu VII podpunktu 5 SIWZ na świadczenie usługi szkoleniowej w zakresie „Europejski Certyfikat Umiejętności Komputerowych ECDL” wraz z egzaminem dla 9 osób bezrobotnych w ramach programu „Pierwszy sukces”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</w:rPr>
        <w:tab/>
        <w:t>Wg tego punktu do oferty należy dołączyć „Wykaz wykonanych usług w okresie ostatnich trzech lat przed dniem wszczęcia postępowania o udzielenie zamówienia, a jeżeli okres prowadzenia działalności jest krótszy -  w tym okresie, tj. zrealizowanych grupowych szkoleń komputerowych, z podaniem ich wartości, przedmiotu, dat wykonania i odbiorców – z wykorzystaniem wzoru – Załącznik Nr 4 do SIWZ, oraz załączenia dokumentów potwierdzających, że usługi te zostały wykonane należycie tj. załączenia referencji dotyczących wszystkich wykazanych w wykazie usług szkoleniowych. W wykazie należy uwzględnić wyłącznie  szkolenia grupowe. Referencja powinna zawierać informacje o wartości, datach realizacji, przedmiocie wykonania oraz odbiorcach”.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  <w:tab/>
        <w:t>W standardowych referencjach przekazanych nam przez Urzędy Pracy z którymi współpracujemy nie ma informacji o kwotach na jakie było wykonane zamówienie. jak w związku z tym należy postąpić w takiej sytuacji?”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POWIEDŹ NA ZAPYT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ab/>
      </w:r>
      <w:r>
        <w:rPr>
          <w:b/>
        </w:rPr>
        <w:t>W odpowiedzi na powyższe zapytanie Zamawiający informuje, że w przypadku załączenia przez Wykonawcę do oferty referencji, które zawierać będą informacje o datach realizacji, przedmiocie wykonania oraz odbiorcach, a brak będzie informacji o wartości, to Zamawiający uzna te referencje tylko w przypadku prawidłowego wypełnienia wykazu wykonanych usług w okresie ostatnich 3 lat przed dniem wszczęcia postępowania stanowiącego</w:t>
      </w:r>
      <w:r>
        <w:rPr/>
        <w:t xml:space="preserve"> </w:t>
      </w:r>
      <w:r>
        <w:rPr>
          <w:b/>
        </w:rPr>
        <w:t>Załącznik nr 4 do SIWZ, zawierającego między innymi wartość wykonanej usługi.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Kierownik Zamawiającego</w:t>
        <w:br/>
        <w:t>Dyrektor PUP w Kozienicach</w:t>
        <w:br/>
        <w:t>mgr Arkadiusz Nowakowski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0:28:00Z</dcterms:created>
  <dc:creator>paweł tarczynski</dc:creator>
  <dc:description/>
  <cp:keywords/>
  <dc:language>en-US</dc:language>
  <cp:lastModifiedBy>stacja14</cp:lastModifiedBy>
  <cp:lastPrinted>2007-04-23T11:55:00Z</cp:lastPrinted>
  <dcterms:modified xsi:type="dcterms:W3CDTF">2007-04-23T10:28:00Z</dcterms:modified>
  <cp:revision>3</cp:revision>
  <dc:subject/>
  <dc:title>                </dc:title>
</cp:coreProperties>
</file>